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gif" ContentType="image/gif"/>
  <Override PartName="/word/media/image7.gif" ContentType="image/gi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-330200</wp:posOffset>
                </wp:positionV>
                <wp:extent cx="9601200" cy="6144260"/>
                <wp:effectExtent l="0" t="0" r="0" b="0"/>
                <wp:wrapNone/>
                <wp:docPr id="1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144120"/>
                          <a:chOff x="0" y="0"/>
                          <a:chExt cx="9601200" cy="6144120"/>
                        </a:xfrm>
                      </wpg:grpSpPr>
                      <wps:wsp>
                        <wps:cNvSpPr/>
                        <wps:spPr>
                          <a:xfrm>
                            <a:off x="8076600" y="0"/>
                            <a:ext cx="8611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1987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0280" y="27288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240" y="17640"/>
                            <a:ext cx="1247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3960"/>
                            <a:ext cx="679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7080" y="70560"/>
                            <a:ext cx="5929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160" y="76320"/>
                            <a:ext cx="548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040" y="351720"/>
                            <a:ext cx="167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6480" y="371520"/>
                            <a:ext cx="16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351720"/>
                            <a:ext cx="14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1920" y="329400"/>
                            <a:ext cx="7192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482040"/>
                            <a:ext cx="156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720" y="452160"/>
                            <a:ext cx="70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3280" y="563760"/>
                            <a:ext cx="513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9400" y="15840"/>
                            <a:ext cx="262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5680" y="5778360"/>
                            <a:ext cx="156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1480" y="5786640"/>
                            <a:ext cx="860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880" y="5868720"/>
                            <a:ext cx="7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4440" y="583488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868720"/>
                            <a:ext cx="1249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007680"/>
                            <a:ext cx="679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240" y="5800680"/>
                            <a:ext cx="5943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5772960"/>
                            <a:ext cx="547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5280" y="5712480"/>
                            <a:ext cx="16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0280" y="5690160"/>
                            <a:ext cx="161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040" y="5716440"/>
                            <a:ext cx="145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6440" y="5384880"/>
                            <a:ext cx="720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5619600"/>
                            <a:ext cx="151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880" y="5660280"/>
                            <a:ext cx="7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4956840"/>
                            <a:ext cx="518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0" y="5790600"/>
                            <a:ext cx="266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92680"/>
                            <a:ext cx="156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855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987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7288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7640"/>
                            <a:ext cx="1247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960"/>
                            <a:ext cx="673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0560"/>
                            <a:ext cx="587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6320"/>
                            <a:ext cx="54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51720"/>
                            <a:ext cx="17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71520"/>
                            <a:ext cx="156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51720"/>
                            <a:ext cx="145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713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82040"/>
                            <a:ext cx="156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52160"/>
                            <a:ext cx="75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63760"/>
                            <a:ext cx="5176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840"/>
                            <a:ext cx="266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76920"/>
                            <a:ext cx="86400" cy="35596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8040"/>
                            <a:ext cx="4458960" cy="363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778360"/>
                            <a:ext cx="151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786640"/>
                            <a:ext cx="855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86872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34880"/>
                            <a:ext cx="59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868720"/>
                            <a:ext cx="1252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07680"/>
                            <a:ext cx="679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800680"/>
                            <a:ext cx="592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7296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712480"/>
                            <a:ext cx="16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90160"/>
                            <a:ext cx="160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16440"/>
                            <a:ext cx="146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384880"/>
                            <a:ext cx="713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619600"/>
                            <a:ext cx="156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60280"/>
                            <a:ext cx="70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56840"/>
                            <a:ext cx="513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90600"/>
                            <a:ext cx="261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054120"/>
                            <a:ext cx="4458960" cy="356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5760" y="1303560"/>
                            <a:ext cx="90000" cy="35593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-11.9pt;margin-top:-26pt;width:756pt;height:483.8pt" coordorigin="-238,-520" coordsize="15120,9676">
                <v:shape id="shape_0" ID="FreeForm 3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12481;top:-520;width:1355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" coordsize="77,182" path="m38,182l48,173l58,153l67,134l77,105l77,81l77,53l77,29l72,0l67,19l62,43l58,57l53,77l43,86l34,96l19,96l0,91l38,182xe" fillcolor="#005196" stroked="f" o:allowincell="f" style="position:absolute;left:13226;top:-207;width:126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62,87" path="m53,77l57,53l62,39l57,20l53,5l43,5l38,0l33,0l29,5l24,5l19,10l14,15l9,20l0,29l0,48l5,63l9,77l19,82l29,87l43,82l53,77xe" fillcolor="#005196" stroked="f" o:allowincell="f" style="position:absolute;left:13353;top:-90;width:102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11134;top:-492;width:1964;height:4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13764;top:-514;width:1069;height:20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13710;top:-409;width:933;height:4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13797;top:-400;width:863;height:4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13447;top:34;width:262;height:1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13520;top:65;width:252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13725;top:34;width:230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13749;top:-1;width:1132;height:6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149,96" path="m0,52l10,38l24,24l43,14l63,9l82,4l106,0l125,4l149,9l130,19l115,24l101,28l87,38l77,48l72,62l67,76l72,96l0,52xe" fillcolor="#005196" stroked="f" o:allowincell="f" style="position:absolute;left:14010;top:239;width:245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67,76" path="m9,14l14,4l24,4l33,0l38,0l43,0l53,4l57,4l62,14l67,28l67,38l57,52l53,67l48,72l43,76l33,76l29,76l24,72l14,72l9,67l9,62l5,52l0,38l0,24l9,14xe" fillcolor="#005196" stroked="f" o:allowincell="f" style="position:absolute;left:13908;top:192;width:110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14019;top:368;width:808;height:9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14454;top:-495;width:412;height:53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13503;top:8580;width:245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12457;top:8593;width:1354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76,183" path="m33,0l48,10l57,29l67,48l72,77l76,101l76,130l76,154l72,183l67,159l62,144l57,125l52,106l43,91l33,87l19,87l0,87l33,0xe" fillcolor="#005196" stroked="f" o:allowincell="f" style="position:absolute;left:13203;top:8722;width:124;height:1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63,86" path="m53,9l58,28l63,48l58,67l53,81l44,81l39,86l34,86l29,81l24,81l20,76l15,72l5,67l0,52l0,38l5,24l10,9l20,4l29,0l44,0l53,9xe" fillcolor="#005196" stroked="f" o:allowincell="f" style="position:absolute;left:13328;top:8669;width:103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11109;top:8722;width:1966;height:4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13741;top:8941;width:1069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13685;top:8615;width:935;height:4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13773;top:8571;width:862;height:4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13424;top:8476;width:260;height:1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13495;top:8441;width:253;height:1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13702;top:8482;width:228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13725;top:7960;width:1133;height:6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144,96" path="m0,43l9,62l24,72l43,86l62,91l81,96l105,96l125,96l144,91l129,82l115,77l101,67l86,62l77,53l72,38l67,24l72,0l0,43xe" fillcolor="#005196" stroked="f" o:allowincell="f" style="position:absolute;left:13987;top:8330;width:237;height: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68,77" path="m5,62l15,72l24,72l34,77l39,77l44,77l53,72l58,72l63,62l68,48l68,38l58,24l53,10l48,5l44,0l34,0l29,0l20,5l15,5l10,10l5,14l0,24l0,38l0,53l5,62xe" fillcolor="#005196" stroked="f" o:allowincell="f" style="position:absolute;left:13883;top:8394;width:111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13987;top:7286;width:815;height:9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14423;top:8599;width:418;height:53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863;top:-59;width:245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807;top:-520;width:1346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77,182" path="m39,182l29,173l20,153l10,134l5,105l0,81l0,53l0,29l5,0l10,19l20,43l24,57l29,77l34,86l44,96l58,96l77,91l39,182xe" fillcolor="#005196" stroked="f" o:allowincell="f" style="position:absolute;left:1283;top:-207;width:126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62,87" path="m14,77l5,53l0,39l5,20l14,5l24,0l34,5l48,10l58,20l62,29l62,48l58,63l53,77l43,82l34,87l24,82l14,77xe" fillcolor="#005196" stroked="f" o:allowincell="f" style="position:absolute;left:1180;top:-90;width:102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537;top:-492;width:1964;height:4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190;top:-514;width:1060;height:20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0;top:-409;width:925;height:4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25;top:-400;width:864;height:4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926;top:34;width:270;height:1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871;top:65;width:245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682;top:34;width:228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238;top:-1;width:1123;height:6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149,96" path="m149,52l134,38l120,24l106,14l86,9l62,4l43,0l19,4l0,9l14,19l29,24l43,28l58,38l67,48l72,62l77,76l72,96l149,52xe" fillcolor="#005196" stroked="f" o:allowincell="f" style="position:absolute;left:388;top:239;width:245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72,76" path="m63,14l53,4l43,4l39,0l29,0l24,0l19,4l10,4l10,14l0,28l5,38l10,52l19,67l24,72l29,76l34,76l39,76l48,72l53,72l58,67l63,62l67,52l72,38l72,24l63,14xe" fillcolor="#005196" stroked="f" o:allowincell="f" style="position:absolute;left:617;top:192;width:118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190;top:368;width:814;height:9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230;top:-495;width:419;height:53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50" fillcolor="#005196" stroked="f" o:allowincell="f" style="position:absolute;left:-17;top:1491;width:135;height:560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51" fillcolor="#005196" stroked="f" o:allowincell="f" style="position:absolute;left:3827;top:-413;width:7021;height:5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2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919;top:8580;width:237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3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855;top:8593;width:1346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77,183" path="m43,0l29,10l19,29l10,48l5,77l0,101l0,130l5,154l5,183l15,159l19,144l24,125l29,106l39,91l48,87l58,87l77,87l43,0xe" fillcolor="#005196" stroked="f" o:allowincell="f" style="position:absolute;left:1330;top:8722;width:127;height:1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57,86" path="m9,9l0,28l0,48l0,67l9,81l19,86l33,81l43,76l52,67l57,52l57,38l52,24l48,9l43,4l28,0l19,0l9,9xe" fillcolor="#005196" stroked="f" o:allowincell="f" style="position:absolute;left:1236;top:8669;width:93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585;top:8722;width:1972;height:4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144;top:8941;width:1069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48;top:8615;width:933;height:4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31;top:8571;width:854;height:4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982;top:8476;width:260;height:1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919;top:8441;width:252;height:1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39,183" path="m111,183l91,164l77,144l58,120l43,101l29,82l15,68l5,53l0,48l0,39l0,29l0,20l5,10l10,5l15,0l24,0l34,10l48,24l63,44l77,68l96,92l111,111l125,130l135,144l139,149l111,183xe" fillcolor="#005196" stroked="f" o:allowincell="f" style="position:absolute;left:736;top:8482;width:229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190;top:7960;width:1123;height:6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149,96" path="m149,43l139,62l125,72l105,86l86,91l67,96l43,96l19,96l0,91l19,82l33,77l48,67l57,62l72,53l77,38l77,24l72,0l149,43xe" fillcolor="#005196" stroked="f" o:allowincell="f" style="position:absolute;left:436;top:8330;width:245;height: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67,77" path="m57,62l48,72l43,72l33,77l29,77l19,77l14,72l9,72l5,62l0,48l0,38l5,24l14,10l19,5l24,0l33,0l38,0l43,5l48,5l57,10l57,14l62,24l67,38l67,53l57,62xe" fillcolor="#005196" stroked="f" o:allowincell="f" style="position:absolute;left:673;top:8394;width:110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136;top:7286;width:808;height:9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175;top:8599;width:411;height:53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68" fillcolor="#005196" stroked="f" o:allowincell="f" style="position:absolute;left:3827;top:9014;width:7021;height:5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69" fillcolor="#005196" stroked="f" o:allowincell="f" style="position:absolute;left:14511;top:1533;width:141;height:5604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ÒNG GIÁO DỤC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…………….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56515</wp:posOffset>
            </wp:positionV>
            <wp:extent cx="228600" cy="4000500"/>
            <wp:effectExtent l="0" t="0" r="0" b="0"/>
            <wp:wrapNone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8585</wp:posOffset>
            </wp:positionH>
            <wp:positionV relativeFrom="paragraph">
              <wp:posOffset>3810</wp:posOffset>
            </wp:positionV>
            <wp:extent cx="228600" cy="4000500"/>
            <wp:effectExtent l="0" t="0" r="0" b="0"/>
            <wp:wrapNone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CÔNG ĐOÀN, HỘI ĐỒNG NHÀ TRƯỜNG </w:t>
      </w:r>
    </w:p>
    <w:p>
      <w:pPr>
        <w:pStyle w:val="Normal"/>
        <w:jc w:val="center"/>
        <w:rPr>
          <w:i/>
          <w:i/>
          <w:color w:val="008000"/>
          <w:sz w:val="36"/>
          <w:szCs w:val="36"/>
        </w:rPr>
      </w:pPr>
      <w:r>
        <w:rPr>
          <w:b/>
          <w:color w:val="FF0000"/>
          <w:sz w:val="56"/>
          <w:szCs w:val="56"/>
        </w:rPr>
        <w:t>TRƯỜNG……………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lang w:val="pt-BR"/>
        </w:rPr>
      </w:pPr>
      <w:r>
        <w:rPr>
          <w:rFonts w:cs=".VnTimeH" w:ascii=".VnTimeH" w:hAnsi=".VnTimeH"/>
          <w:b/>
          <w:bCs/>
          <w:sz w:val="30"/>
          <w:lang w:val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3429000" cy="1160145"/>
            <wp:effectExtent l="0" t="0" r="0" b="0"/>
            <wp:wrapNone/>
            <wp:docPr id="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58470</wp:posOffset>
            </wp:positionV>
            <wp:extent cx="3461385" cy="1160145"/>
            <wp:effectExtent l="0" t="0" r="0" b="0"/>
            <wp:wrapNone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3365" cy="15786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                  </w:t>
      </w:r>
      <w:r>
        <w:rPr>
          <w:b/>
          <w:color w:val="FF0000"/>
          <w:sz w:val="56"/>
          <w:szCs w:val="56"/>
        </w:rPr>
        <w:t>KÍNH TẶNG CÔ</w:t>
      </w:r>
    </w:p>
    <w:p>
      <w:pPr>
        <w:pStyle w:val="Normal"/>
        <w:tabs>
          <w:tab w:val="clear" w:pos="720"/>
          <w:tab w:val="left" w:pos="2295" w:leader="none"/>
        </w:tabs>
        <w:rPr>
          <w:color w:val="0000FF"/>
        </w:rPr>
      </w:pPr>
      <w:r>
        <w:rPr>
          <w:color w:val="008000"/>
        </w:rPr>
        <w:t xml:space="preserve">                                                                                         </w:t>
      </w:r>
      <w:r>
        <w:rPr>
          <w:b/>
          <w:i/>
          <w:color w:val="00800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8115300" cy="1176655"/>
                <wp:effectExtent l="0" t="0" r="0" b="0"/>
                <wp:wrapNone/>
                <wp:docPr id="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176480"/>
                          <a:chOff x="0" y="0"/>
                          <a:chExt cx="8115480" cy="1176480"/>
                        </a:xfrm>
                      </wpg:grpSpPr>
                      <pic:pic xmlns:pic="http://schemas.openxmlformats.org/drawingml/2006/picture">
                        <pic:nvPicPr>
                          <pic:cNvPr id="0" name="Picture 8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7248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9280"/>
                            <a:ext cx="81720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72pt;margin-top:8.8pt;width:639pt;height:92.6pt" coordorigin="1440,176" coordsize="12780,1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12420;top:176;width:179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440;top:742;width:1286;height:12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8000"/>
          <w:sz w:val="36"/>
          <w:szCs w:val="36"/>
        </w:rPr>
        <w:t>Năm học……………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lang w:val="pt-BR"/>
        </w:rPr>
        <w:drawing>
          <wp:inline distT="0" distB="0" distL="0" distR="0">
            <wp:extent cx="5013960" cy="3302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.VnPresent" w:hAnsi=".VnPresent" w:eastAsia=".VnPresent" w:cs=".VnPresent"/>
          <w:b/>
          <w:b/>
          <w:sz w:val="28"/>
          <w:szCs w:val="28"/>
        </w:rPr>
      </w:pPr>
      <w:r>
        <w:rPr>
          <w:rFonts w:eastAsia=".VnPresent" w:cs=".VnPresent" w:ascii=".VnPresent" w:hAnsi=".VnPresent"/>
          <w:b/>
          <w:sz w:val="28"/>
          <w:szCs w:val="28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Pres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30:00Z</dcterms:created>
  <dc:creator>A</dc:creator>
  <dc:description/>
  <cp:keywords/>
  <dc:language>en-US</dc:language>
  <cp:lastModifiedBy>Admin</cp:lastModifiedBy>
  <cp:lastPrinted>2012-09-21T22:03:00Z</cp:lastPrinted>
  <dcterms:modified xsi:type="dcterms:W3CDTF">2021-09-26T21:30:00Z</dcterms:modified>
  <cp:revision>2</cp:revision>
  <dc:subject/>
  <dc:title>Phßng gi¸o dôc ®µo t¹o h¶i hË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