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243840</wp:posOffset>
                </wp:positionV>
                <wp:extent cx="9599930" cy="6143625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143760"/>
                          <a:chOff x="0" y="0"/>
                          <a:chExt cx="9599760" cy="6143760"/>
                        </a:xfrm>
                      </wpg:grpSpPr>
                      <wps:wsp>
                        <wps:cNvSpPr/>
                        <wps:spPr>
                          <a:xfrm>
                            <a:off x="8075880" y="0"/>
                            <a:ext cx="8604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8920" y="199440"/>
                            <a:ext cx="8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272520"/>
                            <a:ext cx="64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0520" y="18360"/>
                            <a:ext cx="12470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3960"/>
                            <a:ext cx="678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360" y="70560"/>
                            <a:ext cx="5929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1440" y="76320"/>
                            <a:ext cx="547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9320" y="351000"/>
                            <a:ext cx="16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760" y="371520"/>
                            <a:ext cx="160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5720" y="351000"/>
                            <a:ext cx="14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1200" y="329040"/>
                            <a:ext cx="7189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6800" y="482040"/>
                            <a:ext cx="15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5144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1840" y="563760"/>
                            <a:ext cx="5130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8680" y="16560"/>
                            <a:ext cx="261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5778360"/>
                            <a:ext cx="155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760" y="5786280"/>
                            <a:ext cx="8604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58687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720" y="583488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5868720"/>
                            <a:ext cx="1248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160" y="6006960"/>
                            <a:ext cx="678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0520" y="5800680"/>
                            <a:ext cx="5943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0" y="5772960"/>
                            <a:ext cx="5479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5712480"/>
                            <a:ext cx="165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920" y="5690160"/>
                            <a:ext cx="161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0600" y="5716440"/>
                            <a:ext cx="145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5720" y="5384880"/>
                            <a:ext cx="720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5619600"/>
                            <a:ext cx="15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6160" y="5659920"/>
                            <a:ext cx="7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4956840"/>
                            <a:ext cx="517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240" y="5790600"/>
                            <a:ext cx="266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92680"/>
                            <a:ext cx="155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85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9440"/>
                            <a:ext cx="8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72520"/>
                            <a:ext cx="64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8360"/>
                            <a:ext cx="12470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960"/>
                            <a:ext cx="673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0560"/>
                            <a:ext cx="587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6320"/>
                            <a:ext cx="549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51000"/>
                            <a:ext cx="171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71520"/>
                            <a:ext cx="155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51000"/>
                            <a:ext cx="145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7138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82040"/>
                            <a:ext cx="15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51440"/>
                            <a:ext cx="74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63760"/>
                            <a:ext cx="517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60"/>
                            <a:ext cx="2660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76920"/>
                            <a:ext cx="85680" cy="355932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8760"/>
                            <a:ext cx="4458240" cy="356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778360"/>
                            <a:ext cx="15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786280"/>
                            <a:ext cx="8553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86872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834880"/>
                            <a:ext cx="59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868720"/>
                            <a:ext cx="1252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006960"/>
                            <a:ext cx="678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800680"/>
                            <a:ext cx="592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772960"/>
                            <a:ext cx="542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712480"/>
                            <a:ext cx="165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690160"/>
                            <a:ext cx="160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716440"/>
                            <a:ext cx="145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384880"/>
                            <a:ext cx="7138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619600"/>
                            <a:ext cx="15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65992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956840"/>
                            <a:ext cx="5130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790600"/>
                            <a:ext cx="261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053400"/>
                            <a:ext cx="4458240" cy="356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4320" y="1303200"/>
                            <a:ext cx="89640" cy="355860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2.75pt;margin-top:-19.2pt;width:755.9pt;height:483.75pt" coordorigin="-255,-384" coordsize="15118,9675">
                <v:shape id="shape_0" ID="FreeForm 3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12463;top:-384;width:1354;height:56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" coordsize="77,182" path="m38,182l48,173l58,153l67,134l77,105l77,81l77,53l77,29l72,0l67,19l62,43l58,57l53,77l43,86l34,96l19,96l0,91l38,182xe" fillcolor="#005196" stroked="f" o:allowincell="f" style="position:absolute;left:13208;top:-70;width:126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" coordsize="62,87" path="m53,77l57,53l62,39l57,20l53,5l43,5l38,0l33,0l29,5l24,5l19,10l14,15l9,20l0,29l0,48l5,63l9,77l19,82l29,87l43,82l53,77xe" fillcolor="#005196" stroked="f" o:allowincell="f" style="position:absolute;left:13335;top:45;width:101;height:5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11116;top:-355;width:1963;height:40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13746;top:-378;width:1068;height:2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13692;top:-273;width:933;height:4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13779;top:-264;width:862;height:46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13429;top:169;width:261;height:12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13502;top:201;width:251;height:1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13707;top:169;width:230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13731;top:134;width:1131;height:6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" coordsize="149,96" path="m0,52l10,38l24,24l43,14l63,9l82,4l106,0l125,4l149,9l130,19l115,24l101,28l87,38l77,48l72,62l67,76l72,96l0,52xe" fillcolor="#005196" stroked="f" o:allowincell="f" style="position:absolute;left:13992;top:375;width:244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" coordsize="67,76" path="m9,14l14,4l24,4l33,0l38,0l43,0l53,4l57,4l62,14l67,28l67,38l57,52l53,67l48,72l43,76l33,76l29,76l24,72l14,72l9,67l9,62l5,52l0,38l0,24l9,14xe" fillcolor="#005196" stroked="f" o:allowincell="f" style="position:absolute;left:13890;top:327;width:109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14000;top:504;width:807;height:9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14436;top:-358;width:411;height:53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13485;top:8716;width:244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12439;top:8728;width:1354;height:5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" coordsize="76,183" path="m33,0l48,10l57,29l67,48l72,77l76,101l76,130l76,154l72,183l67,159l62,144l57,125l52,106l43,91l33,87l19,87l0,87l33,0xe" fillcolor="#005196" stroked="f" o:allowincell="f" style="position:absolute;left:13185;top:8858;width:124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1" coordsize="63,86" path="m53,9l58,28l63,48l58,67l53,81l44,81l39,86l34,86l29,81l24,81l20,76l15,72l5,67l0,52l0,38l5,24l10,9l20,4l29,0l44,0l53,9xe" fillcolor="#005196" stroked="f" o:allowincell="f" style="position:absolute;left:13310;top:8805;width:103;height:5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2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11091;top:8858;width:1965;height:4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3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13723;top:9076;width:1068;height:2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4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13667;top:8751;width:935;height:42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5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13754;top:8707;width:862;height:4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6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13406;top:8612;width:259;height:1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7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13477;top:8577;width:253;height:1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8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13683;top:8618;width:228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9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13707;top:8096;width:1133;height:6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0" coordsize="144,96" path="m0,43l9,62l24,72l43,86l62,91l81,96l105,96l125,96l144,91l129,82l115,77l101,67l86,62l77,53l72,38l67,24l72,0l0,43xe" fillcolor="#005196" stroked="f" o:allowincell="f" style="position:absolute;left:13969;top:8466;width:236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1" coordsize="68,77" path="m5,62l15,72l24,72l34,77l39,77l44,77l53,72l58,72l63,62l68,48l68,38l58,24l53,10l48,5l44,0l34,0l29,0l20,5l15,5l10,10l5,14l0,24l0,38l0,53l5,62xe" fillcolor="#005196" stroked="f" o:allowincell="f" style="position:absolute;left:13865;top:8529;width:111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2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13969;top:7422;width:814;height:9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3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14405;top:8735;width:418;height:53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4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846;top:77;width:244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5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790;top:-384;width:1346;height:56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6" coordsize="77,182" path="m39,182l29,173l20,153l10,134l5,105l0,81l0,53l0,29l5,0l10,19l20,43l24,57l29,77l34,86l44,96l58,96l77,91l39,182xe" fillcolor="#005196" stroked="f" o:allowincell="f" style="position:absolute;left:1265;top:-70;width:126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7" coordsize="62,87" path="m14,77l5,53l0,39l5,20l14,5l24,0l34,5l48,10l58,20l62,29l62,48l58,63l53,77l43,82l34,87l24,82l14,77xe" fillcolor="#005196" stroked="f" o:allowincell="f" style="position:absolute;left:1163;top:45;width:101;height:5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8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1519;top:-355;width:1963;height:40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9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207;top:-378;width:1060;height:2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0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17;top:-273;width:925;height:4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1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42;top:-264;width:864;height:46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2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908;top:169;width:269;height:12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3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854;top:201;width:244;height:1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4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664;top:169;width:228;height:1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5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255;top:134;width:1123;height:6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6" coordsize="149,96" path="m149,52l134,38l120,24l106,14l86,9l62,4l43,0l19,4l0,9l14,19l29,24l43,28l58,38l67,48l72,62l77,76l72,96l149,52xe" fillcolor="#005196" stroked="f" o:allowincell="f" style="position:absolute;left:370;top:375;width:244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7" coordsize="72,76" path="m63,14l53,4l43,4l39,0l29,0l24,0l19,4l10,4l10,14l0,28l5,38l10,52l19,67l24,72l29,76l34,76l39,76l48,72l53,72l58,67l63,62l67,52l72,38l72,24l63,14xe" fillcolor="#005196" stroked="f" o:allowincell="f" style="position:absolute;left:600;top:327;width:117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8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207;top:504;width:814;height:9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9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246;top:-358;width:418;height:53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50" fillcolor="#005196" stroked="f" o:allowincell="f" style="position:absolute;left:-33;top:1627;width:134;height:5604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51" fillcolor="#005196" stroked="f" o:allowincell="f" style="position:absolute;left:3809;top:-276;width:7020;height:5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52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902;top:8716;width:236;height:1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3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837;top:8728;width:1346;height:5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4" coordsize="77,183" path="m43,0l29,10l19,29l10,48l5,77l0,101l0,130l5,154l5,183l15,159l19,144l24,125l29,106l39,91l48,87l58,87l77,87l43,0xe" fillcolor="#005196" stroked="f" o:allowincell="f" style="position:absolute;left:1313;top:8858;width:126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5" coordsize="57,86" path="m9,9l0,28l0,48l0,67l9,81l19,86l33,81l43,76l52,67l57,52l57,38l52,24l48,9l43,4l28,0l19,0l9,9xe" fillcolor="#005196" stroked="f" o:allowincell="f" style="position:absolute;left:1219;top:8805;width:93;height:5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6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1567;top:8858;width:1971;height:4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7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160;top:9076;width:1068;height:2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8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30;top:8751;width:933;height:42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9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14;top:8707;width:854;height:4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0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965;top:8612;width:259;height:1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1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902;top:8577;width:251;height:1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2" coordsize="139,183" path="m111,183l91,164l77,144l58,120l43,101l29,82l15,68l5,53l0,48l0,39l0,29l0,20l5,10l10,5l15,0l24,0l34,10l48,24l63,44l77,68l96,92l111,111l125,130l135,144l139,149l111,183xe" fillcolor="#005196" stroked="f" o:allowincell="f" style="position:absolute;left:719;top:8618;width:228;height:11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3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207;top:8096;width:1123;height:6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4" coordsize="149,96" path="m149,43l139,62l125,72l105,86l86,91l67,96l43,96l19,96l0,91l19,82l33,77l48,67l57,62l72,53l77,38l77,24l72,0l149,43xe" fillcolor="#005196" stroked="f" o:allowincell="f" style="position:absolute;left:418;top:8466;width:244;height: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5" coordsize="67,77" path="m57,62l48,72l43,72l33,77l29,77l19,77l14,72l9,72l5,62l0,48l0,38l5,24l14,10l19,5l24,0l33,0l38,0l43,5l48,5l57,10l57,14l62,24l67,38l67,53l57,62xe" fillcolor="#005196" stroked="f" o:allowincell="f" style="position:absolute;left:656;top:8529;width:109;height: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6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152;top:7422;width:807;height:9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7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192;top:8735;width:411;height:53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68" fillcolor="#005196" stroked="f" o:allowincell="f" style="position:absolute;left:3809;top:9149;width:7020;height:5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69" fillcolor="#005196" stroked="f" o:allowincell="f" style="position:absolute;left:14492;top:1668;width:140;height:560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.VnPresentH" w:cs=".VnPresentH" w:ascii=".VnPresentH" w:hAnsi=".VnPresentH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HÒNG GIÁO DỤC VÀ ĐÀO TẠO 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ẪU GIÁO ....................</w:t>
      </w:r>
    </w:p>
    <w:p>
      <w:pPr>
        <w:pStyle w:val="Normal"/>
        <w:jc w:val="center"/>
        <w:rPr>
          <w:rFonts w:ascii=".VnPresentH" w:hAnsi=".VnPresentH" w:cs=".VnPresentH"/>
          <w:b/>
          <w:b/>
          <w:sz w:val="36"/>
          <w:szCs w:val="36"/>
          <w:lang w:val="en-US" w:eastAsia="en-US"/>
        </w:rPr>
      </w:pPr>
      <w:r>
        <w:rPr>
          <w:rFonts w:cs=".VnPresentH" w:ascii=".VnPresentH" w:hAnsi=".VnPresentH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33020</wp:posOffset>
            </wp:positionV>
            <wp:extent cx="3087370" cy="228600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PresentH" w:hAnsi=".VnPresentH" w:cs=".VnPresentH"/>
          <w:b/>
          <w:b/>
          <w:sz w:val="36"/>
          <w:szCs w:val="36"/>
          <w:lang w:val="en-US" w:eastAsia="en-US"/>
        </w:rPr>
      </w:pPr>
      <w:r>
        <w:rPr>
          <w:rFonts w:cs=".VnPresentH" w:ascii=".VnPresentH" w:hAnsi=".VnPresentH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3771900" cy="1444625"/>
            <wp:effectExtent l="0" t="0" r="0" b="0"/>
            <wp:wrapNone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3975</wp:posOffset>
            </wp:positionV>
            <wp:extent cx="228600" cy="4000500"/>
            <wp:effectExtent l="0" t="0" r="0" b="0"/>
            <wp:wrapNone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20175</wp:posOffset>
            </wp:positionH>
            <wp:positionV relativeFrom="paragraph">
              <wp:posOffset>44450</wp:posOffset>
            </wp:positionV>
            <wp:extent cx="228600" cy="4000500"/>
            <wp:effectExtent l="0" t="0" r="0" b="0"/>
            <wp:wrapNone/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Ổ DUYỆT HỒ SƠ CUỐI THÁNG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ăm học .............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" w:hAnsi=".VnPresent" w:cs=".VnPresent"/>
          <w:b/>
          <w:b/>
          <w:sz w:val="28"/>
          <w:szCs w:val="28"/>
        </w:rPr>
      </w:pPr>
      <w:r>
        <w:rPr>
          <w:b/>
          <w:sz w:val="36"/>
          <w:szCs w:val="28"/>
        </w:rPr>
        <w:t>KHỐI HỌC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.VnPresent" w:hAnsi=".VnPresent" w:cs=".VnPresent"/>
          <w:b/>
          <w:b/>
          <w:sz w:val="28"/>
          <w:szCs w:val="28"/>
        </w:rPr>
      </w:pPr>
      <w:r>
        <w:rPr>
          <w:rFonts w:cs=".VnPresent" w:ascii=".VnPresent" w:hAnsi=".VnPrese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2295" w:hanging="2295"/>
        <w:jc w:val="center"/>
        <w:rPr>
          <w:rFonts w:ascii=".VnPresent" w:hAnsi=".VnPresent" w:cs=".VnPresent"/>
          <w:b/>
          <w:b/>
          <w:sz w:val="28"/>
          <w:szCs w:val="28"/>
        </w:rPr>
      </w:pPr>
      <w:r>
        <w:rPr>
          <w:rFonts w:cs=".VnPresent" w:ascii=".VnPresent" w:hAnsi=".VnPrese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.VnPresent" w:hAnsi=".VnPresent" w:cs=".VnPresent"/>
          <w:b/>
          <w:b/>
          <w:sz w:val="28"/>
          <w:szCs w:val="28"/>
        </w:rPr>
      </w:pPr>
      <w:r>
        <w:rPr>
          <w:rFonts w:cs=".VnPresent" w:ascii=".VnPresent" w:hAnsi=".VnPresen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1370</wp:posOffset>
            </wp:positionH>
            <wp:positionV relativeFrom="paragraph">
              <wp:posOffset>530225</wp:posOffset>
            </wp:positionV>
            <wp:extent cx="5257800" cy="254000"/>
            <wp:effectExtent l="0" t="0" r="0" b="0"/>
            <wp:wrapTight wrapText="bothSides">
              <wp:wrapPolygon edited="0">
                <wp:start x="1190" y="0"/>
                <wp:lineTo x="432" y="1658"/>
                <wp:lineTo x="0" y="4975"/>
                <wp:lineTo x="-36" y="13822"/>
                <wp:lineTo x="-36" y="14376"/>
                <wp:lineTo x="937" y="17693"/>
                <wp:lineTo x="937" y="18798"/>
                <wp:lineTo x="8185" y="21010"/>
                <wp:lineTo x="10637" y="21010"/>
                <wp:lineTo x="11070" y="21010"/>
                <wp:lineTo x="20662" y="21010"/>
                <wp:lineTo x="20590" y="17693"/>
                <wp:lineTo x="21491" y="16034"/>
                <wp:lineTo x="21600" y="11057"/>
                <wp:lineTo x="21455" y="8846"/>
                <wp:lineTo x="21527" y="4422"/>
                <wp:lineTo x="18210" y="3317"/>
                <wp:lineTo x="1442" y="0"/>
                <wp:lineTo x="1190" y="0"/>
              </wp:wrapPolygon>
            </wp:wrapTight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áng ...., năm ......</w:t>
      </w:r>
    </w:p>
    <w:sectPr>
      <w:type w:val="nextPage"/>
      <w:pgSz w:orient="landscape" w:w="16838" w:h="11906"/>
      <w:pgMar w:left="1134" w:right="1134" w:gutter="0" w:header="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PresentH">
    <w:charset w:val="00"/>
    <w:family w:val="swiss"/>
    <w:pitch w:val="variable"/>
  </w:font>
  <w:font w:name=".VnPres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1:23:00Z</dcterms:created>
  <dc:creator>A</dc:creator>
  <dc:description/>
  <cp:keywords/>
  <dc:language>en-US</dc:language>
  <cp:lastModifiedBy>Admin</cp:lastModifiedBy>
  <cp:lastPrinted>2012-09-21T21:03:00Z</cp:lastPrinted>
  <dcterms:modified xsi:type="dcterms:W3CDTF">2021-09-26T21:23:00Z</dcterms:modified>
  <cp:revision>2</cp:revision>
  <dc:subject/>
  <dc:title>Phßng gi¸o dôc ®µo t¹o h¶i hË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