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  <w:szCs w:val="28"/>
          <w:lang w:val="en-US" w:eastAsia="en-US"/>
        </w:rPr>
      </w:pPr>
      <w:r>
        <w:rPr>
          <w:rFonts w:cs="Times New Roman" w:ascii="Times New Roman" w:hAnsi="Times New Roman"/>
          <w:sz w:val="3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286500" cy="9485630"/>
                <wp:effectExtent l="952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85640"/>
                          <a:chOff x="0" y="0"/>
                          <a:chExt cx="6286680" cy="9485640"/>
                        </a:xfrm>
                      </wpg:grpSpPr>
                      <wps:wsp>
                        <wps:cNvSpPr txBox="1"/>
                        <wps:spPr>
                          <a:xfrm>
                            <a:off x="50040" y="9222120"/>
                            <a:ext cx="196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9880" y="517680"/>
                            <a:ext cx="235080" cy="75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14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189720"/>
                            <a:ext cx="361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320760"/>
                            <a:ext cx="3315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89720"/>
                            <a:ext cx="51552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9720"/>
                            <a:ext cx="361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20760"/>
                            <a:ext cx="3315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9720"/>
                            <a:ext cx="51624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8079840"/>
                            <a:ext cx="3614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7591320"/>
                            <a:ext cx="3315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7623000"/>
                            <a:ext cx="51552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079840"/>
                            <a:ext cx="3614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591320"/>
                            <a:ext cx="3315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23000"/>
                            <a:ext cx="51624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614160"/>
                            <a:ext cx="1843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63760"/>
                            <a:ext cx="51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958320"/>
                            <a:ext cx="139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83040"/>
                            <a:ext cx="11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89720"/>
                            <a:ext cx="183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189720"/>
                            <a:ext cx="36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57200"/>
                            <a:ext cx="155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9720"/>
                            <a:ext cx="51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14160"/>
                            <a:ext cx="1918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63760"/>
                            <a:ext cx="51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58320"/>
                            <a:ext cx="146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83040"/>
                            <a:ext cx="11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9720"/>
                            <a:ext cx="176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89720"/>
                            <a:ext cx="2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57200"/>
                            <a:ext cx="162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9720"/>
                            <a:ext cx="59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7660800"/>
                            <a:ext cx="184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7811280"/>
                            <a:ext cx="5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7604280"/>
                            <a:ext cx="139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8260560"/>
                            <a:ext cx="11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310960"/>
                            <a:ext cx="183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8504640"/>
                            <a:ext cx="36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117280"/>
                            <a:ext cx="155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98360"/>
                            <a:ext cx="51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660800"/>
                            <a:ext cx="1918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811280"/>
                            <a:ext cx="5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604280"/>
                            <a:ext cx="146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260560"/>
                            <a:ext cx="11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310960"/>
                            <a:ext cx="176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504640"/>
                            <a:ext cx="21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17280"/>
                            <a:ext cx="162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298360"/>
                            <a:ext cx="59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39400"/>
                            <a:ext cx="53575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361720"/>
                            <a:ext cx="53575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70520"/>
                            <a:ext cx="227880" cy="77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26800"/>
                            <a:ext cx="191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6800"/>
                            <a:ext cx="1836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8055000"/>
                            <a:ext cx="1911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055000"/>
                            <a:ext cx="183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240"/>
                            <a:ext cx="6195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53120" y="93240"/>
                            <a:ext cx="90720" cy="89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972640"/>
                            <a:ext cx="6195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240"/>
                            <a:ext cx="90720" cy="89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95pt;height:746.9pt" coordorigin="180,-540" coordsize="9900,14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13983;width:30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9298;top:275;width:369;height:1192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stroked="t" o:allowincell="f" style="position:absolute;left:180;top:-540;width:9899;height:1440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8897;top:-242;width:568;height:117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9246;top:-35;width:521;height:124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8921;top:-242;width:811;height:178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808;top:-242;width:568;height:117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507;top:-35;width:521;height:124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553;top:-242;width:812;height:178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8897;top:12184;width:568;height:11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9246;top:11415;width:521;height:1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8921;top:11464;width:811;height:17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808;top:12184;width:568;height:11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507;top:11415;width:521;height:1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553;top:11464;width:812;height:179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967;top:427;width:289;height:68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315;top:348;width:80;height:52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304;top:969;width:219;height:20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535;top:63;width:185;height:9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420;top:-242;width:288;height:63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397;top:-242;width:56;height:46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024;top:180;width:244;height:20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955;top:-242;width:80;height:4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1005;top:427;width:301;height:68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878;top:348;width:80;height:52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739;top:969;width:230;height:20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553;top:63;width:185;height:9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565;top:-242;width:276;height:63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832;top:-242;width:33;height:46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1005;top:180;width:255;height:20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227;top:-242;width:92;height:4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967;top:11524;width:289;height:65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315;top:11761;width:80;height:50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304;top:11435;width:219;height:20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535;top:12468;width:185;height:9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420;top:12548;width:288;height:62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397;top:12853;width:56;height:44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024;top:12243;width:244;height:18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955;top:12528;width:80;height:44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1005;top:11524;width:301;height:65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878;top:11761;width:80;height:50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739;top:11435;width:230;height:20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553;top:12468;width:185;height:9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565;top:12548;width:276;height:62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832;top:12853;width:33;height:44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1005;top:12243;width:255;height:18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227;top:12528;width:92;height:44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913;top:-163;width:8436;height:786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913;top:12628;width:8436;height:78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507;top:201;width:358;height:12209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9223;top:-183;width:300;height:670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750;top:-183;width:288;height:670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9223;top:12145;width:300;height:649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750;top:12145;width:288;height:649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#b0b0b0" stroked="f" o:allowincell="f" style="position:absolute;left:259;top:-393;width:9755;height:134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0,14608l48,14698l48,0l0,110l0,14608xe" fillcolor="#b0b0b0" stroked="f" o:allowincell="f" style="position:absolute;left:9870;top:-393;width:142;height:14119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9774,90" path="m48,0l0,90l9774,90l9726,0l48,0xe" fillcolor="#b0b0b0" stroked="f" o:allowincell="f" style="position:absolute;left:259;top:13590;width:9755;height:143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48,14608l0,14698l0,0l48,110l48,14608xe" fillcolor="#b0b0b0" stroked="f" o:allowincell="f" style="position:absolute;left:259;top:-393;width:142;height:14110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  <w:lang w:val="vi-VN" w:eastAsia="en-US"/>
        </w:rPr>
        <w:t>Phòng giáo dục</w:t>
      </w:r>
      <w:r>
        <w:rPr>
          <w:rFonts w:cs=".VnTime" w:ascii=".VnTime" w:hAnsi=".VnTime"/>
          <w:sz w:val="34"/>
          <w:szCs w:val="28"/>
        </w:rPr>
        <w:t xml:space="preserve"> v</w:t>
      </w:r>
      <w:r>
        <w:rPr>
          <w:rFonts w:cs="Calibri" w:ascii="Calibri" w:hAnsi="Calibri"/>
          <w:sz w:val="34"/>
          <w:szCs w:val="28"/>
        </w:rPr>
        <w:t>à</w:t>
      </w:r>
      <w:r>
        <w:rPr>
          <w:rFonts w:cs=".VnTime" w:ascii=".VnTime" w:hAnsi=".VnTime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34"/>
          <w:szCs w:val="28"/>
          <w:lang w:val="vi-VN"/>
        </w:rPr>
        <w:t>Đào tạo</w:t>
      </w:r>
      <w:r>
        <w:rPr>
          <w:rFonts w:cs="Times New Roman" w:ascii="Times New Roman" w:hAnsi="Times New Roman"/>
          <w:sz w:val="34"/>
          <w:szCs w:val="28"/>
        </w:rPr>
        <w:t>…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34"/>
          <w:szCs w:val="28"/>
          <w:lang w:val="vi-VN"/>
        </w:rPr>
        <w:t>Trường</w:t>
      </w:r>
      <w:r>
        <w:rPr>
          <w:b/>
          <w:sz w:val="34"/>
          <w:szCs w:val="28"/>
        </w:rPr>
        <w:t>…</w:t>
      </w:r>
      <w:r>
        <w:rPr>
          <w:b/>
          <w:sz w:val="34"/>
          <w:szCs w:val="28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sz w:val="30"/>
          <w:lang w:val="vi-VN"/>
        </w:rPr>
        <w:t xml:space="preserve">--------- </w:t>
      </w:r>
      <w:r>
        <w:rPr>
          <w:rFonts w:eastAsia="Wingdings" w:cs="Wingdings" w:ascii="Wingdings" w:hAnsi="Wingdings"/>
          <w:sz w:val="30"/>
        </w:rPr>
        <w:t></w:t>
      </w:r>
      <w:r>
        <w:rPr>
          <w:sz w:val="30"/>
          <w:lang w:val="vi-VN"/>
        </w:rPr>
        <w:t xml:space="preserve"> ---------</w:t>
      </w:r>
    </w:p>
    <w:p>
      <w:pPr>
        <w:pStyle w:val="Normal"/>
        <w:tabs>
          <w:tab w:val="clear" w:pos="720"/>
          <w:tab w:val="left" w:pos="5716" w:leader="none"/>
        </w:tabs>
        <w:rPr>
          <w:color w:val="000000"/>
          <w:sz w:val="32"/>
          <w:lang w:val="vi-VN"/>
        </w:rPr>
      </w:pPr>
      <w:r>
        <w:rPr>
          <w:color w:val="000000"/>
          <w:sz w:val="32"/>
          <w:lang w:val="vi-VN"/>
        </w:rPr>
      </w:r>
    </w:p>
    <w:p>
      <w:pPr>
        <w:pStyle w:val="Normal"/>
        <w:rPr>
          <w:rFonts w:ascii=".VnTime" w:hAnsi=".VnTime" w:cs=".VnTime"/>
          <w:color w:val="000000"/>
          <w:sz w:val="32"/>
          <w:lang w:val="vi-VN"/>
        </w:rPr>
      </w:pPr>
      <w:r>
        <w:rPr>
          <w:rFonts w:cs=".VnTime" w:ascii=".VnTime" w:hAnsi=".VnTime"/>
          <w:color w:val="000000"/>
          <w:sz w:val="32"/>
          <w:lang w:val="vi-VN"/>
        </w:rPr>
      </w:r>
    </w:p>
    <w:p>
      <w:pPr>
        <w:pStyle w:val="Normal"/>
        <w:jc w:val="center"/>
        <w:rPr>
          <w:rFonts w:ascii=".VnTime" w:hAnsi=".VnTime" w:cs=".VnTime"/>
          <w:color w:val="0000FF"/>
          <w:sz w:val="20"/>
          <w:lang w:val="vi-VN"/>
        </w:rPr>
      </w:pPr>
      <w:r>
        <w:rPr>
          <w:rFonts w:cs=".VnTime" w:ascii=".VnTime" w:hAnsi=".VnTime"/>
          <w:color w:val="0000FF"/>
          <w:sz w:val="20"/>
          <w:lang w:val="vi-VN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  <w:color w:val="0000FF"/>
          <w:sz w:val="20"/>
        </w:rPr>
        <w:drawing>
          <wp:inline distT="0" distB="0" distL="0" distR="0">
            <wp:extent cx="259016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Giáo á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 xml:space="preserve">HOẠT ĐỘNG PHÁT TRIỂN THẨM MĨ </w:t>
      </w:r>
    </w:p>
    <w:p>
      <w:pPr>
        <w:pStyle w:val="Normal"/>
        <w:rPr>
          <w:b/>
          <w:b/>
          <w:sz w:val="64"/>
          <w:szCs w:val="44"/>
        </w:rPr>
      </w:pPr>
      <w:r>
        <w:rPr>
          <w:b/>
          <w:sz w:val="64"/>
          <w:szCs w:val="44"/>
        </w:rPr>
        <w:t xml:space="preserve"> </w:t>
      </w:r>
    </w:p>
    <w:p>
      <w:pPr>
        <w:pStyle w:val="Normal"/>
        <w:ind w:left="252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Đề tài: …………………………</w:t>
      </w:r>
    </w:p>
    <w:p>
      <w:pPr>
        <w:pStyle w:val="Normal"/>
        <w:ind w:left="252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NDKH: ………………………..</w:t>
      </w:r>
    </w:p>
    <w:p>
      <w:pPr>
        <w:pStyle w:val="Normal"/>
        <w:ind w:left="252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Trò chơi: ……………………...</w:t>
      </w:r>
    </w:p>
    <w:p>
      <w:pPr>
        <w:pStyle w:val="Normal"/>
        <w:ind w:left="252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Người dạy: ……………………</w:t>
      </w:r>
    </w:p>
    <w:p>
      <w:pPr>
        <w:pStyle w:val="Normal"/>
        <w:jc w:val="center"/>
        <w:rPr>
          <w:b/>
          <w:b/>
          <w:sz w:val="64"/>
          <w:szCs w:val="44"/>
        </w:rPr>
      </w:pPr>
      <w:r>
        <w:rPr>
          <w:b/>
          <w:sz w:val="64"/>
          <w:szCs w:val="44"/>
        </w:rPr>
      </w:r>
    </w:p>
    <w:p>
      <w:pPr>
        <w:pStyle w:val="Normal"/>
        <w:jc w:val="center"/>
        <w:rPr>
          <w:b/>
          <w:b/>
          <w:sz w:val="64"/>
          <w:szCs w:val="44"/>
        </w:rPr>
      </w:pPr>
      <w:r>
        <w:rPr>
          <w:b/>
          <w:sz w:val="6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Năm học: … - …</w:t>
      </w:r>
    </w:p>
    <w:sectPr>
      <w:footerReference w:type="default" r:id="rId3"/>
      <w:footerReference w:type="first" r:id="rId4"/>
      <w:type w:val="nextPage"/>
      <w:pgSz w:w="12240" w:h="15840"/>
      <w:pgMar w:left="1260" w:right="9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.VnTimeH" w:hAnsi=".VnTimeH" w:eastAsia="Batang;바탕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59:00Z</dcterms:created>
  <dc:creator>Home</dc:creator>
  <dc:description/>
  <cp:keywords/>
  <dc:language>en-US</dc:language>
  <cp:lastModifiedBy>Admin</cp:lastModifiedBy>
  <cp:lastPrinted>2011-03-23T18:23:00Z</cp:lastPrinted>
  <dcterms:modified xsi:type="dcterms:W3CDTF">2021-09-26T20:59:00Z</dcterms:modified>
  <cp:revision>2</cp:revision>
  <dc:subject/>
  <dc:title>Giáo án</dc:title>
</cp:coreProperties>
</file>