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6270625" cy="9599295"/>
                <wp:effectExtent l="1905" t="317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9599400"/>
                          <a:chOff x="0" y="0"/>
                          <a:chExt cx="6270480" cy="9599400"/>
                        </a:xfrm>
                      </wpg:grpSpPr>
                      <wps:wsp>
                        <wps:cNvSpPr txBox="1"/>
                        <wps:spPr>
                          <a:xfrm>
                            <a:off x="43920" y="50040"/>
                            <a:ext cx="6149520" cy="9475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28520" y="8075880"/>
                            <a:ext cx="161244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136440"/>
                              <a:ext cx="1510560" cy="13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725">
                                  <a:moveTo>
                                    <a:pt x="1655" y="1690"/>
                                  </a:moveTo>
                                  <a:lnTo>
                                    <a:pt x="427" y="1685"/>
                                  </a:lnTo>
                                  <a:lnTo>
                                    <a:pt x="407" y="1685"/>
                                  </a:lnTo>
                                  <a:lnTo>
                                    <a:pt x="401" y="1685"/>
                                  </a:lnTo>
                                  <a:lnTo>
                                    <a:pt x="387" y="1690"/>
                                  </a:lnTo>
                                  <a:lnTo>
                                    <a:pt x="374" y="1702"/>
                                  </a:lnTo>
                                  <a:lnTo>
                                    <a:pt x="368" y="1702"/>
                                  </a:lnTo>
                                  <a:lnTo>
                                    <a:pt x="355" y="1702"/>
                                  </a:lnTo>
                                  <a:lnTo>
                                    <a:pt x="342" y="1713"/>
                                  </a:lnTo>
                                  <a:lnTo>
                                    <a:pt x="335" y="1719"/>
                                  </a:lnTo>
                                  <a:lnTo>
                                    <a:pt x="328" y="1719"/>
                                  </a:lnTo>
                                  <a:lnTo>
                                    <a:pt x="315" y="1702"/>
                                  </a:lnTo>
                                  <a:lnTo>
                                    <a:pt x="296" y="1685"/>
                                  </a:lnTo>
                                  <a:lnTo>
                                    <a:pt x="282" y="1679"/>
                                  </a:lnTo>
                                  <a:lnTo>
                                    <a:pt x="263" y="1679"/>
                                  </a:lnTo>
                                  <a:lnTo>
                                    <a:pt x="223" y="1685"/>
                                  </a:lnTo>
                                  <a:lnTo>
                                    <a:pt x="191" y="1690"/>
                                  </a:lnTo>
                                  <a:lnTo>
                                    <a:pt x="171" y="1690"/>
                                  </a:lnTo>
                                  <a:lnTo>
                                    <a:pt x="151" y="1690"/>
                                  </a:lnTo>
                                  <a:lnTo>
                                    <a:pt x="131" y="1679"/>
                                  </a:lnTo>
                                  <a:lnTo>
                                    <a:pt x="118" y="1673"/>
                                  </a:lnTo>
                                  <a:lnTo>
                                    <a:pt x="105" y="1661"/>
                                  </a:lnTo>
                                  <a:lnTo>
                                    <a:pt x="105" y="1673"/>
                                  </a:lnTo>
                                  <a:lnTo>
                                    <a:pt x="92" y="1673"/>
                                  </a:lnTo>
                                  <a:lnTo>
                                    <a:pt x="79" y="1673"/>
                                  </a:lnTo>
                                  <a:lnTo>
                                    <a:pt x="72" y="1685"/>
                                  </a:lnTo>
                                  <a:lnTo>
                                    <a:pt x="59" y="1690"/>
                                  </a:lnTo>
                                  <a:lnTo>
                                    <a:pt x="53" y="1690"/>
                                  </a:lnTo>
                                  <a:lnTo>
                                    <a:pt x="46" y="1690"/>
                                  </a:lnTo>
                                  <a:lnTo>
                                    <a:pt x="33" y="1685"/>
                                  </a:lnTo>
                                  <a:lnTo>
                                    <a:pt x="26" y="1673"/>
                                  </a:lnTo>
                                  <a:lnTo>
                                    <a:pt x="13" y="1673"/>
                                  </a:lnTo>
                                  <a:lnTo>
                                    <a:pt x="7" y="1667"/>
                                  </a:lnTo>
                                  <a:lnTo>
                                    <a:pt x="0" y="1667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13" y="1569"/>
                                  </a:lnTo>
                                  <a:lnTo>
                                    <a:pt x="26" y="1563"/>
                                  </a:lnTo>
                                  <a:lnTo>
                                    <a:pt x="26" y="1557"/>
                                  </a:lnTo>
                                  <a:lnTo>
                                    <a:pt x="33" y="1551"/>
                                  </a:lnTo>
                                  <a:lnTo>
                                    <a:pt x="40" y="1551"/>
                                  </a:lnTo>
                                  <a:lnTo>
                                    <a:pt x="53" y="1551"/>
                                  </a:lnTo>
                                  <a:lnTo>
                                    <a:pt x="66" y="1551"/>
                                  </a:lnTo>
                                  <a:lnTo>
                                    <a:pt x="72" y="1557"/>
                                  </a:lnTo>
                                  <a:lnTo>
                                    <a:pt x="79" y="1569"/>
                                  </a:lnTo>
                                  <a:lnTo>
                                    <a:pt x="92" y="1575"/>
                                  </a:lnTo>
                                  <a:lnTo>
                                    <a:pt x="99" y="1575"/>
                                  </a:lnTo>
                                  <a:lnTo>
                                    <a:pt x="105" y="1580"/>
                                  </a:lnTo>
                                  <a:lnTo>
                                    <a:pt x="112" y="1569"/>
                                  </a:lnTo>
                                  <a:lnTo>
                                    <a:pt x="118" y="1563"/>
                                  </a:lnTo>
                                  <a:lnTo>
                                    <a:pt x="131" y="1551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171" y="1546"/>
                                  </a:lnTo>
                                  <a:lnTo>
                                    <a:pt x="191" y="1546"/>
                                  </a:lnTo>
                                  <a:lnTo>
                                    <a:pt x="230" y="1551"/>
                                  </a:lnTo>
                                  <a:lnTo>
                                    <a:pt x="256" y="1551"/>
                                  </a:lnTo>
                                  <a:lnTo>
                                    <a:pt x="276" y="1551"/>
                                  </a:lnTo>
                                  <a:lnTo>
                                    <a:pt x="296" y="1546"/>
                                  </a:lnTo>
                                  <a:lnTo>
                                    <a:pt x="315" y="1534"/>
                                  </a:lnTo>
                                  <a:lnTo>
                                    <a:pt x="328" y="1517"/>
                                  </a:lnTo>
                                  <a:lnTo>
                                    <a:pt x="335" y="1528"/>
                                  </a:lnTo>
                                  <a:lnTo>
                                    <a:pt x="348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74" y="1546"/>
                                  </a:lnTo>
                                  <a:lnTo>
                                    <a:pt x="387" y="1551"/>
                                  </a:lnTo>
                                  <a:lnTo>
                                    <a:pt x="689" y="1551"/>
                                  </a:lnTo>
                                  <a:lnTo>
                                    <a:pt x="696" y="1551"/>
                                  </a:lnTo>
                                  <a:lnTo>
                                    <a:pt x="650" y="1528"/>
                                  </a:lnTo>
                                  <a:lnTo>
                                    <a:pt x="644" y="1528"/>
                                  </a:lnTo>
                                  <a:lnTo>
                                    <a:pt x="637" y="1528"/>
                                  </a:lnTo>
                                  <a:lnTo>
                                    <a:pt x="630" y="1528"/>
                                  </a:lnTo>
                                  <a:lnTo>
                                    <a:pt x="617" y="1534"/>
                                  </a:lnTo>
                                  <a:lnTo>
                                    <a:pt x="611" y="1528"/>
                                  </a:lnTo>
                                  <a:lnTo>
                                    <a:pt x="604" y="1528"/>
                                  </a:lnTo>
                                  <a:lnTo>
                                    <a:pt x="604" y="1522"/>
                                  </a:lnTo>
                                  <a:lnTo>
                                    <a:pt x="598" y="1517"/>
                                  </a:lnTo>
                                  <a:lnTo>
                                    <a:pt x="598" y="1505"/>
                                  </a:lnTo>
                                  <a:lnTo>
                                    <a:pt x="604" y="1499"/>
                                  </a:lnTo>
                                  <a:lnTo>
                                    <a:pt x="617" y="1494"/>
                                  </a:lnTo>
                                  <a:lnTo>
                                    <a:pt x="630" y="1494"/>
                                  </a:lnTo>
                                  <a:lnTo>
                                    <a:pt x="644" y="1499"/>
                                  </a:lnTo>
                                  <a:lnTo>
                                    <a:pt x="676" y="1482"/>
                                  </a:lnTo>
                                  <a:lnTo>
                                    <a:pt x="716" y="1470"/>
                                  </a:lnTo>
                                  <a:lnTo>
                                    <a:pt x="729" y="1453"/>
                                  </a:lnTo>
                                  <a:lnTo>
                                    <a:pt x="755" y="1470"/>
                                  </a:lnTo>
                                  <a:lnTo>
                                    <a:pt x="775" y="1482"/>
                                  </a:lnTo>
                                  <a:lnTo>
                                    <a:pt x="781" y="1488"/>
                                  </a:lnTo>
                                  <a:lnTo>
                                    <a:pt x="795" y="1494"/>
                                  </a:lnTo>
                                  <a:lnTo>
                                    <a:pt x="814" y="1494"/>
                                  </a:lnTo>
                                  <a:lnTo>
                                    <a:pt x="827" y="1494"/>
                                  </a:lnTo>
                                  <a:lnTo>
                                    <a:pt x="834" y="1499"/>
                                  </a:lnTo>
                                  <a:lnTo>
                                    <a:pt x="834" y="1482"/>
                                  </a:lnTo>
                                  <a:lnTo>
                                    <a:pt x="834" y="1465"/>
                                  </a:lnTo>
                                  <a:lnTo>
                                    <a:pt x="932" y="1465"/>
                                  </a:lnTo>
                                  <a:lnTo>
                                    <a:pt x="985" y="1465"/>
                                  </a:lnTo>
                                  <a:lnTo>
                                    <a:pt x="1031" y="1459"/>
                                  </a:lnTo>
                                  <a:lnTo>
                                    <a:pt x="1077" y="1453"/>
                                  </a:lnTo>
                                  <a:lnTo>
                                    <a:pt x="1123" y="1436"/>
                                  </a:lnTo>
                                  <a:lnTo>
                                    <a:pt x="1162" y="1418"/>
                                  </a:lnTo>
                                  <a:lnTo>
                                    <a:pt x="1182" y="1401"/>
                                  </a:lnTo>
                                  <a:lnTo>
                                    <a:pt x="1202" y="1384"/>
                                  </a:lnTo>
                                  <a:lnTo>
                                    <a:pt x="1221" y="1355"/>
                                  </a:lnTo>
                                  <a:lnTo>
                                    <a:pt x="1241" y="1332"/>
                                  </a:lnTo>
                                  <a:lnTo>
                                    <a:pt x="1254" y="1297"/>
                                  </a:lnTo>
                                  <a:lnTo>
                                    <a:pt x="1261" y="1268"/>
                                  </a:lnTo>
                                  <a:lnTo>
                                    <a:pt x="1234" y="1268"/>
                                  </a:lnTo>
                                  <a:lnTo>
                                    <a:pt x="1221" y="1268"/>
                                  </a:lnTo>
                                  <a:lnTo>
                                    <a:pt x="1221" y="1285"/>
                                  </a:lnTo>
                                  <a:lnTo>
                                    <a:pt x="1215" y="1297"/>
                                  </a:lnTo>
                                  <a:lnTo>
                                    <a:pt x="1221" y="1326"/>
                                  </a:lnTo>
                                  <a:lnTo>
                                    <a:pt x="1215" y="1332"/>
                                  </a:lnTo>
                                  <a:lnTo>
                                    <a:pt x="1208" y="1332"/>
                                  </a:lnTo>
                                  <a:lnTo>
                                    <a:pt x="1195" y="1308"/>
                                  </a:lnTo>
                                  <a:lnTo>
                                    <a:pt x="1182" y="1297"/>
                                  </a:lnTo>
                                  <a:lnTo>
                                    <a:pt x="1169" y="1291"/>
                                  </a:lnTo>
                                  <a:lnTo>
                                    <a:pt x="1149" y="1297"/>
                                  </a:lnTo>
                                  <a:lnTo>
                                    <a:pt x="1123" y="1297"/>
                                  </a:lnTo>
                                  <a:lnTo>
                                    <a:pt x="1116" y="1297"/>
                                  </a:lnTo>
                                  <a:lnTo>
                                    <a:pt x="1103" y="1285"/>
                                  </a:lnTo>
                                  <a:lnTo>
                                    <a:pt x="1103" y="1268"/>
                                  </a:lnTo>
                                  <a:lnTo>
                                    <a:pt x="1103" y="1256"/>
                                  </a:lnTo>
                                  <a:lnTo>
                                    <a:pt x="1116" y="1250"/>
                                  </a:lnTo>
                                  <a:lnTo>
                                    <a:pt x="1129" y="1245"/>
                                  </a:lnTo>
                                  <a:lnTo>
                                    <a:pt x="1143" y="1250"/>
                                  </a:lnTo>
                                  <a:lnTo>
                                    <a:pt x="1143" y="1239"/>
                                  </a:lnTo>
                                  <a:lnTo>
                                    <a:pt x="1143" y="1227"/>
                                  </a:lnTo>
                                  <a:lnTo>
                                    <a:pt x="1149" y="1204"/>
                                  </a:lnTo>
                                  <a:lnTo>
                                    <a:pt x="1149" y="1187"/>
                                  </a:lnTo>
                                  <a:lnTo>
                                    <a:pt x="1156" y="1169"/>
                                  </a:lnTo>
                                  <a:lnTo>
                                    <a:pt x="1188" y="1141"/>
                                  </a:lnTo>
                                  <a:lnTo>
                                    <a:pt x="1162" y="1129"/>
                                  </a:lnTo>
                                  <a:lnTo>
                                    <a:pt x="1149" y="1123"/>
                                  </a:lnTo>
                                  <a:lnTo>
                                    <a:pt x="1136" y="1123"/>
                                  </a:lnTo>
                                  <a:lnTo>
                                    <a:pt x="1136" y="1117"/>
                                  </a:lnTo>
                                  <a:lnTo>
                                    <a:pt x="1136" y="1112"/>
                                  </a:lnTo>
                                  <a:lnTo>
                                    <a:pt x="1182" y="1088"/>
                                  </a:lnTo>
                                  <a:lnTo>
                                    <a:pt x="1175" y="1065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62" y="1031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202" y="1019"/>
                                  </a:lnTo>
                                  <a:lnTo>
                                    <a:pt x="1221" y="1025"/>
                                  </a:lnTo>
                                  <a:lnTo>
                                    <a:pt x="1241" y="1036"/>
                                  </a:lnTo>
                                  <a:lnTo>
                                    <a:pt x="1280" y="984"/>
                                  </a:lnTo>
                                  <a:lnTo>
                                    <a:pt x="1287" y="996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7" y="1025"/>
                                  </a:lnTo>
                                  <a:lnTo>
                                    <a:pt x="1333" y="1013"/>
                                  </a:lnTo>
                                  <a:lnTo>
                                    <a:pt x="1359" y="1002"/>
                                  </a:lnTo>
                                  <a:lnTo>
                                    <a:pt x="1385" y="1002"/>
                                  </a:lnTo>
                                  <a:lnTo>
                                    <a:pt x="1418" y="1002"/>
                                  </a:lnTo>
                                  <a:lnTo>
                                    <a:pt x="1418" y="984"/>
                                  </a:lnTo>
                                  <a:lnTo>
                                    <a:pt x="1425" y="973"/>
                                  </a:lnTo>
                                  <a:lnTo>
                                    <a:pt x="1431" y="961"/>
                                  </a:lnTo>
                                  <a:lnTo>
                                    <a:pt x="1458" y="961"/>
                                  </a:lnTo>
                                  <a:lnTo>
                                    <a:pt x="1464" y="961"/>
                                  </a:lnTo>
                                  <a:lnTo>
                                    <a:pt x="1477" y="967"/>
                                  </a:lnTo>
                                  <a:lnTo>
                                    <a:pt x="1484" y="984"/>
                                  </a:lnTo>
                                  <a:lnTo>
                                    <a:pt x="1484" y="990"/>
                                  </a:lnTo>
                                  <a:lnTo>
                                    <a:pt x="1484" y="996"/>
                                  </a:lnTo>
                                  <a:lnTo>
                                    <a:pt x="1484" y="1007"/>
                                  </a:lnTo>
                                  <a:lnTo>
                                    <a:pt x="1477" y="1013"/>
                                  </a:lnTo>
                                  <a:lnTo>
                                    <a:pt x="1471" y="1019"/>
                                  </a:lnTo>
                                  <a:lnTo>
                                    <a:pt x="1471" y="103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510" y="1065"/>
                                  </a:lnTo>
                                  <a:lnTo>
                                    <a:pt x="1504" y="1071"/>
                                  </a:lnTo>
                                  <a:lnTo>
                                    <a:pt x="1497" y="1065"/>
                                  </a:lnTo>
                                  <a:lnTo>
                                    <a:pt x="1490" y="1065"/>
                                  </a:lnTo>
                                  <a:lnTo>
                                    <a:pt x="1484" y="1065"/>
                                  </a:lnTo>
                                  <a:lnTo>
                                    <a:pt x="1451" y="1065"/>
                                  </a:lnTo>
                                  <a:lnTo>
                                    <a:pt x="1438" y="1094"/>
                                  </a:lnTo>
                                  <a:lnTo>
                                    <a:pt x="1471" y="1094"/>
                                  </a:lnTo>
                                  <a:lnTo>
                                    <a:pt x="1504" y="1083"/>
                                  </a:lnTo>
                                  <a:lnTo>
                                    <a:pt x="1536" y="1065"/>
                                  </a:lnTo>
                                  <a:lnTo>
                                    <a:pt x="1563" y="1054"/>
                                  </a:lnTo>
                                  <a:lnTo>
                                    <a:pt x="1589" y="1031"/>
                                  </a:lnTo>
                                  <a:lnTo>
                                    <a:pt x="1609" y="1007"/>
                                  </a:lnTo>
                                  <a:lnTo>
                                    <a:pt x="1628" y="984"/>
                                  </a:lnTo>
                                  <a:lnTo>
                                    <a:pt x="1641" y="955"/>
                                  </a:lnTo>
                                  <a:lnTo>
                                    <a:pt x="1655" y="903"/>
                                  </a:lnTo>
                                  <a:lnTo>
                                    <a:pt x="1655" y="845"/>
                                  </a:lnTo>
                                  <a:lnTo>
                                    <a:pt x="1661" y="730"/>
                                  </a:lnTo>
                                  <a:lnTo>
                                    <a:pt x="1668" y="730"/>
                                  </a:lnTo>
                                  <a:lnTo>
                                    <a:pt x="1674" y="730"/>
                                  </a:lnTo>
                                  <a:lnTo>
                                    <a:pt x="1687" y="730"/>
                                  </a:lnTo>
                                  <a:lnTo>
                                    <a:pt x="1694" y="724"/>
                                  </a:lnTo>
                                  <a:lnTo>
                                    <a:pt x="1687" y="718"/>
                                  </a:lnTo>
                                  <a:lnTo>
                                    <a:pt x="1687" y="706"/>
                                  </a:lnTo>
                                  <a:lnTo>
                                    <a:pt x="1694" y="689"/>
                                  </a:lnTo>
                                  <a:lnTo>
                                    <a:pt x="1668" y="660"/>
                                  </a:lnTo>
                                  <a:lnTo>
                                    <a:pt x="1661" y="649"/>
                                  </a:lnTo>
                                  <a:lnTo>
                                    <a:pt x="1641" y="637"/>
                                  </a:lnTo>
                                  <a:lnTo>
                                    <a:pt x="1648" y="631"/>
                                  </a:lnTo>
                                  <a:lnTo>
                                    <a:pt x="1655" y="631"/>
                                  </a:lnTo>
                                  <a:lnTo>
                                    <a:pt x="1668" y="625"/>
                                  </a:lnTo>
                                  <a:lnTo>
                                    <a:pt x="1681" y="596"/>
                                  </a:lnTo>
                                  <a:lnTo>
                                    <a:pt x="1701" y="568"/>
                                  </a:lnTo>
                                  <a:lnTo>
                                    <a:pt x="1687" y="556"/>
                                  </a:lnTo>
                                  <a:lnTo>
                                    <a:pt x="1694" y="544"/>
                                  </a:lnTo>
                                  <a:lnTo>
                                    <a:pt x="1701" y="533"/>
                                  </a:lnTo>
                                  <a:lnTo>
                                    <a:pt x="1714" y="533"/>
                                  </a:lnTo>
                                  <a:lnTo>
                                    <a:pt x="1727" y="533"/>
                                  </a:lnTo>
                                  <a:lnTo>
                                    <a:pt x="1733" y="544"/>
                                  </a:lnTo>
                                  <a:lnTo>
                                    <a:pt x="1727" y="568"/>
                                  </a:lnTo>
                                  <a:lnTo>
                                    <a:pt x="1740" y="579"/>
                                  </a:lnTo>
                                  <a:lnTo>
                                    <a:pt x="1753" y="591"/>
                                  </a:lnTo>
                                  <a:lnTo>
                                    <a:pt x="1766" y="625"/>
                                  </a:lnTo>
                                  <a:lnTo>
                                    <a:pt x="1773" y="620"/>
                                  </a:lnTo>
                                  <a:lnTo>
                                    <a:pt x="1773" y="492"/>
                                  </a:lnTo>
                                  <a:lnTo>
                                    <a:pt x="1773" y="365"/>
                                  </a:lnTo>
                                  <a:lnTo>
                                    <a:pt x="1760" y="348"/>
                                  </a:lnTo>
                                  <a:lnTo>
                                    <a:pt x="1753" y="342"/>
                                  </a:lnTo>
                                  <a:lnTo>
                                    <a:pt x="1753" y="330"/>
                                  </a:lnTo>
                                  <a:lnTo>
                                    <a:pt x="1740" y="313"/>
                                  </a:lnTo>
                                  <a:lnTo>
                                    <a:pt x="1753" y="307"/>
                                  </a:lnTo>
                                  <a:lnTo>
                                    <a:pt x="1760" y="307"/>
                                  </a:lnTo>
                                  <a:lnTo>
                                    <a:pt x="1773" y="290"/>
                                  </a:lnTo>
                                  <a:lnTo>
                                    <a:pt x="1786" y="267"/>
                                  </a:lnTo>
                                  <a:lnTo>
                                    <a:pt x="1786" y="243"/>
                                  </a:lnTo>
                                  <a:lnTo>
                                    <a:pt x="1773" y="197"/>
                                  </a:lnTo>
                                  <a:lnTo>
                                    <a:pt x="1773" y="174"/>
                                  </a:lnTo>
                                  <a:lnTo>
                                    <a:pt x="1773" y="151"/>
                                  </a:lnTo>
                                  <a:lnTo>
                                    <a:pt x="1779" y="133"/>
                                  </a:lnTo>
                                  <a:lnTo>
                                    <a:pt x="1786" y="122"/>
                                  </a:lnTo>
                                  <a:lnTo>
                                    <a:pt x="1799" y="110"/>
                                  </a:lnTo>
                                  <a:lnTo>
                                    <a:pt x="1812" y="105"/>
                                  </a:lnTo>
                                  <a:lnTo>
                                    <a:pt x="1806" y="99"/>
                                  </a:lnTo>
                                  <a:lnTo>
                                    <a:pt x="1806" y="81"/>
                                  </a:lnTo>
                                  <a:lnTo>
                                    <a:pt x="1786" y="70"/>
                                  </a:lnTo>
                                  <a:lnTo>
                                    <a:pt x="1779" y="58"/>
                                  </a:lnTo>
                                  <a:lnTo>
                                    <a:pt x="1779" y="47"/>
                                  </a:lnTo>
                                  <a:lnTo>
                                    <a:pt x="1779" y="41"/>
                                  </a:lnTo>
                                  <a:lnTo>
                                    <a:pt x="1786" y="29"/>
                                  </a:lnTo>
                                  <a:lnTo>
                                    <a:pt x="1792" y="24"/>
                                  </a:lnTo>
                                  <a:lnTo>
                                    <a:pt x="1799" y="18"/>
                                  </a:lnTo>
                                  <a:lnTo>
                                    <a:pt x="1799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911" y="0"/>
                                  </a:lnTo>
                                  <a:lnTo>
                                    <a:pt x="1911" y="24"/>
                                  </a:lnTo>
                                  <a:lnTo>
                                    <a:pt x="1930" y="41"/>
                                  </a:lnTo>
                                  <a:lnTo>
                                    <a:pt x="1937" y="47"/>
                                  </a:lnTo>
                                  <a:lnTo>
                                    <a:pt x="1937" y="58"/>
                                  </a:lnTo>
                                  <a:lnTo>
                                    <a:pt x="1937" y="64"/>
                                  </a:lnTo>
                                  <a:lnTo>
                                    <a:pt x="1930" y="70"/>
                                  </a:lnTo>
                                  <a:lnTo>
                                    <a:pt x="1917" y="81"/>
                                  </a:lnTo>
                                  <a:lnTo>
                                    <a:pt x="1917" y="93"/>
                                  </a:lnTo>
                                  <a:lnTo>
                                    <a:pt x="1911" y="99"/>
                                  </a:lnTo>
                                  <a:lnTo>
                                    <a:pt x="1904" y="105"/>
                                  </a:lnTo>
                                  <a:lnTo>
                                    <a:pt x="1924" y="116"/>
                                  </a:lnTo>
                                  <a:lnTo>
                                    <a:pt x="1937" y="133"/>
                                  </a:lnTo>
                                  <a:lnTo>
                                    <a:pt x="1943" y="151"/>
                                  </a:lnTo>
                                  <a:lnTo>
                                    <a:pt x="1950" y="168"/>
                                  </a:lnTo>
                                  <a:lnTo>
                                    <a:pt x="1930" y="243"/>
                                  </a:lnTo>
                                  <a:lnTo>
                                    <a:pt x="1937" y="261"/>
                                  </a:lnTo>
                                  <a:lnTo>
                                    <a:pt x="1937" y="278"/>
                                  </a:lnTo>
                                  <a:lnTo>
                                    <a:pt x="1950" y="296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13"/>
                                  </a:lnTo>
                                  <a:lnTo>
                                    <a:pt x="1970" y="319"/>
                                  </a:lnTo>
                                  <a:lnTo>
                                    <a:pt x="1957" y="324"/>
                                  </a:lnTo>
                                  <a:lnTo>
                                    <a:pt x="1950" y="330"/>
                                  </a:lnTo>
                                  <a:lnTo>
                                    <a:pt x="1950" y="348"/>
                                  </a:lnTo>
                                  <a:lnTo>
                                    <a:pt x="1937" y="371"/>
                                  </a:lnTo>
                                  <a:lnTo>
                                    <a:pt x="1930" y="984"/>
                                  </a:lnTo>
                                  <a:lnTo>
                                    <a:pt x="1930" y="1441"/>
                                  </a:lnTo>
                                  <a:lnTo>
                                    <a:pt x="1950" y="1465"/>
                                  </a:lnTo>
                                  <a:lnTo>
                                    <a:pt x="1963" y="1494"/>
                                  </a:lnTo>
                                  <a:lnTo>
                                    <a:pt x="1970" y="1522"/>
                                  </a:lnTo>
                                  <a:lnTo>
                                    <a:pt x="1970" y="1557"/>
                                  </a:lnTo>
                                  <a:lnTo>
                                    <a:pt x="1963" y="1575"/>
                                  </a:lnTo>
                                  <a:lnTo>
                                    <a:pt x="1957" y="1586"/>
                                  </a:lnTo>
                                  <a:lnTo>
                                    <a:pt x="1950" y="1592"/>
                                  </a:lnTo>
                                  <a:lnTo>
                                    <a:pt x="1957" y="1621"/>
                                  </a:lnTo>
                                  <a:lnTo>
                                    <a:pt x="1963" y="1650"/>
                                  </a:lnTo>
                                  <a:lnTo>
                                    <a:pt x="1963" y="1679"/>
                                  </a:lnTo>
                                  <a:lnTo>
                                    <a:pt x="1957" y="1708"/>
                                  </a:lnTo>
                                  <a:lnTo>
                                    <a:pt x="1937" y="1719"/>
                                  </a:lnTo>
                                  <a:lnTo>
                                    <a:pt x="1911" y="1719"/>
                                  </a:lnTo>
                                  <a:lnTo>
                                    <a:pt x="1858" y="1713"/>
                                  </a:lnTo>
                                  <a:lnTo>
                                    <a:pt x="1819" y="1708"/>
                                  </a:lnTo>
                                  <a:lnTo>
                                    <a:pt x="1806" y="1719"/>
                                  </a:lnTo>
                                  <a:lnTo>
                                    <a:pt x="1779" y="1725"/>
                                  </a:lnTo>
                                  <a:lnTo>
                                    <a:pt x="1760" y="1725"/>
                                  </a:lnTo>
                                  <a:lnTo>
                                    <a:pt x="1740" y="1725"/>
                                  </a:lnTo>
                                  <a:lnTo>
                                    <a:pt x="1714" y="1719"/>
                                  </a:lnTo>
                                  <a:lnTo>
                                    <a:pt x="1694" y="1713"/>
                                  </a:lnTo>
                                  <a:lnTo>
                                    <a:pt x="1655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498680"/>
                              <a:ext cx="102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8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1357560"/>
                              <a:ext cx="1670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3" y="116"/>
                                  </a:moveTo>
                                  <a:lnTo>
                                    <a:pt x="6" y="9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1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374120"/>
                              <a:ext cx="173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0">
                                  <a:moveTo>
                                    <a:pt x="53" y="127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97" y="133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5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48284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477080"/>
                              <a:ext cx="1060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8">
                                  <a:moveTo>
                                    <a:pt x="2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12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378800"/>
                              <a:ext cx="118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8">
                                  <a:moveTo>
                                    <a:pt x="118" y="110"/>
                                  </a:moveTo>
                                  <a:lnTo>
                                    <a:pt x="111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146736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0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4828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94640"/>
                              <a:ext cx="20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4">
                                  <a:moveTo>
                                    <a:pt x="6" y="9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394640"/>
                              <a:ext cx="37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4">
                                  <a:moveTo>
                                    <a:pt x="0" y="98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147708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47276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4727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0976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9760"/>
                              <a:ext cx="10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09760"/>
                              <a:ext cx="59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0" y="64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145692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56920"/>
                              <a:ext cx="1044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">
                                  <a:moveTo>
                                    <a:pt x="1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7" y="6"/>
                                  </a:lnTo>
                                  <a:lnTo>
                                    <a:pt x="1260" y="12"/>
                                  </a:lnTo>
                                  <a:lnTo>
                                    <a:pt x="1254" y="12"/>
                                  </a:lnTo>
                                  <a:lnTo>
                                    <a:pt x="1247" y="12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08" y="12"/>
                                  </a:lnTo>
                                  <a:lnTo>
                                    <a:pt x="1182" y="12"/>
                                  </a:lnTo>
                                  <a:lnTo>
                                    <a:pt x="1149" y="12"/>
                                  </a:lnTo>
                                  <a:lnTo>
                                    <a:pt x="1109" y="12"/>
                                  </a:lnTo>
                                  <a:lnTo>
                                    <a:pt x="1070" y="12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755" y="12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45116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42056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20560"/>
                              <a:ext cx="69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26" y="29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713160"/>
                              <a:ext cx="76320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816">
                                  <a:moveTo>
                                    <a:pt x="157" y="798"/>
                                  </a:moveTo>
                                  <a:lnTo>
                                    <a:pt x="151" y="787"/>
                                  </a:lnTo>
                                  <a:lnTo>
                                    <a:pt x="151" y="769"/>
                                  </a:lnTo>
                                  <a:lnTo>
                                    <a:pt x="157" y="740"/>
                                  </a:lnTo>
                                  <a:lnTo>
                                    <a:pt x="151" y="735"/>
                                  </a:lnTo>
                                  <a:lnTo>
                                    <a:pt x="151" y="740"/>
                                  </a:lnTo>
                                  <a:lnTo>
                                    <a:pt x="131" y="769"/>
                                  </a:lnTo>
                                  <a:lnTo>
                                    <a:pt x="118" y="787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79" y="804"/>
                                  </a:lnTo>
                                  <a:lnTo>
                                    <a:pt x="52" y="804"/>
                                  </a:lnTo>
                                  <a:lnTo>
                                    <a:pt x="33" y="798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6" y="781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6" y="746"/>
                                  </a:lnTo>
                                  <a:lnTo>
                                    <a:pt x="13" y="740"/>
                                  </a:lnTo>
                                  <a:lnTo>
                                    <a:pt x="33" y="740"/>
                                  </a:lnTo>
                                  <a:lnTo>
                                    <a:pt x="46" y="740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58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39" y="769"/>
                                  </a:lnTo>
                                  <a:lnTo>
                                    <a:pt x="33" y="769"/>
                                  </a:lnTo>
                                  <a:lnTo>
                                    <a:pt x="26" y="769"/>
                                  </a:lnTo>
                                  <a:lnTo>
                                    <a:pt x="26" y="764"/>
                                  </a:lnTo>
                                  <a:lnTo>
                                    <a:pt x="26" y="758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13" y="752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13" y="769"/>
                                  </a:lnTo>
                                  <a:lnTo>
                                    <a:pt x="20" y="781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52" y="781"/>
                                  </a:lnTo>
                                  <a:lnTo>
                                    <a:pt x="72" y="775"/>
                                  </a:lnTo>
                                  <a:lnTo>
                                    <a:pt x="111" y="752"/>
                                  </a:lnTo>
                                  <a:lnTo>
                                    <a:pt x="151" y="729"/>
                                  </a:lnTo>
                                  <a:lnTo>
                                    <a:pt x="171" y="717"/>
                                  </a:lnTo>
                                  <a:lnTo>
                                    <a:pt x="190" y="717"/>
                                  </a:lnTo>
                                  <a:lnTo>
                                    <a:pt x="223" y="717"/>
                                  </a:lnTo>
                                  <a:lnTo>
                                    <a:pt x="249" y="717"/>
                                  </a:lnTo>
                                  <a:lnTo>
                                    <a:pt x="276" y="729"/>
                                  </a:lnTo>
                                  <a:lnTo>
                                    <a:pt x="302" y="740"/>
                                  </a:lnTo>
                                  <a:lnTo>
                                    <a:pt x="400" y="793"/>
                                  </a:lnTo>
                                  <a:lnTo>
                                    <a:pt x="413" y="798"/>
                                  </a:lnTo>
                                  <a:lnTo>
                                    <a:pt x="420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3"/>
                                  </a:lnTo>
                                  <a:lnTo>
                                    <a:pt x="427" y="787"/>
                                  </a:lnTo>
                                  <a:lnTo>
                                    <a:pt x="407" y="781"/>
                                  </a:lnTo>
                                  <a:lnTo>
                                    <a:pt x="394" y="775"/>
                                  </a:lnTo>
                                  <a:lnTo>
                                    <a:pt x="368" y="752"/>
                                  </a:lnTo>
                                  <a:lnTo>
                                    <a:pt x="348" y="735"/>
                                  </a:lnTo>
                                  <a:lnTo>
                                    <a:pt x="335" y="706"/>
                                  </a:lnTo>
                                  <a:lnTo>
                                    <a:pt x="335" y="683"/>
                                  </a:lnTo>
                                  <a:lnTo>
                                    <a:pt x="335" y="659"/>
                                  </a:lnTo>
                                  <a:lnTo>
                                    <a:pt x="348" y="630"/>
                                  </a:lnTo>
                                  <a:lnTo>
                                    <a:pt x="361" y="607"/>
                                  </a:lnTo>
                                  <a:lnTo>
                                    <a:pt x="400" y="561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53" y="486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57"/>
                                  </a:lnTo>
                                  <a:lnTo>
                                    <a:pt x="440" y="451"/>
                                  </a:lnTo>
                                  <a:lnTo>
                                    <a:pt x="427" y="439"/>
                                  </a:lnTo>
                                  <a:lnTo>
                                    <a:pt x="420" y="439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407" y="451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20" y="457"/>
                                  </a:lnTo>
                                  <a:lnTo>
                                    <a:pt x="427" y="457"/>
                                  </a:lnTo>
                                  <a:lnTo>
                                    <a:pt x="427" y="463"/>
                                  </a:lnTo>
                                  <a:lnTo>
                                    <a:pt x="427" y="468"/>
                                  </a:lnTo>
                                  <a:lnTo>
                                    <a:pt x="427" y="474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13" y="480"/>
                                  </a:lnTo>
                                  <a:lnTo>
                                    <a:pt x="407" y="480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400" y="445"/>
                                  </a:lnTo>
                                  <a:lnTo>
                                    <a:pt x="407" y="439"/>
                                  </a:lnTo>
                                  <a:lnTo>
                                    <a:pt x="420" y="434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40" y="434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79" y="468"/>
                                  </a:lnTo>
                                  <a:lnTo>
                                    <a:pt x="479" y="486"/>
                                  </a:lnTo>
                                  <a:lnTo>
                                    <a:pt x="479" y="497"/>
                                  </a:lnTo>
                                  <a:lnTo>
                                    <a:pt x="473" y="509"/>
                                  </a:lnTo>
                                  <a:lnTo>
                                    <a:pt x="459" y="515"/>
                                  </a:lnTo>
                                  <a:lnTo>
                                    <a:pt x="466" y="521"/>
                                  </a:lnTo>
                                  <a:lnTo>
                                    <a:pt x="473" y="521"/>
                                  </a:lnTo>
                                  <a:lnTo>
                                    <a:pt x="479" y="521"/>
                                  </a:lnTo>
                                  <a:lnTo>
                                    <a:pt x="479" y="526"/>
                                  </a:lnTo>
                                  <a:lnTo>
                                    <a:pt x="473" y="544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20" y="573"/>
                                  </a:lnTo>
                                  <a:lnTo>
                                    <a:pt x="413" y="578"/>
                                  </a:lnTo>
                                  <a:lnTo>
                                    <a:pt x="413" y="584"/>
                                  </a:lnTo>
                                  <a:lnTo>
                                    <a:pt x="387" y="596"/>
                                  </a:lnTo>
                                  <a:lnTo>
                                    <a:pt x="381" y="602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4" y="625"/>
                                  </a:lnTo>
                                  <a:lnTo>
                                    <a:pt x="354" y="636"/>
                                  </a:lnTo>
                                  <a:lnTo>
                                    <a:pt x="348" y="654"/>
                                  </a:lnTo>
                                  <a:lnTo>
                                    <a:pt x="348" y="665"/>
                                  </a:lnTo>
                                  <a:lnTo>
                                    <a:pt x="354" y="677"/>
                                  </a:lnTo>
                                  <a:lnTo>
                                    <a:pt x="361" y="683"/>
                                  </a:lnTo>
                                  <a:lnTo>
                                    <a:pt x="368" y="677"/>
                                  </a:lnTo>
                                  <a:lnTo>
                                    <a:pt x="368" y="671"/>
                                  </a:lnTo>
                                  <a:lnTo>
                                    <a:pt x="368" y="665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68" y="654"/>
                                  </a:lnTo>
                                  <a:lnTo>
                                    <a:pt x="368" y="648"/>
                                  </a:lnTo>
                                  <a:lnTo>
                                    <a:pt x="374" y="642"/>
                                  </a:lnTo>
                                  <a:lnTo>
                                    <a:pt x="381" y="642"/>
                                  </a:lnTo>
                                  <a:lnTo>
                                    <a:pt x="387" y="642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13" y="619"/>
                                  </a:lnTo>
                                  <a:lnTo>
                                    <a:pt x="420" y="625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413" y="642"/>
                                  </a:lnTo>
                                  <a:lnTo>
                                    <a:pt x="413" y="648"/>
                                  </a:lnTo>
                                  <a:lnTo>
                                    <a:pt x="420" y="654"/>
                                  </a:lnTo>
                                  <a:lnTo>
                                    <a:pt x="427" y="648"/>
                                  </a:lnTo>
                                  <a:lnTo>
                                    <a:pt x="433" y="636"/>
                                  </a:lnTo>
                                  <a:lnTo>
                                    <a:pt x="433" y="625"/>
                                  </a:lnTo>
                                  <a:lnTo>
                                    <a:pt x="427" y="607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07" y="607"/>
                                  </a:lnTo>
                                  <a:lnTo>
                                    <a:pt x="394" y="613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87" y="625"/>
                                  </a:lnTo>
                                  <a:lnTo>
                                    <a:pt x="387" y="619"/>
                                  </a:lnTo>
                                  <a:lnTo>
                                    <a:pt x="394" y="607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413" y="602"/>
                                  </a:lnTo>
                                  <a:lnTo>
                                    <a:pt x="420" y="596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33" y="578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59" y="567"/>
                                  </a:lnTo>
                                  <a:lnTo>
                                    <a:pt x="473" y="573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92" y="578"/>
                                  </a:lnTo>
                                  <a:lnTo>
                                    <a:pt x="505" y="567"/>
                                  </a:lnTo>
                                  <a:lnTo>
                                    <a:pt x="519" y="561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58" y="573"/>
                                  </a:lnTo>
                                  <a:lnTo>
                                    <a:pt x="564" y="578"/>
                                  </a:lnTo>
                                  <a:lnTo>
                                    <a:pt x="564" y="602"/>
                                  </a:lnTo>
                                  <a:lnTo>
                                    <a:pt x="558" y="607"/>
                                  </a:lnTo>
                                  <a:lnTo>
                                    <a:pt x="558" y="613"/>
                                  </a:lnTo>
                                  <a:lnTo>
                                    <a:pt x="564" y="613"/>
                                  </a:lnTo>
                                  <a:lnTo>
                                    <a:pt x="571" y="613"/>
                                  </a:lnTo>
                                  <a:lnTo>
                                    <a:pt x="584" y="613"/>
                                  </a:lnTo>
                                  <a:lnTo>
                                    <a:pt x="597" y="630"/>
                                  </a:lnTo>
                                  <a:lnTo>
                                    <a:pt x="604" y="642"/>
                                  </a:lnTo>
                                  <a:lnTo>
                                    <a:pt x="604" y="654"/>
                                  </a:lnTo>
                                  <a:lnTo>
                                    <a:pt x="597" y="665"/>
                                  </a:lnTo>
                                  <a:lnTo>
                                    <a:pt x="584" y="671"/>
                                  </a:lnTo>
                                  <a:lnTo>
                                    <a:pt x="578" y="677"/>
                                  </a:lnTo>
                                  <a:lnTo>
                                    <a:pt x="564" y="677"/>
                                  </a:lnTo>
                                  <a:lnTo>
                                    <a:pt x="571" y="694"/>
                                  </a:lnTo>
                                  <a:lnTo>
                                    <a:pt x="578" y="706"/>
                                  </a:lnTo>
                                  <a:lnTo>
                                    <a:pt x="571" y="717"/>
                                  </a:lnTo>
                                  <a:lnTo>
                                    <a:pt x="564" y="723"/>
                                  </a:lnTo>
                                  <a:lnTo>
                                    <a:pt x="558" y="729"/>
                                  </a:lnTo>
                                  <a:lnTo>
                                    <a:pt x="545" y="740"/>
                                  </a:lnTo>
                                  <a:lnTo>
                                    <a:pt x="532" y="740"/>
                                  </a:lnTo>
                                  <a:lnTo>
                                    <a:pt x="519" y="735"/>
                                  </a:lnTo>
                                  <a:lnTo>
                                    <a:pt x="505" y="729"/>
                                  </a:lnTo>
                                  <a:lnTo>
                                    <a:pt x="492" y="740"/>
                                  </a:lnTo>
                                  <a:lnTo>
                                    <a:pt x="486" y="746"/>
                                  </a:lnTo>
                                  <a:lnTo>
                                    <a:pt x="479" y="752"/>
                                  </a:lnTo>
                                  <a:lnTo>
                                    <a:pt x="459" y="752"/>
                                  </a:lnTo>
                                  <a:lnTo>
                                    <a:pt x="453" y="746"/>
                                  </a:lnTo>
                                  <a:lnTo>
                                    <a:pt x="440" y="740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427" y="723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46" y="717"/>
                                  </a:lnTo>
                                  <a:lnTo>
                                    <a:pt x="453" y="717"/>
                                  </a:lnTo>
                                  <a:lnTo>
                                    <a:pt x="466" y="706"/>
                                  </a:lnTo>
                                  <a:lnTo>
                                    <a:pt x="473" y="700"/>
                                  </a:lnTo>
                                  <a:lnTo>
                                    <a:pt x="473" y="683"/>
                                  </a:lnTo>
                                  <a:lnTo>
                                    <a:pt x="466" y="671"/>
                                  </a:lnTo>
                                  <a:lnTo>
                                    <a:pt x="459" y="665"/>
                                  </a:lnTo>
                                  <a:lnTo>
                                    <a:pt x="453" y="659"/>
                                  </a:lnTo>
                                  <a:lnTo>
                                    <a:pt x="433" y="659"/>
                                  </a:lnTo>
                                  <a:lnTo>
                                    <a:pt x="420" y="665"/>
                                  </a:lnTo>
                                  <a:lnTo>
                                    <a:pt x="407" y="671"/>
                                  </a:lnTo>
                                  <a:lnTo>
                                    <a:pt x="400" y="683"/>
                                  </a:lnTo>
                                  <a:lnTo>
                                    <a:pt x="394" y="694"/>
                                  </a:lnTo>
                                  <a:lnTo>
                                    <a:pt x="394" y="711"/>
                                  </a:lnTo>
                                  <a:lnTo>
                                    <a:pt x="400" y="729"/>
                                  </a:lnTo>
                                  <a:lnTo>
                                    <a:pt x="407" y="746"/>
                                  </a:lnTo>
                                  <a:lnTo>
                                    <a:pt x="427" y="764"/>
                                  </a:lnTo>
                                  <a:lnTo>
                                    <a:pt x="453" y="775"/>
                                  </a:lnTo>
                                  <a:lnTo>
                                    <a:pt x="473" y="781"/>
                                  </a:lnTo>
                                  <a:lnTo>
                                    <a:pt x="499" y="781"/>
                                  </a:lnTo>
                                  <a:lnTo>
                                    <a:pt x="525" y="775"/>
                                  </a:lnTo>
                                  <a:lnTo>
                                    <a:pt x="571" y="758"/>
                                  </a:lnTo>
                                  <a:lnTo>
                                    <a:pt x="591" y="740"/>
                                  </a:lnTo>
                                  <a:lnTo>
                                    <a:pt x="604" y="729"/>
                                  </a:lnTo>
                                  <a:lnTo>
                                    <a:pt x="617" y="711"/>
                                  </a:lnTo>
                                  <a:lnTo>
                                    <a:pt x="630" y="694"/>
                                  </a:lnTo>
                                  <a:lnTo>
                                    <a:pt x="630" y="671"/>
                                  </a:lnTo>
                                  <a:lnTo>
                                    <a:pt x="637" y="654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30" y="607"/>
                                  </a:lnTo>
                                  <a:lnTo>
                                    <a:pt x="617" y="590"/>
                                  </a:lnTo>
                                  <a:lnTo>
                                    <a:pt x="604" y="567"/>
                                  </a:lnTo>
                                  <a:lnTo>
                                    <a:pt x="578" y="532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591" y="515"/>
                                  </a:lnTo>
                                  <a:lnTo>
                                    <a:pt x="610" y="503"/>
                                  </a:lnTo>
                                  <a:lnTo>
                                    <a:pt x="650" y="526"/>
                                  </a:lnTo>
                                  <a:lnTo>
                                    <a:pt x="670" y="538"/>
                                  </a:lnTo>
                                  <a:lnTo>
                                    <a:pt x="683" y="549"/>
                                  </a:lnTo>
                                  <a:lnTo>
                                    <a:pt x="702" y="549"/>
                                  </a:lnTo>
                                  <a:lnTo>
                                    <a:pt x="729" y="555"/>
                                  </a:lnTo>
                                  <a:lnTo>
                                    <a:pt x="748" y="555"/>
                                  </a:lnTo>
                                  <a:lnTo>
                                    <a:pt x="768" y="549"/>
                                  </a:lnTo>
                                  <a:lnTo>
                                    <a:pt x="788" y="549"/>
                                  </a:lnTo>
                                  <a:lnTo>
                                    <a:pt x="807" y="544"/>
                                  </a:lnTo>
                                  <a:lnTo>
                                    <a:pt x="840" y="521"/>
                                  </a:lnTo>
                                  <a:lnTo>
                                    <a:pt x="866" y="492"/>
                                  </a:lnTo>
                                  <a:lnTo>
                                    <a:pt x="873" y="474"/>
                                  </a:lnTo>
                                  <a:lnTo>
                                    <a:pt x="880" y="457"/>
                                  </a:lnTo>
                                  <a:lnTo>
                                    <a:pt x="880" y="439"/>
                                  </a:lnTo>
                                  <a:lnTo>
                                    <a:pt x="880" y="422"/>
                                  </a:lnTo>
                                  <a:lnTo>
                                    <a:pt x="873" y="405"/>
                                  </a:lnTo>
                                  <a:lnTo>
                                    <a:pt x="866" y="387"/>
                                  </a:lnTo>
                                  <a:lnTo>
                                    <a:pt x="847" y="370"/>
                                  </a:lnTo>
                                  <a:lnTo>
                                    <a:pt x="834" y="358"/>
                                  </a:lnTo>
                                  <a:lnTo>
                                    <a:pt x="821" y="353"/>
                                  </a:lnTo>
                                  <a:lnTo>
                                    <a:pt x="807" y="353"/>
                                  </a:lnTo>
                                  <a:lnTo>
                                    <a:pt x="794" y="353"/>
                                  </a:lnTo>
                                  <a:lnTo>
                                    <a:pt x="781" y="358"/>
                                  </a:lnTo>
                                  <a:lnTo>
                                    <a:pt x="768" y="364"/>
                                  </a:lnTo>
                                  <a:lnTo>
                                    <a:pt x="761" y="382"/>
                                  </a:lnTo>
                                  <a:lnTo>
                                    <a:pt x="755" y="387"/>
                                  </a:lnTo>
                                  <a:lnTo>
                                    <a:pt x="755" y="393"/>
                                  </a:lnTo>
                                  <a:lnTo>
                                    <a:pt x="761" y="411"/>
                                  </a:lnTo>
                                  <a:lnTo>
                                    <a:pt x="775" y="416"/>
                                  </a:lnTo>
                                  <a:lnTo>
                                    <a:pt x="788" y="416"/>
                                  </a:lnTo>
                                  <a:lnTo>
                                    <a:pt x="807" y="411"/>
                                  </a:lnTo>
                                  <a:lnTo>
                                    <a:pt x="814" y="405"/>
                                  </a:lnTo>
                                  <a:lnTo>
                                    <a:pt x="821" y="387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47" y="405"/>
                                  </a:lnTo>
                                  <a:lnTo>
                                    <a:pt x="853" y="416"/>
                                  </a:lnTo>
                                  <a:lnTo>
                                    <a:pt x="847" y="428"/>
                                  </a:lnTo>
                                  <a:lnTo>
                                    <a:pt x="834" y="439"/>
                                  </a:lnTo>
                                  <a:lnTo>
                                    <a:pt x="834" y="445"/>
                                  </a:lnTo>
                                  <a:lnTo>
                                    <a:pt x="834" y="451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7" y="463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840" y="486"/>
                                  </a:lnTo>
                                  <a:lnTo>
                                    <a:pt x="827" y="497"/>
                                  </a:lnTo>
                                  <a:lnTo>
                                    <a:pt x="814" y="497"/>
                                  </a:lnTo>
                                  <a:lnTo>
                                    <a:pt x="807" y="497"/>
                                  </a:lnTo>
                                  <a:lnTo>
                                    <a:pt x="794" y="497"/>
                                  </a:lnTo>
                                  <a:lnTo>
                                    <a:pt x="788" y="492"/>
                                  </a:lnTo>
                                  <a:lnTo>
                                    <a:pt x="781" y="486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75" y="503"/>
                                  </a:lnTo>
                                  <a:lnTo>
                                    <a:pt x="768" y="509"/>
                                  </a:lnTo>
                                  <a:lnTo>
                                    <a:pt x="755" y="526"/>
                                  </a:lnTo>
                                  <a:lnTo>
                                    <a:pt x="748" y="532"/>
                                  </a:lnTo>
                                  <a:lnTo>
                                    <a:pt x="735" y="538"/>
                                  </a:lnTo>
                                  <a:lnTo>
                                    <a:pt x="729" y="532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709" y="521"/>
                                  </a:lnTo>
                                  <a:lnTo>
                                    <a:pt x="702" y="515"/>
                                  </a:lnTo>
                                  <a:lnTo>
                                    <a:pt x="696" y="497"/>
                                  </a:lnTo>
                                  <a:lnTo>
                                    <a:pt x="689" y="492"/>
                                  </a:lnTo>
                                  <a:lnTo>
                                    <a:pt x="683" y="492"/>
                                  </a:lnTo>
                                  <a:lnTo>
                                    <a:pt x="670" y="492"/>
                                  </a:lnTo>
                                  <a:lnTo>
                                    <a:pt x="650" y="486"/>
                                  </a:lnTo>
                                  <a:lnTo>
                                    <a:pt x="637" y="468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37" y="457"/>
                                  </a:lnTo>
                                  <a:lnTo>
                                    <a:pt x="643" y="439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2"/>
                                  </a:lnTo>
                                  <a:lnTo>
                                    <a:pt x="650" y="411"/>
                                  </a:lnTo>
                                  <a:lnTo>
                                    <a:pt x="643" y="405"/>
                                  </a:lnTo>
                                  <a:lnTo>
                                    <a:pt x="643" y="393"/>
                                  </a:lnTo>
                                  <a:lnTo>
                                    <a:pt x="643" y="382"/>
                                  </a:lnTo>
                                  <a:lnTo>
                                    <a:pt x="656" y="370"/>
                                  </a:lnTo>
                                  <a:lnTo>
                                    <a:pt x="663" y="364"/>
                                  </a:lnTo>
                                  <a:lnTo>
                                    <a:pt x="670" y="364"/>
                                  </a:lnTo>
                                  <a:lnTo>
                                    <a:pt x="683" y="364"/>
                                  </a:lnTo>
                                  <a:lnTo>
                                    <a:pt x="683" y="358"/>
                                  </a:lnTo>
                                  <a:lnTo>
                                    <a:pt x="689" y="341"/>
                                  </a:lnTo>
                                  <a:lnTo>
                                    <a:pt x="702" y="330"/>
                                  </a:lnTo>
                                  <a:lnTo>
                                    <a:pt x="715" y="330"/>
                                  </a:lnTo>
                                  <a:lnTo>
                                    <a:pt x="729" y="330"/>
                                  </a:lnTo>
                                  <a:lnTo>
                                    <a:pt x="742" y="318"/>
                                  </a:lnTo>
                                  <a:lnTo>
                                    <a:pt x="755" y="318"/>
                                  </a:lnTo>
                                  <a:lnTo>
                                    <a:pt x="761" y="318"/>
                                  </a:lnTo>
                                  <a:lnTo>
                                    <a:pt x="775" y="324"/>
                                  </a:lnTo>
                                  <a:lnTo>
                                    <a:pt x="775" y="330"/>
                                  </a:lnTo>
                                  <a:lnTo>
                                    <a:pt x="781" y="330"/>
                                  </a:lnTo>
                                  <a:lnTo>
                                    <a:pt x="781" y="318"/>
                                  </a:lnTo>
                                  <a:lnTo>
                                    <a:pt x="775" y="312"/>
                                  </a:lnTo>
                                  <a:lnTo>
                                    <a:pt x="768" y="306"/>
                                  </a:lnTo>
                                  <a:lnTo>
                                    <a:pt x="755" y="301"/>
                                  </a:lnTo>
                                  <a:lnTo>
                                    <a:pt x="742" y="306"/>
                                  </a:lnTo>
                                  <a:lnTo>
                                    <a:pt x="722" y="318"/>
                                  </a:lnTo>
                                  <a:lnTo>
                                    <a:pt x="709" y="318"/>
                                  </a:lnTo>
                                  <a:lnTo>
                                    <a:pt x="696" y="318"/>
                                  </a:lnTo>
                                  <a:lnTo>
                                    <a:pt x="683" y="330"/>
                                  </a:lnTo>
                                  <a:lnTo>
                                    <a:pt x="670" y="347"/>
                                  </a:lnTo>
                                  <a:lnTo>
                                    <a:pt x="650" y="358"/>
                                  </a:lnTo>
                                  <a:lnTo>
                                    <a:pt x="637" y="370"/>
                                  </a:lnTo>
                                  <a:lnTo>
                                    <a:pt x="630" y="376"/>
                                  </a:lnTo>
                                  <a:lnTo>
                                    <a:pt x="624" y="405"/>
                                  </a:lnTo>
                                  <a:lnTo>
                                    <a:pt x="617" y="422"/>
                                  </a:lnTo>
                                  <a:lnTo>
                                    <a:pt x="610" y="422"/>
                                  </a:lnTo>
                                  <a:lnTo>
                                    <a:pt x="597" y="428"/>
                                  </a:lnTo>
                                  <a:lnTo>
                                    <a:pt x="597" y="422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7" y="411"/>
                                  </a:lnTo>
                                  <a:lnTo>
                                    <a:pt x="584" y="405"/>
                                  </a:lnTo>
                                  <a:lnTo>
                                    <a:pt x="564" y="411"/>
                                  </a:lnTo>
                                  <a:lnTo>
                                    <a:pt x="545" y="416"/>
                                  </a:lnTo>
                                  <a:lnTo>
                                    <a:pt x="532" y="411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05" y="387"/>
                                  </a:lnTo>
                                  <a:lnTo>
                                    <a:pt x="499" y="376"/>
                                  </a:lnTo>
                                  <a:lnTo>
                                    <a:pt x="505" y="358"/>
                                  </a:lnTo>
                                  <a:lnTo>
                                    <a:pt x="512" y="347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32" y="341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5" y="347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5" y="364"/>
                                  </a:lnTo>
                                  <a:lnTo>
                                    <a:pt x="538" y="370"/>
                                  </a:lnTo>
                                  <a:lnTo>
                                    <a:pt x="532" y="370"/>
                                  </a:lnTo>
                                  <a:lnTo>
                                    <a:pt x="525" y="364"/>
                                  </a:lnTo>
                                  <a:lnTo>
                                    <a:pt x="512" y="364"/>
                                  </a:lnTo>
                                  <a:lnTo>
                                    <a:pt x="512" y="370"/>
                                  </a:lnTo>
                                  <a:lnTo>
                                    <a:pt x="519" y="376"/>
                                  </a:lnTo>
                                  <a:lnTo>
                                    <a:pt x="532" y="387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78" y="387"/>
                                  </a:lnTo>
                                  <a:lnTo>
                                    <a:pt x="604" y="376"/>
                                  </a:lnTo>
                                  <a:lnTo>
                                    <a:pt x="650" y="341"/>
                                  </a:lnTo>
                                  <a:lnTo>
                                    <a:pt x="696" y="306"/>
                                  </a:lnTo>
                                  <a:lnTo>
                                    <a:pt x="722" y="295"/>
                                  </a:lnTo>
                                  <a:lnTo>
                                    <a:pt x="755" y="289"/>
                                  </a:lnTo>
                                  <a:lnTo>
                                    <a:pt x="788" y="295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847" y="318"/>
                                  </a:lnTo>
                                  <a:lnTo>
                                    <a:pt x="860" y="324"/>
                                  </a:lnTo>
                                  <a:lnTo>
                                    <a:pt x="873" y="341"/>
                                  </a:lnTo>
                                  <a:lnTo>
                                    <a:pt x="880" y="364"/>
                                  </a:lnTo>
                                  <a:lnTo>
                                    <a:pt x="886" y="387"/>
                                  </a:lnTo>
                                  <a:lnTo>
                                    <a:pt x="893" y="387"/>
                                  </a:lnTo>
                                  <a:lnTo>
                                    <a:pt x="899" y="387"/>
                                  </a:lnTo>
                                  <a:lnTo>
                                    <a:pt x="899" y="376"/>
                                  </a:lnTo>
                                  <a:lnTo>
                                    <a:pt x="899" y="364"/>
                                  </a:lnTo>
                                  <a:lnTo>
                                    <a:pt x="886" y="341"/>
                                  </a:lnTo>
                                  <a:lnTo>
                                    <a:pt x="873" y="312"/>
                                  </a:lnTo>
                                  <a:lnTo>
                                    <a:pt x="853" y="283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07" y="202"/>
                                  </a:lnTo>
                                  <a:lnTo>
                                    <a:pt x="807" y="179"/>
                                  </a:lnTo>
                                  <a:lnTo>
                                    <a:pt x="814" y="150"/>
                                  </a:lnTo>
                                  <a:lnTo>
                                    <a:pt x="827" y="127"/>
                                  </a:lnTo>
                                  <a:lnTo>
                                    <a:pt x="827" y="121"/>
                                  </a:lnTo>
                                  <a:lnTo>
                                    <a:pt x="873" y="75"/>
                                  </a:lnTo>
                                  <a:lnTo>
                                    <a:pt x="880" y="63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86" y="34"/>
                                  </a:lnTo>
                                  <a:lnTo>
                                    <a:pt x="886" y="17"/>
                                  </a:lnTo>
                                  <a:lnTo>
                                    <a:pt x="873" y="11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40" y="17"/>
                                  </a:lnTo>
                                  <a:lnTo>
                                    <a:pt x="840" y="23"/>
                                  </a:lnTo>
                                  <a:lnTo>
                                    <a:pt x="840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60" y="29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66" y="34"/>
                                  </a:lnTo>
                                  <a:lnTo>
                                    <a:pt x="866" y="46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47" y="52"/>
                                  </a:lnTo>
                                  <a:lnTo>
                                    <a:pt x="834" y="40"/>
                                  </a:lnTo>
                                  <a:lnTo>
                                    <a:pt x="827" y="29"/>
                                  </a:lnTo>
                                  <a:lnTo>
                                    <a:pt x="827" y="17"/>
                                  </a:lnTo>
                                  <a:lnTo>
                                    <a:pt x="834" y="11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6" y="11"/>
                                  </a:lnTo>
                                  <a:lnTo>
                                    <a:pt x="912" y="29"/>
                                  </a:lnTo>
                                  <a:lnTo>
                                    <a:pt x="919" y="46"/>
                                  </a:lnTo>
                                  <a:lnTo>
                                    <a:pt x="906" y="69"/>
                                  </a:lnTo>
                                  <a:lnTo>
                                    <a:pt x="893" y="86"/>
                                  </a:lnTo>
                                  <a:lnTo>
                                    <a:pt x="873" y="98"/>
                                  </a:lnTo>
                                  <a:lnTo>
                                    <a:pt x="853" y="110"/>
                                  </a:lnTo>
                                  <a:lnTo>
                                    <a:pt x="853" y="115"/>
                                  </a:lnTo>
                                  <a:lnTo>
                                    <a:pt x="860" y="121"/>
                                  </a:lnTo>
                                  <a:lnTo>
                                    <a:pt x="880" y="115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99" y="121"/>
                                  </a:lnTo>
                                  <a:lnTo>
                                    <a:pt x="912" y="127"/>
                                  </a:lnTo>
                                  <a:lnTo>
                                    <a:pt x="919" y="139"/>
                                  </a:lnTo>
                                  <a:lnTo>
                                    <a:pt x="926" y="156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912" y="191"/>
                                  </a:lnTo>
                                  <a:lnTo>
                                    <a:pt x="899" y="220"/>
                                  </a:lnTo>
                                  <a:lnTo>
                                    <a:pt x="886" y="24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66" y="248"/>
                                  </a:lnTo>
                                  <a:lnTo>
                                    <a:pt x="860" y="225"/>
                                  </a:lnTo>
                                  <a:lnTo>
                                    <a:pt x="853" y="202"/>
                                  </a:lnTo>
                                  <a:lnTo>
                                    <a:pt x="847" y="179"/>
                                  </a:lnTo>
                                  <a:lnTo>
                                    <a:pt x="866" y="185"/>
                                  </a:lnTo>
                                  <a:lnTo>
                                    <a:pt x="880" y="185"/>
                                  </a:lnTo>
                                  <a:lnTo>
                                    <a:pt x="886" y="179"/>
                                  </a:lnTo>
                                  <a:lnTo>
                                    <a:pt x="893" y="173"/>
                                  </a:lnTo>
                                  <a:lnTo>
                                    <a:pt x="899" y="167"/>
                                  </a:lnTo>
                                  <a:lnTo>
                                    <a:pt x="899" y="156"/>
                                  </a:lnTo>
                                  <a:lnTo>
                                    <a:pt x="893" y="144"/>
                                  </a:lnTo>
                                  <a:lnTo>
                                    <a:pt x="886" y="139"/>
                                  </a:lnTo>
                                  <a:lnTo>
                                    <a:pt x="866" y="127"/>
                                  </a:lnTo>
                                  <a:lnTo>
                                    <a:pt x="860" y="127"/>
                                  </a:lnTo>
                                  <a:lnTo>
                                    <a:pt x="847" y="133"/>
                                  </a:lnTo>
                                  <a:lnTo>
                                    <a:pt x="834" y="144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21" y="173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27" y="202"/>
                                  </a:lnTo>
                                  <a:lnTo>
                                    <a:pt x="840" y="237"/>
                                  </a:lnTo>
                                  <a:lnTo>
                                    <a:pt x="853" y="266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906" y="341"/>
                                  </a:lnTo>
                                  <a:lnTo>
                                    <a:pt x="919" y="387"/>
                                  </a:lnTo>
                                  <a:lnTo>
                                    <a:pt x="919" y="434"/>
                                  </a:lnTo>
                                  <a:lnTo>
                                    <a:pt x="912" y="463"/>
                                  </a:lnTo>
                                  <a:lnTo>
                                    <a:pt x="906" y="486"/>
                                  </a:lnTo>
                                  <a:lnTo>
                                    <a:pt x="886" y="509"/>
                                  </a:lnTo>
                                  <a:lnTo>
                                    <a:pt x="866" y="532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47" y="555"/>
                                  </a:lnTo>
                                  <a:lnTo>
                                    <a:pt x="860" y="555"/>
                                  </a:lnTo>
                                  <a:lnTo>
                                    <a:pt x="866" y="555"/>
                                  </a:lnTo>
                                  <a:lnTo>
                                    <a:pt x="886" y="561"/>
                                  </a:lnTo>
                                  <a:lnTo>
                                    <a:pt x="899" y="567"/>
                                  </a:lnTo>
                                  <a:lnTo>
                                    <a:pt x="912" y="584"/>
                                  </a:lnTo>
                                  <a:lnTo>
                                    <a:pt x="919" y="596"/>
                                  </a:lnTo>
                                  <a:lnTo>
                                    <a:pt x="919" y="619"/>
                                  </a:lnTo>
                                  <a:lnTo>
                                    <a:pt x="919" y="630"/>
                                  </a:lnTo>
                                  <a:lnTo>
                                    <a:pt x="912" y="636"/>
                                  </a:lnTo>
                                  <a:lnTo>
                                    <a:pt x="899" y="648"/>
                                  </a:lnTo>
                                  <a:lnTo>
                                    <a:pt x="893" y="654"/>
                                  </a:lnTo>
                                  <a:lnTo>
                                    <a:pt x="860" y="665"/>
                                  </a:lnTo>
                                  <a:lnTo>
                                    <a:pt x="840" y="659"/>
                                  </a:lnTo>
                                  <a:lnTo>
                                    <a:pt x="821" y="648"/>
                                  </a:lnTo>
                                  <a:lnTo>
                                    <a:pt x="814" y="630"/>
                                  </a:lnTo>
                                  <a:lnTo>
                                    <a:pt x="814" y="613"/>
                                  </a:lnTo>
                                  <a:lnTo>
                                    <a:pt x="827" y="602"/>
                                  </a:lnTo>
                                  <a:lnTo>
                                    <a:pt x="827" y="619"/>
                                  </a:lnTo>
                                  <a:lnTo>
                                    <a:pt x="834" y="625"/>
                                  </a:lnTo>
                                  <a:lnTo>
                                    <a:pt x="840" y="630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66" y="630"/>
                                  </a:lnTo>
                                  <a:lnTo>
                                    <a:pt x="880" y="625"/>
                                  </a:lnTo>
                                  <a:lnTo>
                                    <a:pt x="886" y="607"/>
                                  </a:lnTo>
                                  <a:lnTo>
                                    <a:pt x="880" y="596"/>
                                  </a:lnTo>
                                  <a:lnTo>
                                    <a:pt x="866" y="584"/>
                                  </a:lnTo>
                                  <a:lnTo>
                                    <a:pt x="847" y="578"/>
                                  </a:lnTo>
                                  <a:lnTo>
                                    <a:pt x="827" y="573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42" y="573"/>
                                  </a:lnTo>
                                  <a:lnTo>
                                    <a:pt x="722" y="573"/>
                                  </a:lnTo>
                                  <a:lnTo>
                                    <a:pt x="702" y="567"/>
                                  </a:lnTo>
                                  <a:lnTo>
                                    <a:pt x="656" y="544"/>
                                  </a:lnTo>
                                  <a:lnTo>
                                    <a:pt x="617" y="521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7" y="532"/>
                                  </a:lnTo>
                                  <a:lnTo>
                                    <a:pt x="624" y="561"/>
                                  </a:lnTo>
                                  <a:lnTo>
                                    <a:pt x="637" y="596"/>
                                  </a:lnTo>
                                  <a:lnTo>
                                    <a:pt x="650" y="630"/>
                                  </a:lnTo>
                                  <a:lnTo>
                                    <a:pt x="656" y="665"/>
                                  </a:lnTo>
                                  <a:lnTo>
                                    <a:pt x="656" y="723"/>
                                  </a:lnTo>
                                  <a:lnTo>
                                    <a:pt x="656" y="740"/>
                                  </a:lnTo>
                                  <a:lnTo>
                                    <a:pt x="663" y="752"/>
                                  </a:lnTo>
                                  <a:lnTo>
                                    <a:pt x="676" y="764"/>
                                  </a:lnTo>
                                  <a:lnTo>
                                    <a:pt x="689" y="769"/>
                                  </a:lnTo>
                                  <a:lnTo>
                                    <a:pt x="709" y="769"/>
                                  </a:lnTo>
                                  <a:lnTo>
                                    <a:pt x="722" y="764"/>
                                  </a:lnTo>
                                  <a:lnTo>
                                    <a:pt x="729" y="752"/>
                                  </a:lnTo>
                                  <a:lnTo>
                                    <a:pt x="729" y="740"/>
                                  </a:lnTo>
                                  <a:lnTo>
                                    <a:pt x="729" y="735"/>
                                  </a:lnTo>
                                  <a:lnTo>
                                    <a:pt x="722" y="723"/>
                                  </a:lnTo>
                                  <a:lnTo>
                                    <a:pt x="702" y="723"/>
                                  </a:lnTo>
                                  <a:lnTo>
                                    <a:pt x="683" y="729"/>
                                  </a:lnTo>
                                  <a:lnTo>
                                    <a:pt x="689" y="717"/>
                                  </a:lnTo>
                                  <a:lnTo>
                                    <a:pt x="696" y="711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15" y="706"/>
                                  </a:lnTo>
                                  <a:lnTo>
                                    <a:pt x="735" y="711"/>
                                  </a:lnTo>
                                  <a:lnTo>
                                    <a:pt x="748" y="723"/>
                                  </a:lnTo>
                                  <a:lnTo>
                                    <a:pt x="755" y="740"/>
                                  </a:lnTo>
                                  <a:lnTo>
                                    <a:pt x="755" y="758"/>
                                  </a:lnTo>
                                  <a:lnTo>
                                    <a:pt x="755" y="775"/>
                                  </a:lnTo>
                                  <a:lnTo>
                                    <a:pt x="742" y="787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709" y="804"/>
                                  </a:lnTo>
                                  <a:lnTo>
                                    <a:pt x="689" y="804"/>
                                  </a:lnTo>
                                  <a:lnTo>
                                    <a:pt x="670" y="804"/>
                                  </a:lnTo>
                                  <a:lnTo>
                                    <a:pt x="656" y="798"/>
                                  </a:lnTo>
                                  <a:lnTo>
                                    <a:pt x="637" y="781"/>
                                  </a:lnTo>
                                  <a:lnTo>
                                    <a:pt x="630" y="769"/>
                                  </a:lnTo>
                                  <a:lnTo>
                                    <a:pt x="630" y="758"/>
                                  </a:lnTo>
                                  <a:lnTo>
                                    <a:pt x="630" y="746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0" y="717"/>
                                  </a:lnTo>
                                  <a:lnTo>
                                    <a:pt x="624" y="729"/>
                                  </a:lnTo>
                                  <a:lnTo>
                                    <a:pt x="617" y="735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04" y="758"/>
                                  </a:lnTo>
                                  <a:lnTo>
                                    <a:pt x="591" y="775"/>
                                  </a:lnTo>
                                  <a:lnTo>
                                    <a:pt x="571" y="787"/>
                                  </a:lnTo>
                                  <a:lnTo>
                                    <a:pt x="551" y="798"/>
                                  </a:lnTo>
                                  <a:lnTo>
                                    <a:pt x="532" y="804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486" y="810"/>
                                  </a:lnTo>
                                  <a:lnTo>
                                    <a:pt x="459" y="810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374" y="787"/>
                                  </a:lnTo>
                                  <a:lnTo>
                                    <a:pt x="315" y="764"/>
                                  </a:lnTo>
                                  <a:lnTo>
                                    <a:pt x="249" y="735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203" y="729"/>
                                  </a:lnTo>
                                  <a:lnTo>
                                    <a:pt x="184" y="729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64" y="752"/>
                                  </a:lnTo>
                                  <a:lnTo>
                                    <a:pt x="157" y="764"/>
                                  </a:lnTo>
                                  <a:lnTo>
                                    <a:pt x="164" y="775"/>
                                  </a:lnTo>
                                  <a:lnTo>
                                    <a:pt x="171" y="781"/>
                                  </a:lnTo>
                                  <a:lnTo>
                                    <a:pt x="177" y="787"/>
                                  </a:lnTo>
                                  <a:lnTo>
                                    <a:pt x="184" y="787"/>
                                  </a:lnTo>
                                  <a:lnTo>
                                    <a:pt x="197" y="787"/>
                                  </a:lnTo>
                                  <a:lnTo>
                                    <a:pt x="210" y="781"/>
                                  </a:lnTo>
                                  <a:lnTo>
                                    <a:pt x="217" y="775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17" y="746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62" y="758"/>
                                  </a:lnTo>
                                  <a:lnTo>
                                    <a:pt x="308" y="781"/>
                                  </a:lnTo>
                                  <a:lnTo>
                                    <a:pt x="295" y="781"/>
                                  </a:lnTo>
                                  <a:lnTo>
                                    <a:pt x="282" y="781"/>
                                  </a:lnTo>
                                  <a:lnTo>
                                    <a:pt x="256" y="793"/>
                                  </a:lnTo>
                                  <a:lnTo>
                                    <a:pt x="223" y="804"/>
                                  </a:lnTo>
                                  <a:lnTo>
                                    <a:pt x="197" y="816"/>
                                  </a:lnTo>
                                  <a:lnTo>
                                    <a:pt x="184" y="816"/>
                                  </a:lnTo>
                                  <a:lnTo>
                                    <a:pt x="171" y="810"/>
                                  </a:lnTo>
                                  <a:lnTo>
                                    <a:pt x="15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155240"/>
                              <a:ext cx="74160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" y="306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99" y="295"/>
                                  </a:lnTo>
                                  <a:lnTo>
                                    <a:pt x="420" y="301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3" y="219"/>
                                  </a:lnTo>
                                  <a:lnTo>
                                    <a:pt x="473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617" y="208"/>
                                  </a:lnTo>
                                  <a:lnTo>
                                    <a:pt x="657" y="202"/>
                                  </a:lnTo>
                                  <a:lnTo>
                                    <a:pt x="703" y="191"/>
                                  </a:lnTo>
                                  <a:lnTo>
                                    <a:pt x="742" y="173"/>
                                  </a:lnTo>
                                  <a:lnTo>
                                    <a:pt x="782" y="150"/>
                                  </a:lnTo>
                                  <a:lnTo>
                                    <a:pt x="814" y="127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67" y="63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17"/>
                                  </a:lnTo>
                                  <a:lnTo>
                                    <a:pt x="893" y="34"/>
                                  </a:lnTo>
                                  <a:lnTo>
                                    <a:pt x="887" y="63"/>
                                  </a:lnTo>
                                  <a:lnTo>
                                    <a:pt x="867" y="86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21" y="138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762" y="179"/>
                                  </a:lnTo>
                                  <a:lnTo>
                                    <a:pt x="729" y="196"/>
                                  </a:lnTo>
                                  <a:lnTo>
                                    <a:pt x="696" y="202"/>
                                  </a:lnTo>
                                  <a:lnTo>
                                    <a:pt x="637" y="219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578" y="225"/>
                                  </a:lnTo>
                                  <a:lnTo>
                                    <a:pt x="493" y="231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86" y="312"/>
                                  </a:lnTo>
                                  <a:lnTo>
                                    <a:pt x="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42632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061280"/>
                              <a:ext cx="7632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394">
                                  <a:moveTo>
                                    <a:pt x="0" y="382"/>
                                  </a:moveTo>
                                  <a:lnTo>
                                    <a:pt x="6" y="371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466" y="371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73" y="284"/>
                                  </a:lnTo>
                                  <a:lnTo>
                                    <a:pt x="571" y="284"/>
                                  </a:lnTo>
                                  <a:lnTo>
                                    <a:pt x="624" y="278"/>
                                  </a:lnTo>
                                  <a:lnTo>
                                    <a:pt x="670" y="272"/>
                                  </a:lnTo>
                                  <a:lnTo>
                                    <a:pt x="716" y="261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94" y="220"/>
                                  </a:lnTo>
                                  <a:lnTo>
                                    <a:pt x="814" y="209"/>
                                  </a:lnTo>
                                  <a:lnTo>
                                    <a:pt x="834" y="191"/>
                                  </a:lnTo>
                                  <a:lnTo>
                                    <a:pt x="847" y="168"/>
                                  </a:lnTo>
                                  <a:lnTo>
                                    <a:pt x="867" y="145"/>
                                  </a:lnTo>
                                  <a:lnTo>
                                    <a:pt x="880" y="122"/>
                                  </a:lnTo>
                                  <a:lnTo>
                                    <a:pt x="886" y="99"/>
                                  </a:lnTo>
                                  <a:lnTo>
                                    <a:pt x="899" y="52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926" y="6"/>
                                  </a:lnTo>
                                  <a:lnTo>
                                    <a:pt x="926" y="29"/>
                                  </a:lnTo>
                                  <a:lnTo>
                                    <a:pt x="926" y="52"/>
                                  </a:lnTo>
                                  <a:lnTo>
                                    <a:pt x="926" y="81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893" y="157"/>
                                  </a:lnTo>
                                  <a:lnTo>
                                    <a:pt x="867" y="197"/>
                                  </a:lnTo>
                                  <a:lnTo>
                                    <a:pt x="840" y="226"/>
                                  </a:lnTo>
                                  <a:lnTo>
                                    <a:pt x="807" y="249"/>
                                  </a:lnTo>
                                  <a:lnTo>
                                    <a:pt x="775" y="267"/>
                                  </a:lnTo>
                                  <a:lnTo>
                                    <a:pt x="742" y="284"/>
                                  </a:lnTo>
                                  <a:lnTo>
                                    <a:pt x="702" y="296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30" y="307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45" y="307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499" y="394"/>
                                  </a:lnTo>
                                  <a:lnTo>
                                    <a:pt x="492" y="394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1301040"/>
                              <a:ext cx="22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">
                                  <a:moveTo>
                                    <a:pt x="20" y="86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212120"/>
                              <a:ext cx="1951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9">
                                  <a:moveTo>
                                    <a:pt x="158" y="185"/>
                                  </a:moveTo>
                                  <a:lnTo>
                                    <a:pt x="164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378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310760"/>
                              <a:ext cx="42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58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363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331640"/>
                              <a:ext cx="48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131076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6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310760"/>
                              <a:ext cx="37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0" y="4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352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1316520"/>
                              <a:ext cx="108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6">
                                  <a:moveTo>
                                    <a:pt x="79" y="35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33668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33164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3316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3424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331640"/>
                              <a:ext cx="20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32156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275120"/>
                              <a:ext cx="75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">
                                  <a:moveTo>
                                    <a:pt x="0" y="2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25424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6" y="4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332640"/>
                              <a:ext cx="1512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77">
                                  <a:moveTo>
                                    <a:pt x="0" y="1071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1077"/>
                                  </a:lnTo>
                                  <a:lnTo>
                                    <a:pt x="6" y="107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306000"/>
                              <a:ext cx="15120" cy="99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6">
                                  <a:moveTo>
                                    <a:pt x="0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9" y="452"/>
                                  </a:lnTo>
                                  <a:lnTo>
                                    <a:pt x="19" y="550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19" y="839"/>
                                  </a:lnTo>
                                  <a:lnTo>
                                    <a:pt x="13" y="880"/>
                                  </a:lnTo>
                                  <a:lnTo>
                                    <a:pt x="13" y="920"/>
                                  </a:lnTo>
                                  <a:lnTo>
                                    <a:pt x="13" y="961"/>
                                  </a:lnTo>
                                  <a:lnTo>
                                    <a:pt x="13" y="996"/>
                                  </a:lnTo>
                                  <a:lnTo>
                                    <a:pt x="13" y="1019"/>
                                  </a:lnTo>
                                  <a:lnTo>
                                    <a:pt x="13" y="1048"/>
                                  </a:lnTo>
                                  <a:lnTo>
                                    <a:pt x="13" y="1065"/>
                                  </a:lnTo>
                                  <a:lnTo>
                                    <a:pt x="13" y="1082"/>
                                  </a:lnTo>
                                  <a:lnTo>
                                    <a:pt x="13" y="1088"/>
                                  </a:lnTo>
                                  <a:lnTo>
                                    <a:pt x="13" y="1094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228320"/>
                              <a:ext cx="97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3">
                                  <a:moveTo>
                                    <a:pt x="20" y="57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122832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20" y="4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113120"/>
                              <a:ext cx="80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0" y="8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107360"/>
                              <a:ext cx="37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0" y="6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11181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113120"/>
                              <a:ext cx="59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11816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108720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0" y="5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862920"/>
                              <a:ext cx="291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0" y="301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0" y="284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22" y="99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96" y="232"/>
                                  </a:lnTo>
                                  <a:lnTo>
                                    <a:pt x="348" y="272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8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1" y="249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46" y="301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118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1072080"/>
                              <a:ext cx="53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35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07208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050840"/>
                              <a:ext cx="59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0" y="2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106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01412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0306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343440"/>
                              <a:ext cx="29160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58">
                                  <a:moveTo>
                                    <a:pt x="0" y="752"/>
                                  </a:moveTo>
                                  <a:lnTo>
                                    <a:pt x="26" y="741"/>
                                  </a:lnTo>
                                  <a:lnTo>
                                    <a:pt x="59" y="729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118" y="694"/>
                                  </a:lnTo>
                                  <a:lnTo>
                                    <a:pt x="144" y="677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03" y="602"/>
                                  </a:lnTo>
                                  <a:lnTo>
                                    <a:pt x="217" y="573"/>
                                  </a:lnTo>
                                  <a:lnTo>
                                    <a:pt x="230" y="526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341" y="376"/>
                                  </a:lnTo>
                                  <a:lnTo>
                                    <a:pt x="348" y="364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256" y="387"/>
                                  </a:lnTo>
                                  <a:lnTo>
                                    <a:pt x="256" y="393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36" y="555"/>
                                  </a:lnTo>
                                  <a:lnTo>
                                    <a:pt x="223" y="584"/>
                                  </a:lnTo>
                                  <a:lnTo>
                                    <a:pt x="210" y="613"/>
                                  </a:lnTo>
                                  <a:lnTo>
                                    <a:pt x="197" y="642"/>
                                  </a:lnTo>
                                  <a:lnTo>
                                    <a:pt x="157" y="683"/>
                                  </a:lnTo>
                                  <a:lnTo>
                                    <a:pt x="112" y="717"/>
                                  </a:lnTo>
                                  <a:lnTo>
                                    <a:pt x="85" y="729"/>
                                  </a:lnTo>
                                  <a:lnTo>
                                    <a:pt x="59" y="741"/>
                                  </a:lnTo>
                                  <a:lnTo>
                                    <a:pt x="33" y="752"/>
                                  </a:lnTo>
                                  <a:lnTo>
                                    <a:pt x="6" y="758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306000"/>
                              <a:ext cx="36252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93">
                                  <a:moveTo>
                                    <a:pt x="0" y="770"/>
                                  </a:moveTo>
                                  <a:lnTo>
                                    <a:pt x="0" y="764"/>
                                  </a:lnTo>
                                  <a:lnTo>
                                    <a:pt x="40" y="764"/>
                                  </a:lnTo>
                                  <a:lnTo>
                                    <a:pt x="79" y="753"/>
                                  </a:lnTo>
                                  <a:lnTo>
                                    <a:pt x="118" y="741"/>
                                  </a:lnTo>
                                  <a:lnTo>
                                    <a:pt x="158" y="729"/>
                                  </a:lnTo>
                                  <a:lnTo>
                                    <a:pt x="191" y="706"/>
                                  </a:lnTo>
                                  <a:lnTo>
                                    <a:pt x="224" y="689"/>
                                  </a:lnTo>
                                  <a:lnTo>
                                    <a:pt x="250" y="660"/>
                                  </a:lnTo>
                                  <a:lnTo>
                                    <a:pt x="269" y="625"/>
                                  </a:lnTo>
                                  <a:lnTo>
                                    <a:pt x="283" y="596"/>
                                  </a:lnTo>
                                  <a:lnTo>
                                    <a:pt x="296" y="567"/>
                                  </a:lnTo>
                                  <a:lnTo>
                                    <a:pt x="302" y="504"/>
                                  </a:lnTo>
                                  <a:lnTo>
                                    <a:pt x="302" y="382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185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335" y="405"/>
                                  </a:lnTo>
                                  <a:lnTo>
                                    <a:pt x="335" y="411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29" y="550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296" y="637"/>
                                  </a:lnTo>
                                  <a:lnTo>
                                    <a:pt x="276" y="677"/>
                                  </a:lnTo>
                                  <a:lnTo>
                                    <a:pt x="237" y="712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197" y="741"/>
                                  </a:lnTo>
                                  <a:lnTo>
                                    <a:pt x="171" y="753"/>
                                  </a:lnTo>
                                  <a:lnTo>
                                    <a:pt x="151" y="764"/>
                                  </a:lnTo>
                                  <a:lnTo>
                                    <a:pt x="99" y="782"/>
                                  </a:lnTo>
                                  <a:lnTo>
                                    <a:pt x="7" y="793"/>
                                  </a:lnTo>
                                  <a:lnTo>
                                    <a:pt x="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9882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889200"/>
                              <a:ext cx="108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2">
                                  <a:moveTo>
                                    <a:pt x="0" y="105"/>
                                  </a:moveTo>
                                  <a:lnTo>
                                    <a:pt x="20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931680"/>
                              <a:ext cx="48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13" y="3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9151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608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56200"/>
                              <a:ext cx="70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1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53604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52524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0" y="1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51948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49932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4723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270720"/>
                              <a:ext cx="7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227880"/>
                              <a:ext cx="43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7" y="5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27504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27504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02960"/>
                              <a:ext cx="69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0">
                                  <a:moveTo>
                                    <a:pt x="65" y="168"/>
                                  </a:moveTo>
                                  <a:lnTo>
                                    <a:pt x="59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6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98640"/>
                              <a:ext cx="69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5">
                                  <a:moveTo>
                                    <a:pt x="0" y="185"/>
                                  </a:moveTo>
                                  <a:lnTo>
                                    <a:pt x="13" y="168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781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56520"/>
                              <a:ext cx="59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20520"/>
                              <a:ext cx="97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9">
                                  <a:moveTo>
                                    <a:pt x="0" y="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0"/>
                              <a:ext cx="59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145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10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19280" cy="15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37">
                                  <a:moveTo>
                                    <a:pt x="312" y="35"/>
                                  </a:moveTo>
                                  <a:lnTo>
                                    <a:pt x="1547" y="35"/>
                                  </a:lnTo>
                                  <a:lnTo>
                                    <a:pt x="1571" y="35"/>
                                  </a:lnTo>
                                  <a:lnTo>
                                    <a:pt x="1583" y="35"/>
                                  </a:lnTo>
                                  <a:lnTo>
                                    <a:pt x="1590" y="28"/>
                                  </a:lnTo>
                                  <a:lnTo>
                                    <a:pt x="1602" y="18"/>
                                  </a:lnTo>
                                  <a:lnTo>
                                    <a:pt x="1614" y="18"/>
                                  </a:lnTo>
                                  <a:lnTo>
                                    <a:pt x="1626" y="18"/>
                                  </a:lnTo>
                                  <a:lnTo>
                                    <a:pt x="1638" y="7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681" y="32"/>
                                  </a:lnTo>
                                  <a:lnTo>
                                    <a:pt x="1701" y="39"/>
                                  </a:lnTo>
                                  <a:lnTo>
                                    <a:pt x="1721" y="42"/>
                                  </a:lnTo>
                                  <a:lnTo>
                                    <a:pt x="1756" y="35"/>
                                  </a:lnTo>
                                  <a:lnTo>
                                    <a:pt x="1788" y="28"/>
                                  </a:lnTo>
                                  <a:lnTo>
                                    <a:pt x="1807" y="28"/>
                                  </a:lnTo>
                                  <a:lnTo>
                                    <a:pt x="1827" y="28"/>
                                  </a:lnTo>
                                  <a:lnTo>
                                    <a:pt x="1851" y="42"/>
                                  </a:lnTo>
                                  <a:lnTo>
                                    <a:pt x="1863" y="49"/>
                                  </a:lnTo>
                                  <a:lnTo>
                                    <a:pt x="1875" y="60"/>
                                  </a:lnTo>
                                  <a:lnTo>
                                    <a:pt x="1879" y="49"/>
                                  </a:lnTo>
                                  <a:lnTo>
                                    <a:pt x="1886" y="42"/>
                                  </a:lnTo>
                                  <a:lnTo>
                                    <a:pt x="1902" y="42"/>
                                  </a:lnTo>
                                  <a:lnTo>
                                    <a:pt x="1910" y="35"/>
                                  </a:lnTo>
                                  <a:lnTo>
                                    <a:pt x="1922" y="28"/>
                                  </a:lnTo>
                                  <a:lnTo>
                                    <a:pt x="1926" y="28"/>
                                  </a:lnTo>
                                  <a:lnTo>
                                    <a:pt x="1938" y="28"/>
                                  </a:lnTo>
                                  <a:lnTo>
                                    <a:pt x="1950" y="35"/>
                                  </a:lnTo>
                                  <a:lnTo>
                                    <a:pt x="1957" y="49"/>
                                  </a:lnTo>
                                  <a:lnTo>
                                    <a:pt x="1969" y="49"/>
                                  </a:lnTo>
                                  <a:lnTo>
                                    <a:pt x="1977" y="49"/>
                                  </a:lnTo>
                                  <a:lnTo>
                                    <a:pt x="1981" y="53"/>
                                  </a:lnTo>
                                  <a:lnTo>
                                    <a:pt x="1985" y="150"/>
                                  </a:lnTo>
                                  <a:lnTo>
                                    <a:pt x="1965" y="150"/>
                                  </a:lnTo>
                                  <a:lnTo>
                                    <a:pt x="1957" y="153"/>
                                  </a:lnTo>
                                  <a:lnTo>
                                    <a:pt x="1957" y="160"/>
                                  </a:lnTo>
                                  <a:lnTo>
                                    <a:pt x="1950" y="164"/>
                                  </a:lnTo>
                                  <a:lnTo>
                                    <a:pt x="1942" y="167"/>
                                  </a:lnTo>
                                  <a:lnTo>
                                    <a:pt x="1930" y="171"/>
                                  </a:lnTo>
                                  <a:lnTo>
                                    <a:pt x="1918" y="167"/>
                                  </a:lnTo>
                                  <a:lnTo>
                                    <a:pt x="1910" y="160"/>
                                  </a:lnTo>
                                  <a:lnTo>
                                    <a:pt x="1902" y="150"/>
                                  </a:lnTo>
                                  <a:lnTo>
                                    <a:pt x="1894" y="146"/>
                                  </a:lnTo>
                                  <a:lnTo>
                                    <a:pt x="1882" y="143"/>
                                  </a:lnTo>
                                  <a:lnTo>
                                    <a:pt x="1879" y="140"/>
                                  </a:lnTo>
                                  <a:lnTo>
                                    <a:pt x="1871" y="150"/>
                                  </a:lnTo>
                                  <a:lnTo>
                                    <a:pt x="1859" y="160"/>
                                  </a:lnTo>
                                  <a:lnTo>
                                    <a:pt x="1851" y="171"/>
                                  </a:lnTo>
                                  <a:lnTo>
                                    <a:pt x="1835" y="174"/>
                                  </a:lnTo>
                                  <a:lnTo>
                                    <a:pt x="1815" y="174"/>
                                  </a:lnTo>
                                  <a:lnTo>
                                    <a:pt x="1792" y="174"/>
                                  </a:lnTo>
                                  <a:lnTo>
                                    <a:pt x="1748" y="171"/>
                                  </a:lnTo>
                                  <a:lnTo>
                                    <a:pt x="1729" y="171"/>
                                  </a:lnTo>
                                  <a:lnTo>
                                    <a:pt x="1705" y="171"/>
                                  </a:lnTo>
                                  <a:lnTo>
                                    <a:pt x="1685" y="174"/>
                                  </a:lnTo>
                                  <a:lnTo>
                                    <a:pt x="1665" y="181"/>
                                  </a:lnTo>
                                  <a:lnTo>
                                    <a:pt x="1654" y="202"/>
                                  </a:lnTo>
                                  <a:lnTo>
                                    <a:pt x="1642" y="195"/>
                                  </a:lnTo>
                                  <a:lnTo>
                                    <a:pt x="1630" y="181"/>
                                  </a:lnTo>
                                  <a:lnTo>
                                    <a:pt x="1618" y="181"/>
                                  </a:lnTo>
                                  <a:lnTo>
                                    <a:pt x="1602" y="178"/>
                                  </a:lnTo>
                                  <a:lnTo>
                                    <a:pt x="1594" y="171"/>
                                  </a:lnTo>
                                  <a:lnTo>
                                    <a:pt x="1286" y="167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6" y="195"/>
                                  </a:lnTo>
                                  <a:lnTo>
                                    <a:pt x="1334" y="195"/>
                                  </a:lnTo>
                                  <a:lnTo>
                                    <a:pt x="1338" y="199"/>
                                  </a:lnTo>
                                  <a:lnTo>
                                    <a:pt x="1350" y="195"/>
                                  </a:lnTo>
                                  <a:lnTo>
                                    <a:pt x="1361" y="192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69" y="195"/>
                                  </a:lnTo>
                                  <a:lnTo>
                                    <a:pt x="1373" y="202"/>
                                  </a:lnTo>
                                  <a:lnTo>
                                    <a:pt x="1381" y="206"/>
                                  </a:lnTo>
                                  <a:lnTo>
                                    <a:pt x="1377" y="220"/>
                                  </a:lnTo>
                                  <a:lnTo>
                                    <a:pt x="1373" y="223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0" y="227"/>
                                  </a:lnTo>
                                  <a:lnTo>
                                    <a:pt x="1338" y="223"/>
                                  </a:lnTo>
                                  <a:lnTo>
                                    <a:pt x="1298" y="240"/>
                                  </a:lnTo>
                                  <a:lnTo>
                                    <a:pt x="1263" y="254"/>
                                  </a:lnTo>
                                  <a:lnTo>
                                    <a:pt x="1251" y="272"/>
                                  </a:lnTo>
                                  <a:lnTo>
                                    <a:pt x="1223" y="251"/>
                                  </a:lnTo>
                                  <a:lnTo>
                                    <a:pt x="1204" y="244"/>
                                  </a:lnTo>
                                  <a:lnTo>
                                    <a:pt x="1192" y="237"/>
                                  </a:lnTo>
                                  <a:lnTo>
                                    <a:pt x="1184" y="227"/>
                                  </a:lnTo>
                                  <a:lnTo>
                                    <a:pt x="1164" y="230"/>
                                  </a:lnTo>
                                  <a:lnTo>
                                    <a:pt x="1152" y="230"/>
                                  </a:lnTo>
                                  <a:lnTo>
                                    <a:pt x="1144" y="223"/>
                                  </a:lnTo>
                                  <a:lnTo>
                                    <a:pt x="1140" y="240"/>
                                  </a:lnTo>
                                  <a:lnTo>
                                    <a:pt x="1140" y="258"/>
                                  </a:lnTo>
                                  <a:lnTo>
                                    <a:pt x="1042" y="258"/>
                                  </a:lnTo>
                                  <a:lnTo>
                                    <a:pt x="990" y="261"/>
                                  </a:lnTo>
                                  <a:lnTo>
                                    <a:pt x="943" y="265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13" y="310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777" y="341"/>
                                  </a:lnTo>
                                  <a:lnTo>
                                    <a:pt x="754" y="369"/>
                                  </a:lnTo>
                                  <a:lnTo>
                                    <a:pt x="738" y="397"/>
                                  </a:lnTo>
                                  <a:lnTo>
                                    <a:pt x="726" y="428"/>
                                  </a:lnTo>
                                  <a:lnTo>
                                    <a:pt x="718" y="460"/>
                                  </a:lnTo>
                                  <a:lnTo>
                                    <a:pt x="742" y="456"/>
                                  </a:lnTo>
                                  <a:lnTo>
                                    <a:pt x="754" y="456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58" y="425"/>
                                  </a:lnTo>
                                  <a:lnTo>
                                    <a:pt x="754" y="397"/>
                                  </a:lnTo>
                                  <a:lnTo>
                                    <a:pt x="758" y="397"/>
                                  </a:lnTo>
                                  <a:lnTo>
                                    <a:pt x="765" y="397"/>
                                  </a:lnTo>
                                  <a:lnTo>
                                    <a:pt x="781" y="418"/>
                                  </a:lnTo>
                                  <a:lnTo>
                                    <a:pt x="793" y="428"/>
                                  </a:lnTo>
                                  <a:lnTo>
                                    <a:pt x="809" y="435"/>
                                  </a:lnTo>
                                  <a:lnTo>
                                    <a:pt x="829" y="428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864" y="432"/>
                                  </a:lnTo>
                                  <a:lnTo>
                                    <a:pt x="872" y="439"/>
                                  </a:lnTo>
                                  <a:lnTo>
                                    <a:pt x="876" y="456"/>
                                  </a:lnTo>
                                  <a:lnTo>
                                    <a:pt x="872" y="467"/>
                                  </a:lnTo>
                                  <a:lnTo>
                                    <a:pt x="860" y="477"/>
                                  </a:lnTo>
                                  <a:lnTo>
                                    <a:pt x="848" y="481"/>
                                  </a:lnTo>
                                  <a:lnTo>
                                    <a:pt x="837" y="477"/>
                                  </a:lnTo>
                                  <a:lnTo>
                                    <a:pt x="833" y="487"/>
                                  </a:lnTo>
                                  <a:lnTo>
                                    <a:pt x="833" y="498"/>
                                  </a:lnTo>
                                  <a:lnTo>
                                    <a:pt x="829" y="522"/>
                                  </a:lnTo>
                                  <a:lnTo>
                                    <a:pt x="829" y="540"/>
                                  </a:lnTo>
                                  <a:lnTo>
                                    <a:pt x="817" y="557"/>
                                  </a:lnTo>
                                  <a:lnTo>
                                    <a:pt x="789" y="585"/>
                                  </a:lnTo>
                                  <a:lnTo>
                                    <a:pt x="817" y="599"/>
                                  </a:lnTo>
                                  <a:lnTo>
                                    <a:pt x="829" y="606"/>
                                  </a:lnTo>
                                  <a:lnTo>
                                    <a:pt x="840" y="609"/>
                                  </a:lnTo>
                                  <a:lnTo>
                                    <a:pt x="844" y="613"/>
                                  </a:lnTo>
                                  <a:lnTo>
                                    <a:pt x="840" y="616"/>
                                  </a:lnTo>
                                  <a:lnTo>
                                    <a:pt x="793" y="644"/>
                                  </a:lnTo>
                                  <a:lnTo>
                                    <a:pt x="801" y="658"/>
                                  </a:lnTo>
                                  <a:lnTo>
                                    <a:pt x="809" y="679"/>
                                  </a:lnTo>
                                  <a:lnTo>
                                    <a:pt x="817" y="696"/>
                                  </a:lnTo>
                                  <a:lnTo>
                                    <a:pt x="821" y="717"/>
                                  </a:lnTo>
                                  <a:lnTo>
                                    <a:pt x="821" y="721"/>
                                  </a:lnTo>
                                  <a:lnTo>
                                    <a:pt x="773" y="710"/>
                                  </a:lnTo>
                                  <a:lnTo>
                                    <a:pt x="754" y="703"/>
                                  </a:lnTo>
                                  <a:lnTo>
                                    <a:pt x="734" y="693"/>
                                  </a:lnTo>
                                  <a:lnTo>
                                    <a:pt x="698" y="745"/>
                                  </a:lnTo>
                                  <a:lnTo>
                                    <a:pt x="687" y="738"/>
                                  </a:lnTo>
                                  <a:lnTo>
                                    <a:pt x="679" y="724"/>
                                  </a:lnTo>
                                  <a:lnTo>
                                    <a:pt x="667" y="703"/>
                                  </a:lnTo>
                                  <a:lnTo>
                                    <a:pt x="643" y="717"/>
                                  </a:lnTo>
                                  <a:lnTo>
                                    <a:pt x="616" y="724"/>
                                  </a:lnTo>
                                  <a:lnTo>
                                    <a:pt x="588" y="728"/>
                                  </a:lnTo>
                                  <a:lnTo>
                                    <a:pt x="560" y="728"/>
                                  </a:lnTo>
                                  <a:lnTo>
                                    <a:pt x="560" y="748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21" y="769"/>
                                  </a:lnTo>
                                  <a:lnTo>
                                    <a:pt x="513" y="766"/>
                                  </a:lnTo>
                                  <a:lnTo>
                                    <a:pt x="501" y="762"/>
                                  </a:lnTo>
                                  <a:lnTo>
                                    <a:pt x="489" y="748"/>
                                  </a:lnTo>
                                  <a:lnTo>
                                    <a:pt x="489" y="741"/>
                                  </a:lnTo>
                                  <a:lnTo>
                                    <a:pt x="489" y="731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501" y="717"/>
                                  </a:lnTo>
                                  <a:lnTo>
                                    <a:pt x="505" y="707"/>
                                  </a:lnTo>
                                  <a:lnTo>
                                    <a:pt x="505" y="700"/>
                                  </a:lnTo>
                                  <a:lnTo>
                                    <a:pt x="485" y="682"/>
                                  </a:lnTo>
                                  <a:lnTo>
                                    <a:pt x="466" y="661"/>
                                  </a:lnTo>
                                  <a:lnTo>
                                    <a:pt x="469" y="658"/>
                                  </a:lnTo>
                                  <a:lnTo>
                                    <a:pt x="477" y="661"/>
                                  </a:lnTo>
                                  <a:lnTo>
                                    <a:pt x="485" y="661"/>
                                  </a:lnTo>
                                  <a:lnTo>
                                    <a:pt x="497" y="661"/>
                                  </a:lnTo>
                                  <a:lnTo>
                                    <a:pt x="525" y="661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01" y="637"/>
                                  </a:lnTo>
                                  <a:lnTo>
                                    <a:pt x="469" y="644"/>
                                  </a:lnTo>
                                  <a:lnTo>
                                    <a:pt x="442" y="661"/>
                                  </a:lnTo>
                                  <a:lnTo>
                                    <a:pt x="414" y="675"/>
                                  </a:lnTo>
                                  <a:lnTo>
                                    <a:pt x="387" y="700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47" y="748"/>
                                  </a:lnTo>
                                  <a:lnTo>
                                    <a:pt x="335" y="773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16" y="884"/>
                                  </a:lnTo>
                                  <a:lnTo>
                                    <a:pt x="316" y="1002"/>
                                  </a:lnTo>
                                  <a:lnTo>
                                    <a:pt x="308" y="1006"/>
                                  </a:lnTo>
                                  <a:lnTo>
                                    <a:pt x="300" y="1006"/>
                                  </a:lnTo>
                                  <a:lnTo>
                                    <a:pt x="288" y="1006"/>
                                  </a:lnTo>
                                  <a:lnTo>
                                    <a:pt x="284" y="1009"/>
                                  </a:lnTo>
                                  <a:lnTo>
                                    <a:pt x="284" y="1016"/>
                                  </a:lnTo>
                                  <a:lnTo>
                                    <a:pt x="288" y="1027"/>
                                  </a:lnTo>
                                  <a:lnTo>
                                    <a:pt x="284" y="1044"/>
                                  </a:lnTo>
                                  <a:lnTo>
                                    <a:pt x="304" y="1072"/>
                                  </a:lnTo>
                                  <a:lnTo>
                                    <a:pt x="316" y="1086"/>
                                  </a:lnTo>
                                  <a:lnTo>
                                    <a:pt x="331" y="1096"/>
                                  </a:lnTo>
                                  <a:lnTo>
                                    <a:pt x="331" y="1100"/>
                                  </a:lnTo>
                                  <a:lnTo>
                                    <a:pt x="323" y="1103"/>
                                  </a:lnTo>
                                  <a:lnTo>
                                    <a:pt x="308" y="1110"/>
                                  </a:lnTo>
                                  <a:lnTo>
                                    <a:pt x="296" y="1142"/>
                                  </a:lnTo>
                                  <a:lnTo>
                                    <a:pt x="280" y="1169"/>
                                  </a:lnTo>
                                  <a:lnTo>
                                    <a:pt x="284" y="1180"/>
                                  </a:lnTo>
                                  <a:lnTo>
                                    <a:pt x="284" y="1190"/>
                                  </a:lnTo>
                                  <a:lnTo>
                                    <a:pt x="276" y="1197"/>
                                  </a:lnTo>
                                  <a:lnTo>
                                    <a:pt x="264" y="1201"/>
                                  </a:lnTo>
                                  <a:lnTo>
                                    <a:pt x="252" y="1201"/>
                                  </a:lnTo>
                                  <a:lnTo>
                                    <a:pt x="244" y="1190"/>
                                  </a:lnTo>
                                  <a:lnTo>
                                    <a:pt x="248" y="1169"/>
                                  </a:lnTo>
                                  <a:lnTo>
                                    <a:pt x="237" y="1156"/>
                                  </a:lnTo>
                                  <a:lnTo>
                                    <a:pt x="225" y="1142"/>
                                  </a:lnTo>
                                  <a:lnTo>
                                    <a:pt x="209" y="1110"/>
                                  </a:lnTo>
                                  <a:lnTo>
                                    <a:pt x="205" y="1110"/>
                                  </a:lnTo>
                                  <a:lnTo>
                                    <a:pt x="205" y="1242"/>
                                  </a:lnTo>
                                  <a:lnTo>
                                    <a:pt x="205" y="1371"/>
                                  </a:lnTo>
                                  <a:lnTo>
                                    <a:pt x="221" y="1385"/>
                                  </a:lnTo>
                                  <a:lnTo>
                                    <a:pt x="225" y="1396"/>
                                  </a:lnTo>
                                  <a:lnTo>
                                    <a:pt x="221" y="1406"/>
                                  </a:lnTo>
                                  <a:lnTo>
                                    <a:pt x="241" y="1427"/>
                                  </a:lnTo>
                                  <a:lnTo>
                                    <a:pt x="229" y="1427"/>
                                  </a:lnTo>
                                  <a:lnTo>
                                    <a:pt x="221" y="1434"/>
                                  </a:lnTo>
                                  <a:lnTo>
                                    <a:pt x="201" y="1448"/>
                                  </a:lnTo>
                                  <a:lnTo>
                                    <a:pt x="197" y="1469"/>
                                  </a:lnTo>
                                  <a:lnTo>
                                    <a:pt x="197" y="1493"/>
                                  </a:lnTo>
                                  <a:lnTo>
                                    <a:pt x="205" y="1538"/>
                                  </a:lnTo>
                                  <a:lnTo>
                                    <a:pt x="205" y="1563"/>
                                  </a:lnTo>
                                  <a:lnTo>
                                    <a:pt x="205" y="1583"/>
                                  </a:lnTo>
                                  <a:lnTo>
                                    <a:pt x="201" y="1604"/>
                                  </a:lnTo>
                                  <a:lnTo>
                                    <a:pt x="193" y="1615"/>
                                  </a:lnTo>
                                  <a:lnTo>
                                    <a:pt x="177" y="1622"/>
                                  </a:lnTo>
                                  <a:lnTo>
                                    <a:pt x="162" y="1632"/>
                                  </a:lnTo>
                                  <a:lnTo>
                                    <a:pt x="177" y="1639"/>
                                  </a:lnTo>
                                  <a:lnTo>
                                    <a:pt x="177" y="1653"/>
                                  </a:lnTo>
                                  <a:lnTo>
                                    <a:pt x="193" y="1663"/>
                                  </a:lnTo>
                                  <a:lnTo>
                                    <a:pt x="201" y="1681"/>
                                  </a:lnTo>
                                  <a:lnTo>
                                    <a:pt x="201" y="1688"/>
                                  </a:lnTo>
                                  <a:lnTo>
                                    <a:pt x="201" y="1695"/>
                                  </a:lnTo>
                                  <a:lnTo>
                                    <a:pt x="193" y="1705"/>
                                  </a:lnTo>
                                  <a:lnTo>
                                    <a:pt x="185" y="1712"/>
                                  </a:lnTo>
                                  <a:lnTo>
                                    <a:pt x="181" y="1719"/>
                                  </a:lnTo>
                                  <a:lnTo>
                                    <a:pt x="181" y="1737"/>
                                  </a:lnTo>
                                  <a:lnTo>
                                    <a:pt x="177" y="1737"/>
                                  </a:lnTo>
                                  <a:lnTo>
                                    <a:pt x="67" y="1737"/>
                                  </a:lnTo>
                                  <a:lnTo>
                                    <a:pt x="67" y="1712"/>
                                  </a:lnTo>
                                  <a:lnTo>
                                    <a:pt x="47" y="1702"/>
                                  </a:lnTo>
                                  <a:lnTo>
                                    <a:pt x="43" y="1695"/>
                                  </a:lnTo>
                                  <a:lnTo>
                                    <a:pt x="39" y="1681"/>
                                  </a:lnTo>
                                  <a:lnTo>
                                    <a:pt x="43" y="1677"/>
                                  </a:lnTo>
                                  <a:lnTo>
                                    <a:pt x="47" y="1670"/>
                                  </a:lnTo>
                                  <a:lnTo>
                                    <a:pt x="63" y="1660"/>
                                  </a:lnTo>
                                  <a:lnTo>
                                    <a:pt x="63" y="1643"/>
                                  </a:lnTo>
                                  <a:lnTo>
                                    <a:pt x="67" y="1639"/>
                                  </a:lnTo>
                                  <a:lnTo>
                                    <a:pt x="71" y="1632"/>
                                  </a:lnTo>
                                  <a:lnTo>
                                    <a:pt x="55" y="1622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1" y="1590"/>
                                  </a:lnTo>
                                  <a:lnTo>
                                    <a:pt x="31" y="1566"/>
                                  </a:lnTo>
                                  <a:lnTo>
                                    <a:pt x="43" y="1493"/>
                                  </a:lnTo>
                                  <a:lnTo>
                                    <a:pt x="43" y="1476"/>
                                  </a:lnTo>
                                  <a:lnTo>
                                    <a:pt x="39" y="1458"/>
                                  </a:lnTo>
                                  <a:lnTo>
                                    <a:pt x="27" y="1441"/>
                                  </a:lnTo>
                                  <a:lnTo>
                                    <a:pt x="8" y="1430"/>
                                  </a:lnTo>
                                  <a:lnTo>
                                    <a:pt x="4" y="1427"/>
                                  </a:lnTo>
                                  <a:lnTo>
                                    <a:pt x="4" y="1423"/>
                                  </a:lnTo>
                                  <a:lnTo>
                                    <a:pt x="8" y="1420"/>
                                  </a:lnTo>
                                  <a:lnTo>
                                    <a:pt x="16" y="1413"/>
                                  </a:lnTo>
                                  <a:lnTo>
                                    <a:pt x="27" y="1406"/>
                                  </a:lnTo>
                                  <a:lnTo>
                                    <a:pt x="27" y="1389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39" y="748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0" y="261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3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360"/>
                              <a:ext cx="10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">
                                  <a:moveTo>
                                    <a:pt x="126" y="24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168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7">
                                  <a:moveTo>
                                    <a:pt x="185" y="59"/>
                                  </a:moveTo>
                                  <a:lnTo>
                                    <a:pt x="197" y="73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8360"/>
                              <a:ext cx="178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3">
                                  <a:moveTo>
                                    <a:pt x="158" y="21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284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1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920"/>
                              <a:ext cx="1066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14">
                                  <a:moveTo>
                                    <a:pt x="1279" y="0"/>
                                  </a:moveTo>
                                  <a:lnTo>
                                    <a:pt x="1294" y="11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82" y="11"/>
                                  </a:lnTo>
                                  <a:lnTo>
                                    <a:pt x="127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31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5" y="11"/>
                                  </a:lnTo>
                                  <a:lnTo>
                                    <a:pt x="1038" y="11"/>
                                  </a:lnTo>
                                  <a:lnTo>
                                    <a:pt x="986" y="11"/>
                                  </a:lnTo>
                                  <a:lnTo>
                                    <a:pt x="880" y="11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3920"/>
                              <a:ext cx="126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5">
                                  <a:moveTo>
                                    <a:pt x="32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392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41400"/>
                              <a:ext cx="25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24" y="7"/>
                                  </a:moveTo>
                                  <a:lnTo>
                                    <a:pt x="32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7520"/>
                              <a:ext cx="3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7">
                                  <a:moveTo>
                                    <a:pt x="43" y="3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75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500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3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53280"/>
                              <a:ext cx="9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3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5652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66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59040"/>
                              <a:ext cx="64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79" y="4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912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5520"/>
                              <a:ext cx="1047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4">
                                  <a:moveTo>
                                    <a:pt x="1251" y="0"/>
                                  </a:moveTo>
                                  <a:lnTo>
                                    <a:pt x="1271" y="7"/>
                                  </a:lnTo>
                                  <a:lnTo>
                                    <a:pt x="1263" y="11"/>
                                  </a:lnTo>
                                  <a:lnTo>
                                    <a:pt x="1235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42" y="11"/>
                                  </a:lnTo>
                                  <a:lnTo>
                                    <a:pt x="947" y="14"/>
                                  </a:lnTo>
                                  <a:lnTo>
                                    <a:pt x="848" y="14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529" y="11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48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71640"/>
                              <a:ext cx="36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42"/>
                                  </a:moveTo>
                                  <a:lnTo>
                                    <a:pt x="28" y="4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74880"/>
                              <a:ext cx="78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63" y="1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87480"/>
                              <a:ext cx="76464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824">
                                  <a:moveTo>
                                    <a:pt x="774" y="17"/>
                                  </a:moveTo>
                                  <a:lnTo>
                                    <a:pt x="782" y="31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70" y="73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82" y="76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829" y="17"/>
                                  </a:lnTo>
                                  <a:lnTo>
                                    <a:pt x="853" y="10"/>
                                  </a:lnTo>
                                  <a:lnTo>
                                    <a:pt x="872" y="10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24" y="31"/>
                                  </a:lnTo>
                                  <a:lnTo>
                                    <a:pt x="928" y="42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912" y="73"/>
                                  </a:lnTo>
                                  <a:lnTo>
                                    <a:pt x="892" y="76"/>
                                  </a:lnTo>
                                  <a:lnTo>
                                    <a:pt x="880" y="73"/>
                                  </a:lnTo>
                                  <a:lnTo>
                                    <a:pt x="872" y="66"/>
                                  </a:lnTo>
                                  <a:lnTo>
                                    <a:pt x="872" y="59"/>
                                  </a:lnTo>
                                  <a:lnTo>
                                    <a:pt x="872" y="52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892" y="45"/>
                                  </a:lnTo>
                                  <a:lnTo>
                                    <a:pt x="900" y="48"/>
                                  </a:lnTo>
                                  <a:lnTo>
                                    <a:pt x="904" y="52"/>
                                  </a:lnTo>
                                  <a:lnTo>
                                    <a:pt x="904" y="59"/>
                                  </a:lnTo>
                                  <a:lnTo>
                                    <a:pt x="908" y="66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920" y="52"/>
                                  </a:lnTo>
                                  <a:lnTo>
                                    <a:pt x="920" y="48"/>
                                  </a:lnTo>
                                  <a:lnTo>
                                    <a:pt x="916" y="42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876" y="31"/>
                                  </a:lnTo>
                                  <a:lnTo>
                                    <a:pt x="857" y="42"/>
                                  </a:lnTo>
                                  <a:lnTo>
                                    <a:pt x="817" y="62"/>
                                  </a:lnTo>
                                  <a:lnTo>
                                    <a:pt x="778" y="87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34" y="101"/>
                                  </a:lnTo>
                                  <a:lnTo>
                                    <a:pt x="707" y="101"/>
                                  </a:lnTo>
                                  <a:lnTo>
                                    <a:pt x="679" y="97"/>
                                  </a:lnTo>
                                  <a:lnTo>
                                    <a:pt x="651" y="90"/>
                                  </a:lnTo>
                                  <a:lnTo>
                                    <a:pt x="624" y="76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13" y="1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494" y="17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76" y="83"/>
                                  </a:lnTo>
                                  <a:lnTo>
                                    <a:pt x="588" y="108"/>
                                  </a:lnTo>
                                  <a:lnTo>
                                    <a:pt x="592" y="132"/>
                                  </a:lnTo>
                                  <a:lnTo>
                                    <a:pt x="592" y="156"/>
                                  </a:lnTo>
                                  <a:lnTo>
                                    <a:pt x="580" y="188"/>
                                  </a:lnTo>
                                  <a:lnTo>
                                    <a:pt x="561" y="212"/>
                                  </a:lnTo>
                                  <a:lnTo>
                                    <a:pt x="525" y="261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74" y="330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8" y="358"/>
                                  </a:lnTo>
                                  <a:lnTo>
                                    <a:pt x="490" y="369"/>
                                  </a:lnTo>
                                  <a:lnTo>
                                    <a:pt x="497" y="376"/>
                                  </a:lnTo>
                                  <a:lnTo>
                                    <a:pt x="505" y="376"/>
                                  </a:lnTo>
                                  <a:lnTo>
                                    <a:pt x="517" y="372"/>
                                  </a:lnTo>
                                  <a:lnTo>
                                    <a:pt x="521" y="365"/>
                                  </a:lnTo>
                                  <a:lnTo>
                                    <a:pt x="521" y="362"/>
                                  </a:lnTo>
                                  <a:lnTo>
                                    <a:pt x="521" y="358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1" y="358"/>
                                  </a:lnTo>
                                  <a:lnTo>
                                    <a:pt x="497" y="355"/>
                                  </a:lnTo>
                                  <a:lnTo>
                                    <a:pt x="497" y="351"/>
                                  </a:lnTo>
                                  <a:lnTo>
                                    <a:pt x="497" y="341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13" y="334"/>
                                  </a:lnTo>
                                  <a:lnTo>
                                    <a:pt x="521" y="337"/>
                                  </a:lnTo>
                                  <a:lnTo>
                                    <a:pt x="533" y="348"/>
                                  </a:lnTo>
                                  <a:lnTo>
                                    <a:pt x="533" y="365"/>
                                  </a:lnTo>
                                  <a:lnTo>
                                    <a:pt x="529" y="369"/>
                                  </a:lnTo>
                                  <a:lnTo>
                                    <a:pt x="521" y="379"/>
                                  </a:lnTo>
                                  <a:lnTo>
                                    <a:pt x="505" y="386"/>
                                  </a:lnTo>
                                  <a:lnTo>
                                    <a:pt x="494" y="38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62" y="369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46" y="320"/>
                                  </a:lnTo>
                                  <a:lnTo>
                                    <a:pt x="454" y="309"/>
                                  </a:lnTo>
                                  <a:lnTo>
                                    <a:pt x="462" y="302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4" y="296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42" y="292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66" y="27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09" y="247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537" y="222"/>
                                  </a:lnTo>
                                  <a:lnTo>
                                    <a:pt x="549" y="215"/>
                                  </a:lnTo>
                                  <a:lnTo>
                                    <a:pt x="553" y="205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569" y="181"/>
                                  </a:lnTo>
                                  <a:lnTo>
                                    <a:pt x="576" y="163"/>
                                  </a:lnTo>
                                  <a:lnTo>
                                    <a:pt x="576" y="149"/>
                                  </a:lnTo>
                                  <a:lnTo>
                                    <a:pt x="569" y="139"/>
                                  </a:lnTo>
                                  <a:lnTo>
                                    <a:pt x="561" y="135"/>
                                  </a:lnTo>
                                  <a:lnTo>
                                    <a:pt x="553" y="139"/>
                                  </a:lnTo>
                                  <a:lnTo>
                                    <a:pt x="553" y="146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65" y="156"/>
                                  </a:lnTo>
                                  <a:lnTo>
                                    <a:pt x="561" y="167"/>
                                  </a:lnTo>
                                  <a:lnTo>
                                    <a:pt x="557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84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1" y="181"/>
                                  </a:lnTo>
                                  <a:lnTo>
                                    <a:pt x="513" y="198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88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509" y="167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494" y="181"/>
                                  </a:lnTo>
                                  <a:lnTo>
                                    <a:pt x="494" y="195"/>
                                  </a:lnTo>
                                  <a:lnTo>
                                    <a:pt x="497" y="205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21" y="212"/>
                                  </a:lnTo>
                                  <a:lnTo>
                                    <a:pt x="529" y="202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37" y="198"/>
                                  </a:lnTo>
                                  <a:lnTo>
                                    <a:pt x="533" y="209"/>
                                  </a:lnTo>
                                  <a:lnTo>
                                    <a:pt x="525" y="215"/>
                                  </a:lnTo>
                                  <a:lnTo>
                                    <a:pt x="513" y="219"/>
                                  </a:lnTo>
                                  <a:lnTo>
                                    <a:pt x="505" y="222"/>
                                  </a:lnTo>
                                  <a:lnTo>
                                    <a:pt x="497" y="229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0" y="243"/>
                                  </a:lnTo>
                                  <a:lnTo>
                                    <a:pt x="474" y="247"/>
                                  </a:lnTo>
                                  <a:lnTo>
                                    <a:pt x="462" y="247"/>
                                  </a:lnTo>
                                  <a:lnTo>
                                    <a:pt x="450" y="247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38" y="236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1" y="257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75" y="257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7" y="21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8" y="153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83" y="76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34" y="76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62" y="66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86" y="73"/>
                                  </a:lnTo>
                                  <a:lnTo>
                                    <a:pt x="494" y="83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62" y="146"/>
                                  </a:lnTo>
                                  <a:lnTo>
                                    <a:pt x="466" y="153"/>
                                  </a:lnTo>
                                  <a:lnTo>
                                    <a:pt x="478" y="156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33" y="122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497" y="55"/>
                                  </a:lnTo>
                                  <a:lnTo>
                                    <a:pt x="478" y="42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26" y="38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00" y="20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20" y="247"/>
                                  </a:lnTo>
                                  <a:lnTo>
                                    <a:pt x="347" y="285"/>
                                  </a:lnTo>
                                  <a:lnTo>
                                    <a:pt x="340" y="29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41" y="275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44" y="396"/>
                                  </a:lnTo>
                                  <a:lnTo>
                                    <a:pt x="51" y="417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75" y="452"/>
                                  </a:lnTo>
                                  <a:lnTo>
                                    <a:pt x="95" y="46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8" y="463"/>
                                  </a:lnTo>
                                  <a:lnTo>
                                    <a:pt x="154" y="456"/>
                                  </a:lnTo>
                                  <a:lnTo>
                                    <a:pt x="166" y="438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70" y="424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34" y="400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07" y="421"/>
                                  </a:lnTo>
                                  <a:lnTo>
                                    <a:pt x="103" y="431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79" y="393"/>
                                  </a:lnTo>
                                  <a:lnTo>
                                    <a:pt x="87" y="383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83" y="365"/>
                                  </a:lnTo>
                                  <a:lnTo>
                                    <a:pt x="79" y="358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4" y="32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25" y="306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237" y="330"/>
                                  </a:lnTo>
                                  <a:lnTo>
                                    <a:pt x="241" y="327"/>
                                  </a:lnTo>
                                  <a:lnTo>
                                    <a:pt x="257" y="327"/>
                                  </a:lnTo>
                                  <a:lnTo>
                                    <a:pt x="276" y="334"/>
                                  </a:lnTo>
                                  <a:lnTo>
                                    <a:pt x="284" y="348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88" y="365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65" y="393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76" y="407"/>
                                  </a:lnTo>
                                  <a:lnTo>
                                    <a:pt x="284" y="414"/>
                                  </a:lnTo>
                                  <a:lnTo>
                                    <a:pt x="284" y="424"/>
                                  </a:lnTo>
                                  <a:lnTo>
                                    <a:pt x="280" y="438"/>
                                  </a:lnTo>
                                  <a:lnTo>
                                    <a:pt x="272" y="449"/>
                                  </a:lnTo>
                                  <a:lnTo>
                                    <a:pt x="265" y="452"/>
                                  </a:lnTo>
                                  <a:lnTo>
                                    <a:pt x="257" y="452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37" y="476"/>
                                  </a:lnTo>
                                  <a:lnTo>
                                    <a:pt x="229" y="490"/>
                                  </a:lnTo>
                                  <a:lnTo>
                                    <a:pt x="209" y="494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62" y="501"/>
                                  </a:lnTo>
                                  <a:lnTo>
                                    <a:pt x="154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501"/>
                                  </a:lnTo>
                                  <a:lnTo>
                                    <a:pt x="150" y="508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86" y="518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45" y="487"/>
                                  </a:lnTo>
                                  <a:lnTo>
                                    <a:pt x="257" y="469"/>
                                  </a:lnTo>
                                  <a:lnTo>
                                    <a:pt x="280" y="459"/>
                                  </a:lnTo>
                                  <a:lnTo>
                                    <a:pt x="292" y="452"/>
                                  </a:lnTo>
                                  <a:lnTo>
                                    <a:pt x="296" y="442"/>
                                  </a:lnTo>
                                  <a:lnTo>
                                    <a:pt x="304" y="414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16" y="396"/>
                                  </a:lnTo>
                                  <a:lnTo>
                                    <a:pt x="324" y="393"/>
                                  </a:lnTo>
                                  <a:lnTo>
                                    <a:pt x="328" y="396"/>
                                  </a:lnTo>
                                  <a:lnTo>
                                    <a:pt x="328" y="403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3" y="407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95" y="407"/>
                                  </a:lnTo>
                                  <a:lnTo>
                                    <a:pt x="415" y="421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30" y="442"/>
                                  </a:lnTo>
                                  <a:lnTo>
                                    <a:pt x="422" y="463"/>
                                  </a:lnTo>
                                  <a:lnTo>
                                    <a:pt x="419" y="473"/>
                                  </a:lnTo>
                                  <a:lnTo>
                                    <a:pt x="411" y="476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1" y="476"/>
                                  </a:lnTo>
                                  <a:lnTo>
                                    <a:pt x="383" y="473"/>
                                  </a:lnTo>
                                  <a:lnTo>
                                    <a:pt x="383" y="463"/>
                                  </a:lnTo>
                                  <a:lnTo>
                                    <a:pt x="383" y="456"/>
                                  </a:lnTo>
                                  <a:lnTo>
                                    <a:pt x="387" y="452"/>
                                  </a:lnTo>
                                  <a:lnTo>
                                    <a:pt x="391" y="449"/>
                                  </a:lnTo>
                                  <a:lnTo>
                                    <a:pt x="403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42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79" y="424"/>
                                  </a:lnTo>
                                  <a:lnTo>
                                    <a:pt x="351" y="431"/>
                                  </a:lnTo>
                                  <a:lnTo>
                                    <a:pt x="324" y="445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29" y="515"/>
                                  </a:lnTo>
                                  <a:lnTo>
                                    <a:pt x="201" y="525"/>
                                  </a:lnTo>
                                  <a:lnTo>
                                    <a:pt x="174" y="529"/>
                                  </a:lnTo>
                                  <a:lnTo>
                                    <a:pt x="138" y="529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8" y="456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71" y="536"/>
                                  </a:lnTo>
                                  <a:lnTo>
                                    <a:pt x="107" y="595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19" y="643"/>
                                  </a:lnTo>
                                  <a:lnTo>
                                    <a:pt x="115" y="671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99" y="706"/>
                                  </a:lnTo>
                                  <a:lnTo>
                                    <a:pt x="55" y="748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0" y="772"/>
                                  </a:lnTo>
                                  <a:lnTo>
                                    <a:pt x="40" y="790"/>
                                  </a:lnTo>
                                  <a:lnTo>
                                    <a:pt x="44" y="804"/>
                                  </a:lnTo>
                                  <a:lnTo>
                                    <a:pt x="51" y="810"/>
                                  </a:lnTo>
                                  <a:lnTo>
                                    <a:pt x="63" y="817"/>
                                  </a:lnTo>
                                  <a:lnTo>
                                    <a:pt x="79" y="810"/>
                                  </a:lnTo>
                                  <a:lnTo>
                                    <a:pt x="83" y="807"/>
                                  </a:lnTo>
                                  <a:lnTo>
                                    <a:pt x="87" y="800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79" y="797"/>
                                  </a:lnTo>
                                  <a:lnTo>
                                    <a:pt x="71" y="797"/>
                                  </a:lnTo>
                                  <a:lnTo>
                                    <a:pt x="63" y="797"/>
                                  </a:lnTo>
                                  <a:lnTo>
                                    <a:pt x="55" y="786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63" y="772"/>
                                  </a:lnTo>
                                  <a:lnTo>
                                    <a:pt x="71" y="772"/>
                                  </a:lnTo>
                                  <a:lnTo>
                                    <a:pt x="83" y="772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9" y="793"/>
                                  </a:lnTo>
                                  <a:lnTo>
                                    <a:pt x="99" y="804"/>
                                  </a:lnTo>
                                  <a:lnTo>
                                    <a:pt x="91" y="814"/>
                                  </a:lnTo>
                                  <a:lnTo>
                                    <a:pt x="83" y="821"/>
                                  </a:lnTo>
                                  <a:lnTo>
                                    <a:pt x="71" y="824"/>
                                  </a:lnTo>
                                  <a:lnTo>
                                    <a:pt x="55" y="824"/>
                                  </a:lnTo>
                                  <a:lnTo>
                                    <a:pt x="44" y="821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12" y="793"/>
                                  </a:lnTo>
                                  <a:lnTo>
                                    <a:pt x="8" y="772"/>
                                  </a:lnTo>
                                  <a:lnTo>
                                    <a:pt x="20" y="755"/>
                                  </a:lnTo>
                                  <a:lnTo>
                                    <a:pt x="32" y="737"/>
                                  </a:lnTo>
                                  <a:lnTo>
                                    <a:pt x="51" y="723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71" y="706"/>
                                  </a:lnTo>
                                  <a:lnTo>
                                    <a:pt x="71" y="703"/>
                                  </a:lnTo>
                                  <a:lnTo>
                                    <a:pt x="48" y="706"/>
                                  </a:lnTo>
                                  <a:lnTo>
                                    <a:pt x="36" y="706"/>
                                  </a:lnTo>
                                  <a:lnTo>
                                    <a:pt x="28" y="703"/>
                                  </a:lnTo>
                                  <a:lnTo>
                                    <a:pt x="16" y="692"/>
                                  </a:lnTo>
                                  <a:lnTo>
                                    <a:pt x="8" y="682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24" y="605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0" y="567"/>
                                  </a:lnTo>
                                  <a:lnTo>
                                    <a:pt x="40" y="553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5" y="619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59" y="637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40" y="640"/>
                                  </a:lnTo>
                                  <a:lnTo>
                                    <a:pt x="32" y="647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2" y="675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55" y="696"/>
                                  </a:lnTo>
                                  <a:lnTo>
                                    <a:pt x="67" y="696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91" y="678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103" y="647"/>
                                  </a:lnTo>
                                  <a:lnTo>
                                    <a:pt x="103" y="633"/>
                                  </a:lnTo>
                                  <a:lnTo>
                                    <a:pt x="99" y="616"/>
                                  </a:lnTo>
                                  <a:lnTo>
                                    <a:pt x="83" y="584"/>
                                  </a:lnTo>
                                  <a:lnTo>
                                    <a:pt x="71" y="556"/>
                                  </a:lnTo>
                                  <a:lnTo>
                                    <a:pt x="44" y="518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72" y="275"/>
                                  </a:lnTo>
                                  <a:lnTo>
                                    <a:pt x="312" y="299"/>
                                  </a:lnTo>
                                  <a:lnTo>
                                    <a:pt x="320" y="296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304" y="257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616" y="52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707" y="90"/>
                                  </a:lnTo>
                                  <a:lnTo>
                                    <a:pt x="726" y="90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62" y="73"/>
                                  </a:lnTo>
                                  <a:lnTo>
                                    <a:pt x="766" y="62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762" y="38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50" y="31"/>
                                  </a:lnTo>
                                  <a:lnTo>
                                    <a:pt x="742" y="28"/>
                                  </a:lnTo>
                                  <a:lnTo>
                                    <a:pt x="734" y="28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1" y="42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07" y="62"/>
                                  </a:lnTo>
                                  <a:lnTo>
                                    <a:pt x="711" y="69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59" y="59"/>
                                  </a:lnTo>
                                  <a:lnTo>
                                    <a:pt x="616" y="35"/>
                                  </a:lnTo>
                                  <a:lnTo>
                                    <a:pt x="632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699" y="1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754" y="3"/>
                                  </a:lnTo>
                                  <a:lnTo>
                                    <a:pt x="7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96480"/>
                              <a:ext cx="7480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7">
                                  <a:moveTo>
                                    <a:pt x="892" y="4"/>
                                  </a:moveTo>
                                  <a:lnTo>
                                    <a:pt x="908" y="14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6" y="98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284" y="105"/>
                                  </a:lnTo>
                                  <a:lnTo>
                                    <a:pt x="241" y="112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8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908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19520"/>
                              <a:ext cx="7704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396">
                                  <a:moveTo>
                                    <a:pt x="935" y="7"/>
                                  </a:moveTo>
                                  <a:lnTo>
                                    <a:pt x="923" y="20"/>
                                  </a:lnTo>
                                  <a:lnTo>
                                    <a:pt x="880" y="24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31" y="348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59" y="194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923" y="3"/>
                                  </a:lnTo>
                                  <a:lnTo>
                                    <a:pt x="9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4640"/>
                              <a:ext cx="22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5">
                                  <a:moveTo>
                                    <a:pt x="7" y="2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37160"/>
                              <a:ext cx="197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6">
                                  <a:moveTo>
                                    <a:pt x="78" y="25"/>
                                  </a:moveTo>
                                  <a:lnTo>
                                    <a:pt x="71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7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13464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153720"/>
                              <a:ext cx="45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51" y="14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624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56240"/>
                              <a:ext cx="48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55" y="53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60200"/>
                              <a:ext cx="36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4" y="10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68840"/>
                              <a:ext cx="39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18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627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14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8560"/>
                              <a:ext cx="109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44" y="1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785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8144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8144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184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9764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2001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25360"/>
                              <a:ext cx="73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86" y="17"/>
                                  </a:moveTo>
                                  <a:lnTo>
                                    <a:pt x="90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8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3184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9">
                                  <a:moveTo>
                                    <a:pt x="63" y="14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4360"/>
                              <a:ext cx="900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86">
                                  <a:moveTo>
                                    <a:pt x="7" y="7"/>
                                  </a:moveTo>
                                  <a:lnTo>
                                    <a:pt x="11" y="1027"/>
                                  </a:lnTo>
                                  <a:lnTo>
                                    <a:pt x="11" y="1058"/>
                                  </a:lnTo>
                                  <a:lnTo>
                                    <a:pt x="7" y="1072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40840"/>
                              <a:ext cx="1260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10">
                                  <a:moveTo>
                                    <a:pt x="16" y="1110"/>
                                  </a:moveTo>
                                  <a:lnTo>
                                    <a:pt x="0" y="1103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6" y="553"/>
                                  </a:lnTo>
                                  <a:lnTo>
                                    <a:pt x="16" y="658"/>
                                  </a:lnTo>
                                  <a:lnTo>
                                    <a:pt x="16" y="759"/>
                                  </a:lnTo>
                                  <a:lnTo>
                                    <a:pt x="16" y="853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16" y="940"/>
                                  </a:lnTo>
                                  <a:lnTo>
                                    <a:pt x="16" y="974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16" y="1037"/>
                                  </a:lnTo>
                                  <a:lnTo>
                                    <a:pt x="16" y="1061"/>
                                  </a:lnTo>
                                  <a:lnTo>
                                    <a:pt x="16" y="1086"/>
                                  </a:lnTo>
                                  <a:lnTo>
                                    <a:pt x="16" y="1096"/>
                                  </a:lnTo>
                                  <a:lnTo>
                                    <a:pt x="16" y="1110"/>
                                  </a:lnTo>
                                  <a:lnTo>
                                    <a:pt x="16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50920"/>
                              <a:ext cx="97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99" y="7"/>
                                  </a:moveTo>
                                  <a:lnTo>
                                    <a:pt x="91" y="2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7252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32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41640"/>
                              <a:ext cx="84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0">
                                  <a:moveTo>
                                    <a:pt x="103" y="10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59280"/>
                              <a:ext cx="38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1">
                                  <a:moveTo>
                                    <a:pt x="43" y="14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8484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44" y="4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88080"/>
                              <a:ext cx="61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35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8808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0" y="3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91320"/>
                              <a:ext cx="48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6" y="11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94200"/>
                              <a:ext cx="2890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16">
                                  <a:moveTo>
                                    <a:pt x="347" y="10"/>
                                  </a:moveTo>
                                  <a:lnTo>
                                    <a:pt x="351" y="17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58" y="243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19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28760"/>
                              <a:ext cx="58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1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3740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28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53960"/>
                              <a:ext cx="58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71" y="1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723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9392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1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978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7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09760"/>
                              <a:ext cx="29196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69">
                                  <a:moveTo>
                                    <a:pt x="355" y="11"/>
                                  </a:moveTo>
                                  <a:lnTo>
                                    <a:pt x="324" y="21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8" y="397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8" y="769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7" y="380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19480"/>
                              <a:ext cx="36720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800">
                                  <a:moveTo>
                                    <a:pt x="446" y="24"/>
                                  </a:moveTo>
                                  <a:lnTo>
                                    <a:pt x="446" y="24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7" y="421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3" y="793"/>
                                  </a:lnTo>
                                  <a:lnTo>
                                    <a:pt x="19" y="800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1" y="800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106" y="386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7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8560"/>
                              <a:ext cx="109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2">
                                  <a:moveTo>
                                    <a:pt x="134" y="17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6376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51" y="17"/>
                                  </a:moveTo>
                                  <a:lnTo>
                                    <a:pt x="55" y="3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60372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7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91296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48600"/>
                              <a:ext cx="68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38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982440"/>
                              <a:ext cx="19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9828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015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2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2672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573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207800"/>
                              <a:ext cx="73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87" y="56"/>
                                  </a:moveTo>
                                  <a:lnTo>
                                    <a:pt x="90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42720"/>
                              <a:ext cx="42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48" y="24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45240"/>
                              <a:ext cx="23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1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4920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76920"/>
                              <a:ext cx="71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8">
                                  <a:moveTo>
                                    <a:pt x="24" y="14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279440"/>
                              <a:ext cx="680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5">
                                  <a:moveTo>
                                    <a:pt x="83" y="4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3568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483200"/>
                              <a:ext cx="61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01920"/>
                              <a:ext cx="100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">
                                  <a:moveTo>
                                    <a:pt x="122" y="11"/>
                                  </a:moveTo>
                                  <a:lnTo>
                                    <a:pt x="118" y="18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539360"/>
                              <a:ext cx="61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7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9400" y="0"/>
                            <a:ext cx="1621080" cy="1544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3480" y="21240"/>
                              <a:ext cx="1446480" cy="140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725">
                                  <a:moveTo>
                                    <a:pt x="1655" y="1690"/>
                                  </a:moveTo>
                                  <a:lnTo>
                                    <a:pt x="427" y="1685"/>
                                  </a:lnTo>
                                  <a:lnTo>
                                    <a:pt x="407" y="1685"/>
                                  </a:lnTo>
                                  <a:lnTo>
                                    <a:pt x="401" y="1685"/>
                                  </a:lnTo>
                                  <a:lnTo>
                                    <a:pt x="387" y="1690"/>
                                  </a:lnTo>
                                  <a:lnTo>
                                    <a:pt x="374" y="1702"/>
                                  </a:lnTo>
                                  <a:lnTo>
                                    <a:pt x="368" y="1702"/>
                                  </a:lnTo>
                                  <a:lnTo>
                                    <a:pt x="355" y="1702"/>
                                  </a:lnTo>
                                  <a:lnTo>
                                    <a:pt x="342" y="1713"/>
                                  </a:lnTo>
                                  <a:lnTo>
                                    <a:pt x="335" y="1719"/>
                                  </a:lnTo>
                                  <a:lnTo>
                                    <a:pt x="328" y="1719"/>
                                  </a:lnTo>
                                  <a:lnTo>
                                    <a:pt x="315" y="1702"/>
                                  </a:lnTo>
                                  <a:lnTo>
                                    <a:pt x="296" y="1685"/>
                                  </a:lnTo>
                                  <a:lnTo>
                                    <a:pt x="282" y="1679"/>
                                  </a:lnTo>
                                  <a:lnTo>
                                    <a:pt x="263" y="1679"/>
                                  </a:lnTo>
                                  <a:lnTo>
                                    <a:pt x="223" y="1685"/>
                                  </a:lnTo>
                                  <a:lnTo>
                                    <a:pt x="191" y="1690"/>
                                  </a:lnTo>
                                  <a:lnTo>
                                    <a:pt x="171" y="1690"/>
                                  </a:lnTo>
                                  <a:lnTo>
                                    <a:pt x="151" y="1690"/>
                                  </a:lnTo>
                                  <a:lnTo>
                                    <a:pt x="131" y="1679"/>
                                  </a:lnTo>
                                  <a:lnTo>
                                    <a:pt x="118" y="1673"/>
                                  </a:lnTo>
                                  <a:lnTo>
                                    <a:pt x="105" y="1661"/>
                                  </a:lnTo>
                                  <a:lnTo>
                                    <a:pt x="105" y="1673"/>
                                  </a:lnTo>
                                  <a:lnTo>
                                    <a:pt x="92" y="1673"/>
                                  </a:lnTo>
                                  <a:lnTo>
                                    <a:pt x="79" y="1673"/>
                                  </a:lnTo>
                                  <a:lnTo>
                                    <a:pt x="72" y="1685"/>
                                  </a:lnTo>
                                  <a:lnTo>
                                    <a:pt x="59" y="1690"/>
                                  </a:lnTo>
                                  <a:lnTo>
                                    <a:pt x="53" y="1690"/>
                                  </a:lnTo>
                                  <a:lnTo>
                                    <a:pt x="46" y="1690"/>
                                  </a:lnTo>
                                  <a:lnTo>
                                    <a:pt x="33" y="1685"/>
                                  </a:lnTo>
                                  <a:lnTo>
                                    <a:pt x="26" y="1673"/>
                                  </a:lnTo>
                                  <a:lnTo>
                                    <a:pt x="13" y="1673"/>
                                  </a:lnTo>
                                  <a:lnTo>
                                    <a:pt x="7" y="1667"/>
                                  </a:lnTo>
                                  <a:lnTo>
                                    <a:pt x="0" y="1667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13" y="1569"/>
                                  </a:lnTo>
                                  <a:lnTo>
                                    <a:pt x="26" y="1563"/>
                                  </a:lnTo>
                                  <a:lnTo>
                                    <a:pt x="26" y="1557"/>
                                  </a:lnTo>
                                  <a:lnTo>
                                    <a:pt x="33" y="1551"/>
                                  </a:lnTo>
                                  <a:lnTo>
                                    <a:pt x="40" y="1551"/>
                                  </a:lnTo>
                                  <a:lnTo>
                                    <a:pt x="53" y="1551"/>
                                  </a:lnTo>
                                  <a:lnTo>
                                    <a:pt x="66" y="1551"/>
                                  </a:lnTo>
                                  <a:lnTo>
                                    <a:pt x="72" y="1557"/>
                                  </a:lnTo>
                                  <a:lnTo>
                                    <a:pt x="79" y="1569"/>
                                  </a:lnTo>
                                  <a:lnTo>
                                    <a:pt x="92" y="1575"/>
                                  </a:lnTo>
                                  <a:lnTo>
                                    <a:pt x="99" y="1575"/>
                                  </a:lnTo>
                                  <a:lnTo>
                                    <a:pt x="105" y="1580"/>
                                  </a:lnTo>
                                  <a:lnTo>
                                    <a:pt x="112" y="1569"/>
                                  </a:lnTo>
                                  <a:lnTo>
                                    <a:pt x="118" y="1563"/>
                                  </a:lnTo>
                                  <a:lnTo>
                                    <a:pt x="131" y="1551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171" y="1546"/>
                                  </a:lnTo>
                                  <a:lnTo>
                                    <a:pt x="191" y="1546"/>
                                  </a:lnTo>
                                  <a:lnTo>
                                    <a:pt x="230" y="1551"/>
                                  </a:lnTo>
                                  <a:lnTo>
                                    <a:pt x="256" y="1551"/>
                                  </a:lnTo>
                                  <a:lnTo>
                                    <a:pt x="276" y="1551"/>
                                  </a:lnTo>
                                  <a:lnTo>
                                    <a:pt x="296" y="1546"/>
                                  </a:lnTo>
                                  <a:lnTo>
                                    <a:pt x="315" y="1534"/>
                                  </a:lnTo>
                                  <a:lnTo>
                                    <a:pt x="328" y="1517"/>
                                  </a:lnTo>
                                  <a:lnTo>
                                    <a:pt x="335" y="1528"/>
                                  </a:lnTo>
                                  <a:lnTo>
                                    <a:pt x="348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74" y="1546"/>
                                  </a:lnTo>
                                  <a:lnTo>
                                    <a:pt x="387" y="1551"/>
                                  </a:lnTo>
                                  <a:lnTo>
                                    <a:pt x="689" y="1551"/>
                                  </a:lnTo>
                                  <a:lnTo>
                                    <a:pt x="696" y="1551"/>
                                  </a:lnTo>
                                  <a:lnTo>
                                    <a:pt x="650" y="1528"/>
                                  </a:lnTo>
                                  <a:lnTo>
                                    <a:pt x="644" y="1528"/>
                                  </a:lnTo>
                                  <a:lnTo>
                                    <a:pt x="637" y="1528"/>
                                  </a:lnTo>
                                  <a:lnTo>
                                    <a:pt x="630" y="1528"/>
                                  </a:lnTo>
                                  <a:lnTo>
                                    <a:pt x="617" y="1534"/>
                                  </a:lnTo>
                                  <a:lnTo>
                                    <a:pt x="611" y="1528"/>
                                  </a:lnTo>
                                  <a:lnTo>
                                    <a:pt x="604" y="1528"/>
                                  </a:lnTo>
                                  <a:lnTo>
                                    <a:pt x="604" y="1522"/>
                                  </a:lnTo>
                                  <a:lnTo>
                                    <a:pt x="598" y="1517"/>
                                  </a:lnTo>
                                  <a:lnTo>
                                    <a:pt x="598" y="1505"/>
                                  </a:lnTo>
                                  <a:lnTo>
                                    <a:pt x="604" y="1499"/>
                                  </a:lnTo>
                                  <a:lnTo>
                                    <a:pt x="617" y="1494"/>
                                  </a:lnTo>
                                  <a:lnTo>
                                    <a:pt x="630" y="1494"/>
                                  </a:lnTo>
                                  <a:lnTo>
                                    <a:pt x="644" y="1499"/>
                                  </a:lnTo>
                                  <a:lnTo>
                                    <a:pt x="676" y="1482"/>
                                  </a:lnTo>
                                  <a:lnTo>
                                    <a:pt x="716" y="1470"/>
                                  </a:lnTo>
                                  <a:lnTo>
                                    <a:pt x="729" y="1453"/>
                                  </a:lnTo>
                                  <a:lnTo>
                                    <a:pt x="755" y="1470"/>
                                  </a:lnTo>
                                  <a:lnTo>
                                    <a:pt x="775" y="1482"/>
                                  </a:lnTo>
                                  <a:lnTo>
                                    <a:pt x="781" y="1488"/>
                                  </a:lnTo>
                                  <a:lnTo>
                                    <a:pt x="795" y="1494"/>
                                  </a:lnTo>
                                  <a:lnTo>
                                    <a:pt x="814" y="1494"/>
                                  </a:lnTo>
                                  <a:lnTo>
                                    <a:pt x="827" y="1494"/>
                                  </a:lnTo>
                                  <a:lnTo>
                                    <a:pt x="834" y="1499"/>
                                  </a:lnTo>
                                  <a:lnTo>
                                    <a:pt x="834" y="1482"/>
                                  </a:lnTo>
                                  <a:lnTo>
                                    <a:pt x="834" y="1465"/>
                                  </a:lnTo>
                                  <a:lnTo>
                                    <a:pt x="932" y="1465"/>
                                  </a:lnTo>
                                  <a:lnTo>
                                    <a:pt x="985" y="1465"/>
                                  </a:lnTo>
                                  <a:lnTo>
                                    <a:pt x="1031" y="1459"/>
                                  </a:lnTo>
                                  <a:lnTo>
                                    <a:pt x="1077" y="1453"/>
                                  </a:lnTo>
                                  <a:lnTo>
                                    <a:pt x="1123" y="1436"/>
                                  </a:lnTo>
                                  <a:lnTo>
                                    <a:pt x="1162" y="1418"/>
                                  </a:lnTo>
                                  <a:lnTo>
                                    <a:pt x="1182" y="1401"/>
                                  </a:lnTo>
                                  <a:lnTo>
                                    <a:pt x="1202" y="1384"/>
                                  </a:lnTo>
                                  <a:lnTo>
                                    <a:pt x="1221" y="1355"/>
                                  </a:lnTo>
                                  <a:lnTo>
                                    <a:pt x="1241" y="1332"/>
                                  </a:lnTo>
                                  <a:lnTo>
                                    <a:pt x="1254" y="1297"/>
                                  </a:lnTo>
                                  <a:lnTo>
                                    <a:pt x="1261" y="1268"/>
                                  </a:lnTo>
                                  <a:lnTo>
                                    <a:pt x="1234" y="1268"/>
                                  </a:lnTo>
                                  <a:lnTo>
                                    <a:pt x="1221" y="1268"/>
                                  </a:lnTo>
                                  <a:lnTo>
                                    <a:pt x="1221" y="1285"/>
                                  </a:lnTo>
                                  <a:lnTo>
                                    <a:pt x="1215" y="1297"/>
                                  </a:lnTo>
                                  <a:lnTo>
                                    <a:pt x="1221" y="1326"/>
                                  </a:lnTo>
                                  <a:lnTo>
                                    <a:pt x="1215" y="1332"/>
                                  </a:lnTo>
                                  <a:lnTo>
                                    <a:pt x="1208" y="1332"/>
                                  </a:lnTo>
                                  <a:lnTo>
                                    <a:pt x="1195" y="1308"/>
                                  </a:lnTo>
                                  <a:lnTo>
                                    <a:pt x="1182" y="1297"/>
                                  </a:lnTo>
                                  <a:lnTo>
                                    <a:pt x="1169" y="1291"/>
                                  </a:lnTo>
                                  <a:lnTo>
                                    <a:pt x="1149" y="1297"/>
                                  </a:lnTo>
                                  <a:lnTo>
                                    <a:pt x="1123" y="1297"/>
                                  </a:lnTo>
                                  <a:lnTo>
                                    <a:pt x="1116" y="1297"/>
                                  </a:lnTo>
                                  <a:lnTo>
                                    <a:pt x="1103" y="1285"/>
                                  </a:lnTo>
                                  <a:lnTo>
                                    <a:pt x="1103" y="1268"/>
                                  </a:lnTo>
                                  <a:lnTo>
                                    <a:pt x="1103" y="1256"/>
                                  </a:lnTo>
                                  <a:lnTo>
                                    <a:pt x="1116" y="1250"/>
                                  </a:lnTo>
                                  <a:lnTo>
                                    <a:pt x="1129" y="1245"/>
                                  </a:lnTo>
                                  <a:lnTo>
                                    <a:pt x="1143" y="1250"/>
                                  </a:lnTo>
                                  <a:lnTo>
                                    <a:pt x="1143" y="1239"/>
                                  </a:lnTo>
                                  <a:lnTo>
                                    <a:pt x="1143" y="1227"/>
                                  </a:lnTo>
                                  <a:lnTo>
                                    <a:pt x="1149" y="1204"/>
                                  </a:lnTo>
                                  <a:lnTo>
                                    <a:pt x="1149" y="1187"/>
                                  </a:lnTo>
                                  <a:lnTo>
                                    <a:pt x="1156" y="1169"/>
                                  </a:lnTo>
                                  <a:lnTo>
                                    <a:pt x="1188" y="1141"/>
                                  </a:lnTo>
                                  <a:lnTo>
                                    <a:pt x="1162" y="1129"/>
                                  </a:lnTo>
                                  <a:lnTo>
                                    <a:pt x="1149" y="1123"/>
                                  </a:lnTo>
                                  <a:lnTo>
                                    <a:pt x="1136" y="1123"/>
                                  </a:lnTo>
                                  <a:lnTo>
                                    <a:pt x="1136" y="1117"/>
                                  </a:lnTo>
                                  <a:lnTo>
                                    <a:pt x="1136" y="1112"/>
                                  </a:lnTo>
                                  <a:lnTo>
                                    <a:pt x="1182" y="1088"/>
                                  </a:lnTo>
                                  <a:lnTo>
                                    <a:pt x="1175" y="1065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62" y="1031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202" y="1019"/>
                                  </a:lnTo>
                                  <a:lnTo>
                                    <a:pt x="1221" y="1025"/>
                                  </a:lnTo>
                                  <a:lnTo>
                                    <a:pt x="1241" y="1036"/>
                                  </a:lnTo>
                                  <a:lnTo>
                                    <a:pt x="1280" y="984"/>
                                  </a:lnTo>
                                  <a:lnTo>
                                    <a:pt x="1287" y="996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7" y="1025"/>
                                  </a:lnTo>
                                  <a:lnTo>
                                    <a:pt x="1333" y="1013"/>
                                  </a:lnTo>
                                  <a:lnTo>
                                    <a:pt x="1359" y="1002"/>
                                  </a:lnTo>
                                  <a:lnTo>
                                    <a:pt x="1385" y="1002"/>
                                  </a:lnTo>
                                  <a:lnTo>
                                    <a:pt x="1418" y="1002"/>
                                  </a:lnTo>
                                  <a:lnTo>
                                    <a:pt x="1418" y="984"/>
                                  </a:lnTo>
                                  <a:lnTo>
                                    <a:pt x="1425" y="973"/>
                                  </a:lnTo>
                                  <a:lnTo>
                                    <a:pt x="1431" y="961"/>
                                  </a:lnTo>
                                  <a:lnTo>
                                    <a:pt x="1458" y="961"/>
                                  </a:lnTo>
                                  <a:lnTo>
                                    <a:pt x="1464" y="961"/>
                                  </a:lnTo>
                                  <a:lnTo>
                                    <a:pt x="1477" y="967"/>
                                  </a:lnTo>
                                  <a:lnTo>
                                    <a:pt x="1484" y="984"/>
                                  </a:lnTo>
                                  <a:lnTo>
                                    <a:pt x="1484" y="990"/>
                                  </a:lnTo>
                                  <a:lnTo>
                                    <a:pt x="1484" y="996"/>
                                  </a:lnTo>
                                  <a:lnTo>
                                    <a:pt x="1484" y="1007"/>
                                  </a:lnTo>
                                  <a:lnTo>
                                    <a:pt x="1477" y="1013"/>
                                  </a:lnTo>
                                  <a:lnTo>
                                    <a:pt x="1471" y="1019"/>
                                  </a:lnTo>
                                  <a:lnTo>
                                    <a:pt x="1471" y="103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510" y="1065"/>
                                  </a:lnTo>
                                  <a:lnTo>
                                    <a:pt x="1504" y="1071"/>
                                  </a:lnTo>
                                  <a:lnTo>
                                    <a:pt x="1497" y="1065"/>
                                  </a:lnTo>
                                  <a:lnTo>
                                    <a:pt x="1490" y="1065"/>
                                  </a:lnTo>
                                  <a:lnTo>
                                    <a:pt x="1484" y="1065"/>
                                  </a:lnTo>
                                  <a:lnTo>
                                    <a:pt x="1451" y="1065"/>
                                  </a:lnTo>
                                  <a:lnTo>
                                    <a:pt x="1438" y="1094"/>
                                  </a:lnTo>
                                  <a:lnTo>
                                    <a:pt x="1471" y="1094"/>
                                  </a:lnTo>
                                  <a:lnTo>
                                    <a:pt x="1504" y="1083"/>
                                  </a:lnTo>
                                  <a:lnTo>
                                    <a:pt x="1536" y="1065"/>
                                  </a:lnTo>
                                  <a:lnTo>
                                    <a:pt x="1563" y="1054"/>
                                  </a:lnTo>
                                  <a:lnTo>
                                    <a:pt x="1589" y="1031"/>
                                  </a:lnTo>
                                  <a:lnTo>
                                    <a:pt x="1609" y="1007"/>
                                  </a:lnTo>
                                  <a:lnTo>
                                    <a:pt x="1628" y="984"/>
                                  </a:lnTo>
                                  <a:lnTo>
                                    <a:pt x="1641" y="955"/>
                                  </a:lnTo>
                                  <a:lnTo>
                                    <a:pt x="1655" y="903"/>
                                  </a:lnTo>
                                  <a:lnTo>
                                    <a:pt x="1655" y="845"/>
                                  </a:lnTo>
                                  <a:lnTo>
                                    <a:pt x="1661" y="730"/>
                                  </a:lnTo>
                                  <a:lnTo>
                                    <a:pt x="1668" y="730"/>
                                  </a:lnTo>
                                  <a:lnTo>
                                    <a:pt x="1674" y="730"/>
                                  </a:lnTo>
                                  <a:lnTo>
                                    <a:pt x="1687" y="730"/>
                                  </a:lnTo>
                                  <a:lnTo>
                                    <a:pt x="1694" y="724"/>
                                  </a:lnTo>
                                  <a:lnTo>
                                    <a:pt x="1687" y="718"/>
                                  </a:lnTo>
                                  <a:lnTo>
                                    <a:pt x="1687" y="706"/>
                                  </a:lnTo>
                                  <a:lnTo>
                                    <a:pt x="1694" y="689"/>
                                  </a:lnTo>
                                  <a:lnTo>
                                    <a:pt x="1668" y="660"/>
                                  </a:lnTo>
                                  <a:lnTo>
                                    <a:pt x="1661" y="649"/>
                                  </a:lnTo>
                                  <a:lnTo>
                                    <a:pt x="1641" y="637"/>
                                  </a:lnTo>
                                  <a:lnTo>
                                    <a:pt x="1648" y="631"/>
                                  </a:lnTo>
                                  <a:lnTo>
                                    <a:pt x="1655" y="631"/>
                                  </a:lnTo>
                                  <a:lnTo>
                                    <a:pt x="1668" y="625"/>
                                  </a:lnTo>
                                  <a:lnTo>
                                    <a:pt x="1681" y="596"/>
                                  </a:lnTo>
                                  <a:lnTo>
                                    <a:pt x="1701" y="568"/>
                                  </a:lnTo>
                                  <a:lnTo>
                                    <a:pt x="1687" y="556"/>
                                  </a:lnTo>
                                  <a:lnTo>
                                    <a:pt x="1694" y="544"/>
                                  </a:lnTo>
                                  <a:lnTo>
                                    <a:pt x="1701" y="533"/>
                                  </a:lnTo>
                                  <a:lnTo>
                                    <a:pt x="1714" y="533"/>
                                  </a:lnTo>
                                  <a:lnTo>
                                    <a:pt x="1727" y="533"/>
                                  </a:lnTo>
                                  <a:lnTo>
                                    <a:pt x="1733" y="544"/>
                                  </a:lnTo>
                                  <a:lnTo>
                                    <a:pt x="1727" y="568"/>
                                  </a:lnTo>
                                  <a:lnTo>
                                    <a:pt x="1740" y="579"/>
                                  </a:lnTo>
                                  <a:lnTo>
                                    <a:pt x="1753" y="591"/>
                                  </a:lnTo>
                                  <a:lnTo>
                                    <a:pt x="1766" y="625"/>
                                  </a:lnTo>
                                  <a:lnTo>
                                    <a:pt x="1773" y="620"/>
                                  </a:lnTo>
                                  <a:lnTo>
                                    <a:pt x="1773" y="492"/>
                                  </a:lnTo>
                                  <a:lnTo>
                                    <a:pt x="1773" y="365"/>
                                  </a:lnTo>
                                  <a:lnTo>
                                    <a:pt x="1760" y="348"/>
                                  </a:lnTo>
                                  <a:lnTo>
                                    <a:pt x="1753" y="342"/>
                                  </a:lnTo>
                                  <a:lnTo>
                                    <a:pt x="1753" y="330"/>
                                  </a:lnTo>
                                  <a:lnTo>
                                    <a:pt x="1740" y="313"/>
                                  </a:lnTo>
                                  <a:lnTo>
                                    <a:pt x="1753" y="307"/>
                                  </a:lnTo>
                                  <a:lnTo>
                                    <a:pt x="1760" y="307"/>
                                  </a:lnTo>
                                  <a:lnTo>
                                    <a:pt x="1773" y="290"/>
                                  </a:lnTo>
                                  <a:lnTo>
                                    <a:pt x="1786" y="267"/>
                                  </a:lnTo>
                                  <a:lnTo>
                                    <a:pt x="1786" y="243"/>
                                  </a:lnTo>
                                  <a:lnTo>
                                    <a:pt x="1773" y="197"/>
                                  </a:lnTo>
                                  <a:lnTo>
                                    <a:pt x="1773" y="174"/>
                                  </a:lnTo>
                                  <a:lnTo>
                                    <a:pt x="1773" y="151"/>
                                  </a:lnTo>
                                  <a:lnTo>
                                    <a:pt x="1779" y="133"/>
                                  </a:lnTo>
                                  <a:lnTo>
                                    <a:pt x="1786" y="122"/>
                                  </a:lnTo>
                                  <a:lnTo>
                                    <a:pt x="1799" y="110"/>
                                  </a:lnTo>
                                  <a:lnTo>
                                    <a:pt x="1812" y="105"/>
                                  </a:lnTo>
                                  <a:lnTo>
                                    <a:pt x="1806" y="99"/>
                                  </a:lnTo>
                                  <a:lnTo>
                                    <a:pt x="1806" y="81"/>
                                  </a:lnTo>
                                  <a:lnTo>
                                    <a:pt x="1786" y="70"/>
                                  </a:lnTo>
                                  <a:lnTo>
                                    <a:pt x="1779" y="58"/>
                                  </a:lnTo>
                                  <a:lnTo>
                                    <a:pt x="1779" y="47"/>
                                  </a:lnTo>
                                  <a:lnTo>
                                    <a:pt x="1779" y="41"/>
                                  </a:lnTo>
                                  <a:lnTo>
                                    <a:pt x="1786" y="29"/>
                                  </a:lnTo>
                                  <a:lnTo>
                                    <a:pt x="1792" y="24"/>
                                  </a:lnTo>
                                  <a:lnTo>
                                    <a:pt x="1799" y="18"/>
                                  </a:lnTo>
                                  <a:lnTo>
                                    <a:pt x="1799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911" y="0"/>
                                  </a:lnTo>
                                  <a:lnTo>
                                    <a:pt x="1911" y="24"/>
                                  </a:lnTo>
                                  <a:lnTo>
                                    <a:pt x="1930" y="41"/>
                                  </a:lnTo>
                                  <a:lnTo>
                                    <a:pt x="1937" y="47"/>
                                  </a:lnTo>
                                  <a:lnTo>
                                    <a:pt x="1937" y="58"/>
                                  </a:lnTo>
                                  <a:lnTo>
                                    <a:pt x="1937" y="64"/>
                                  </a:lnTo>
                                  <a:lnTo>
                                    <a:pt x="1930" y="70"/>
                                  </a:lnTo>
                                  <a:lnTo>
                                    <a:pt x="1917" y="81"/>
                                  </a:lnTo>
                                  <a:lnTo>
                                    <a:pt x="1917" y="93"/>
                                  </a:lnTo>
                                  <a:lnTo>
                                    <a:pt x="1911" y="99"/>
                                  </a:lnTo>
                                  <a:lnTo>
                                    <a:pt x="1904" y="105"/>
                                  </a:lnTo>
                                  <a:lnTo>
                                    <a:pt x="1924" y="116"/>
                                  </a:lnTo>
                                  <a:lnTo>
                                    <a:pt x="1937" y="133"/>
                                  </a:lnTo>
                                  <a:lnTo>
                                    <a:pt x="1943" y="151"/>
                                  </a:lnTo>
                                  <a:lnTo>
                                    <a:pt x="1950" y="168"/>
                                  </a:lnTo>
                                  <a:lnTo>
                                    <a:pt x="1930" y="243"/>
                                  </a:lnTo>
                                  <a:lnTo>
                                    <a:pt x="1937" y="261"/>
                                  </a:lnTo>
                                  <a:lnTo>
                                    <a:pt x="1937" y="278"/>
                                  </a:lnTo>
                                  <a:lnTo>
                                    <a:pt x="1950" y="296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13"/>
                                  </a:lnTo>
                                  <a:lnTo>
                                    <a:pt x="1970" y="319"/>
                                  </a:lnTo>
                                  <a:lnTo>
                                    <a:pt x="1957" y="324"/>
                                  </a:lnTo>
                                  <a:lnTo>
                                    <a:pt x="1950" y="330"/>
                                  </a:lnTo>
                                  <a:lnTo>
                                    <a:pt x="1950" y="348"/>
                                  </a:lnTo>
                                  <a:lnTo>
                                    <a:pt x="1937" y="371"/>
                                  </a:lnTo>
                                  <a:lnTo>
                                    <a:pt x="1930" y="984"/>
                                  </a:lnTo>
                                  <a:lnTo>
                                    <a:pt x="1930" y="1441"/>
                                  </a:lnTo>
                                  <a:lnTo>
                                    <a:pt x="1950" y="1465"/>
                                  </a:lnTo>
                                  <a:lnTo>
                                    <a:pt x="1963" y="1494"/>
                                  </a:lnTo>
                                  <a:lnTo>
                                    <a:pt x="1970" y="1522"/>
                                  </a:lnTo>
                                  <a:lnTo>
                                    <a:pt x="1970" y="1557"/>
                                  </a:lnTo>
                                  <a:lnTo>
                                    <a:pt x="1963" y="1575"/>
                                  </a:lnTo>
                                  <a:lnTo>
                                    <a:pt x="1957" y="1586"/>
                                  </a:lnTo>
                                  <a:lnTo>
                                    <a:pt x="1950" y="1592"/>
                                  </a:lnTo>
                                  <a:lnTo>
                                    <a:pt x="1957" y="1621"/>
                                  </a:lnTo>
                                  <a:lnTo>
                                    <a:pt x="1963" y="1650"/>
                                  </a:lnTo>
                                  <a:lnTo>
                                    <a:pt x="1963" y="1679"/>
                                  </a:lnTo>
                                  <a:lnTo>
                                    <a:pt x="1957" y="1708"/>
                                  </a:lnTo>
                                  <a:lnTo>
                                    <a:pt x="1937" y="1719"/>
                                  </a:lnTo>
                                  <a:lnTo>
                                    <a:pt x="1911" y="1719"/>
                                  </a:lnTo>
                                  <a:lnTo>
                                    <a:pt x="1858" y="1713"/>
                                  </a:lnTo>
                                  <a:lnTo>
                                    <a:pt x="1819" y="1708"/>
                                  </a:lnTo>
                                  <a:lnTo>
                                    <a:pt x="1806" y="1719"/>
                                  </a:lnTo>
                                  <a:lnTo>
                                    <a:pt x="1779" y="1725"/>
                                  </a:lnTo>
                                  <a:lnTo>
                                    <a:pt x="1760" y="1725"/>
                                  </a:lnTo>
                                  <a:lnTo>
                                    <a:pt x="1740" y="1725"/>
                                  </a:lnTo>
                                  <a:lnTo>
                                    <a:pt x="1714" y="1719"/>
                                  </a:lnTo>
                                  <a:lnTo>
                                    <a:pt x="1694" y="1713"/>
                                  </a:lnTo>
                                  <a:lnTo>
                                    <a:pt x="1655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8440" y="171000"/>
                              <a:ext cx="9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8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6840" y="12600"/>
                              <a:ext cx="1602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3" y="116"/>
                                  </a:moveTo>
                                  <a:lnTo>
                                    <a:pt x="6" y="9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1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9360" y="1296720"/>
                              <a:ext cx="166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0">
                                  <a:moveTo>
                                    <a:pt x="53" y="127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97" y="133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5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8240" y="12592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2800" y="737640"/>
                              <a:ext cx="1015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8">
                                  <a:moveTo>
                                    <a:pt x="2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12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0240" y="37440"/>
                              <a:ext cx="113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8">
                                  <a:moveTo>
                                    <a:pt x="118" y="110"/>
                                  </a:moveTo>
                                  <a:lnTo>
                                    <a:pt x="111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4560" y="1519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0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7880" y="1760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2800" y="1463400"/>
                              <a:ext cx="20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4">
                                  <a:moveTo>
                                    <a:pt x="6" y="9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4880" y="150120"/>
                              <a:ext cx="3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4">
                                  <a:moveTo>
                                    <a:pt x="0" y="98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5360" y="1940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2480" y="7236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1400" y="8748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33240" y="144972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8200" y="1505880"/>
                              <a:ext cx="10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5160" y="1223640"/>
                              <a:ext cx="56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0" y="64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040" y="1213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5160" y="722160"/>
                              <a:ext cx="100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">
                                  <a:moveTo>
                                    <a:pt x="1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7" y="6"/>
                                  </a:lnTo>
                                  <a:lnTo>
                                    <a:pt x="1260" y="12"/>
                                  </a:lnTo>
                                  <a:lnTo>
                                    <a:pt x="1254" y="12"/>
                                  </a:lnTo>
                                  <a:lnTo>
                                    <a:pt x="1247" y="12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08" y="12"/>
                                  </a:lnTo>
                                  <a:lnTo>
                                    <a:pt x="1182" y="12"/>
                                  </a:lnTo>
                                  <a:lnTo>
                                    <a:pt x="1149" y="12"/>
                                  </a:lnTo>
                                  <a:lnTo>
                                    <a:pt x="1109" y="12"/>
                                  </a:lnTo>
                                  <a:lnTo>
                                    <a:pt x="1070" y="12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755" y="12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49080" y="17568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4880" y="143172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6880" y="127404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26" y="29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3000" y="68400"/>
                              <a:ext cx="73080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816">
                                  <a:moveTo>
                                    <a:pt x="157" y="798"/>
                                  </a:moveTo>
                                  <a:lnTo>
                                    <a:pt x="151" y="787"/>
                                  </a:lnTo>
                                  <a:lnTo>
                                    <a:pt x="151" y="769"/>
                                  </a:lnTo>
                                  <a:lnTo>
                                    <a:pt x="157" y="740"/>
                                  </a:lnTo>
                                  <a:lnTo>
                                    <a:pt x="151" y="735"/>
                                  </a:lnTo>
                                  <a:lnTo>
                                    <a:pt x="151" y="740"/>
                                  </a:lnTo>
                                  <a:lnTo>
                                    <a:pt x="131" y="769"/>
                                  </a:lnTo>
                                  <a:lnTo>
                                    <a:pt x="118" y="787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79" y="804"/>
                                  </a:lnTo>
                                  <a:lnTo>
                                    <a:pt x="52" y="804"/>
                                  </a:lnTo>
                                  <a:lnTo>
                                    <a:pt x="33" y="798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6" y="781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6" y="746"/>
                                  </a:lnTo>
                                  <a:lnTo>
                                    <a:pt x="13" y="740"/>
                                  </a:lnTo>
                                  <a:lnTo>
                                    <a:pt x="33" y="740"/>
                                  </a:lnTo>
                                  <a:lnTo>
                                    <a:pt x="46" y="740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58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39" y="769"/>
                                  </a:lnTo>
                                  <a:lnTo>
                                    <a:pt x="33" y="769"/>
                                  </a:lnTo>
                                  <a:lnTo>
                                    <a:pt x="26" y="769"/>
                                  </a:lnTo>
                                  <a:lnTo>
                                    <a:pt x="26" y="764"/>
                                  </a:lnTo>
                                  <a:lnTo>
                                    <a:pt x="26" y="758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13" y="752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13" y="769"/>
                                  </a:lnTo>
                                  <a:lnTo>
                                    <a:pt x="20" y="781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52" y="781"/>
                                  </a:lnTo>
                                  <a:lnTo>
                                    <a:pt x="72" y="775"/>
                                  </a:lnTo>
                                  <a:lnTo>
                                    <a:pt x="111" y="752"/>
                                  </a:lnTo>
                                  <a:lnTo>
                                    <a:pt x="151" y="729"/>
                                  </a:lnTo>
                                  <a:lnTo>
                                    <a:pt x="171" y="717"/>
                                  </a:lnTo>
                                  <a:lnTo>
                                    <a:pt x="190" y="717"/>
                                  </a:lnTo>
                                  <a:lnTo>
                                    <a:pt x="223" y="717"/>
                                  </a:lnTo>
                                  <a:lnTo>
                                    <a:pt x="249" y="717"/>
                                  </a:lnTo>
                                  <a:lnTo>
                                    <a:pt x="276" y="729"/>
                                  </a:lnTo>
                                  <a:lnTo>
                                    <a:pt x="302" y="740"/>
                                  </a:lnTo>
                                  <a:lnTo>
                                    <a:pt x="400" y="793"/>
                                  </a:lnTo>
                                  <a:lnTo>
                                    <a:pt x="413" y="798"/>
                                  </a:lnTo>
                                  <a:lnTo>
                                    <a:pt x="420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3"/>
                                  </a:lnTo>
                                  <a:lnTo>
                                    <a:pt x="427" y="787"/>
                                  </a:lnTo>
                                  <a:lnTo>
                                    <a:pt x="407" y="781"/>
                                  </a:lnTo>
                                  <a:lnTo>
                                    <a:pt x="394" y="775"/>
                                  </a:lnTo>
                                  <a:lnTo>
                                    <a:pt x="368" y="752"/>
                                  </a:lnTo>
                                  <a:lnTo>
                                    <a:pt x="348" y="735"/>
                                  </a:lnTo>
                                  <a:lnTo>
                                    <a:pt x="335" y="706"/>
                                  </a:lnTo>
                                  <a:lnTo>
                                    <a:pt x="335" y="683"/>
                                  </a:lnTo>
                                  <a:lnTo>
                                    <a:pt x="335" y="659"/>
                                  </a:lnTo>
                                  <a:lnTo>
                                    <a:pt x="348" y="630"/>
                                  </a:lnTo>
                                  <a:lnTo>
                                    <a:pt x="361" y="607"/>
                                  </a:lnTo>
                                  <a:lnTo>
                                    <a:pt x="400" y="561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53" y="486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57"/>
                                  </a:lnTo>
                                  <a:lnTo>
                                    <a:pt x="440" y="451"/>
                                  </a:lnTo>
                                  <a:lnTo>
                                    <a:pt x="427" y="439"/>
                                  </a:lnTo>
                                  <a:lnTo>
                                    <a:pt x="420" y="439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407" y="451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20" y="457"/>
                                  </a:lnTo>
                                  <a:lnTo>
                                    <a:pt x="427" y="457"/>
                                  </a:lnTo>
                                  <a:lnTo>
                                    <a:pt x="427" y="463"/>
                                  </a:lnTo>
                                  <a:lnTo>
                                    <a:pt x="427" y="468"/>
                                  </a:lnTo>
                                  <a:lnTo>
                                    <a:pt x="427" y="474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13" y="480"/>
                                  </a:lnTo>
                                  <a:lnTo>
                                    <a:pt x="407" y="480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400" y="445"/>
                                  </a:lnTo>
                                  <a:lnTo>
                                    <a:pt x="407" y="439"/>
                                  </a:lnTo>
                                  <a:lnTo>
                                    <a:pt x="420" y="434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40" y="434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79" y="468"/>
                                  </a:lnTo>
                                  <a:lnTo>
                                    <a:pt x="479" y="486"/>
                                  </a:lnTo>
                                  <a:lnTo>
                                    <a:pt x="479" y="497"/>
                                  </a:lnTo>
                                  <a:lnTo>
                                    <a:pt x="473" y="509"/>
                                  </a:lnTo>
                                  <a:lnTo>
                                    <a:pt x="459" y="515"/>
                                  </a:lnTo>
                                  <a:lnTo>
                                    <a:pt x="466" y="521"/>
                                  </a:lnTo>
                                  <a:lnTo>
                                    <a:pt x="473" y="521"/>
                                  </a:lnTo>
                                  <a:lnTo>
                                    <a:pt x="479" y="521"/>
                                  </a:lnTo>
                                  <a:lnTo>
                                    <a:pt x="479" y="526"/>
                                  </a:lnTo>
                                  <a:lnTo>
                                    <a:pt x="473" y="544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20" y="573"/>
                                  </a:lnTo>
                                  <a:lnTo>
                                    <a:pt x="413" y="578"/>
                                  </a:lnTo>
                                  <a:lnTo>
                                    <a:pt x="413" y="584"/>
                                  </a:lnTo>
                                  <a:lnTo>
                                    <a:pt x="387" y="596"/>
                                  </a:lnTo>
                                  <a:lnTo>
                                    <a:pt x="381" y="602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4" y="625"/>
                                  </a:lnTo>
                                  <a:lnTo>
                                    <a:pt x="354" y="636"/>
                                  </a:lnTo>
                                  <a:lnTo>
                                    <a:pt x="348" y="654"/>
                                  </a:lnTo>
                                  <a:lnTo>
                                    <a:pt x="348" y="665"/>
                                  </a:lnTo>
                                  <a:lnTo>
                                    <a:pt x="354" y="677"/>
                                  </a:lnTo>
                                  <a:lnTo>
                                    <a:pt x="361" y="683"/>
                                  </a:lnTo>
                                  <a:lnTo>
                                    <a:pt x="368" y="677"/>
                                  </a:lnTo>
                                  <a:lnTo>
                                    <a:pt x="368" y="671"/>
                                  </a:lnTo>
                                  <a:lnTo>
                                    <a:pt x="368" y="665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68" y="654"/>
                                  </a:lnTo>
                                  <a:lnTo>
                                    <a:pt x="368" y="648"/>
                                  </a:lnTo>
                                  <a:lnTo>
                                    <a:pt x="374" y="642"/>
                                  </a:lnTo>
                                  <a:lnTo>
                                    <a:pt x="381" y="642"/>
                                  </a:lnTo>
                                  <a:lnTo>
                                    <a:pt x="387" y="642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13" y="619"/>
                                  </a:lnTo>
                                  <a:lnTo>
                                    <a:pt x="420" y="625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413" y="642"/>
                                  </a:lnTo>
                                  <a:lnTo>
                                    <a:pt x="413" y="648"/>
                                  </a:lnTo>
                                  <a:lnTo>
                                    <a:pt x="420" y="654"/>
                                  </a:lnTo>
                                  <a:lnTo>
                                    <a:pt x="427" y="648"/>
                                  </a:lnTo>
                                  <a:lnTo>
                                    <a:pt x="433" y="636"/>
                                  </a:lnTo>
                                  <a:lnTo>
                                    <a:pt x="433" y="625"/>
                                  </a:lnTo>
                                  <a:lnTo>
                                    <a:pt x="427" y="607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07" y="607"/>
                                  </a:lnTo>
                                  <a:lnTo>
                                    <a:pt x="394" y="613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87" y="625"/>
                                  </a:lnTo>
                                  <a:lnTo>
                                    <a:pt x="387" y="619"/>
                                  </a:lnTo>
                                  <a:lnTo>
                                    <a:pt x="394" y="607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413" y="602"/>
                                  </a:lnTo>
                                  <a:lnTo>
                                    <a:pt x="420" y="596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33" y="578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59" y="567"/>
                                  </a:lnTo>
                                  <a:lnTo>
                                    <a:pt x="473" y="573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92" y="578"/>
                                  </a:lnTo>
                                  <a:lnTo>
                                    <a:pt x="505" y="567"/>
                                  </a:lnTo>
                                  <a:lnTo>
                                    <a:pt x="519" y="561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58" y="573"/>
                                  </a:lnTo>
                                  <a:lnTo>
                                    <a:pt x="564" y="578"/>
                                  </a:lnTo>
                                  <a:lnTo>
                                    <a:pt x="564" y="602"/>
                                  </a:lnTo>
                                  <a:lnTo>
                                    <a:pt x="558" y="607"/>
                                  </a:lnTo>
                                  <a:lnTo>
                                    <a:pt x="558" y="613"/>
                                  </a:lnTo>
                                  <a:lnTo>
                                    <a:pt x="564" y="613"/>
                                  </a:lnTo>
                                  <a:lnTo>
                                    <a:pt x="571" y="613"/>
                                  </a:lnTo>
                                  <a:lnTo>
                                    <a:pt x="584" y="613"/>
                                  </a:lnTo>
                                  <a:lnTo>
                                    <a:pt x="597" y="630"/>
                                  </a:lnTo>
                                  <a:lnTo>
                                    <a:pt x="604" y="642"/>
                                  </a:lnTo>
                                  <a:lnTo>
                                    <a:pt x="604" y="654"/>
                                  </a:lnTo>
                                  <a:lnTo>
                                    <a:pt x="597" y="665"/>
                                  </a:lnTo>
                                  <a:lnTo>
                                    <a:pt x="584" y="671"/>
                                  </a:lnTo>
                                  <a:lnTo>
                                    <a:pt x="578" y="677"/>
                                  </a:lnTo>
                                  <a:lnTo>
                                    <a:pt x="564" y="677"/>
                                  </a:lnTo>
                                  <a:lnTo>
                                    <a:pt x="571" y="694"/>
                                  </a:lnTo>
                                  <a:lnTo>
                                    <a:pt x="578" y="706"/>
                                  </a:lnTo>
                                  <a:lnTo>
                                    <a:pt x="571" y="717"/>
                                  </a:lnTo>
                                  <a:lnTo>
                                    <a:pt x="564" y="723"/>
                                  </a:lnTo>
                                  <a:lnTo>
                                    <a:pt x="558" y="729"/>
                                  </a:lnTo>
                                  <a:lnTo>
                                    <a:pt x="545" y="740"/>
                                  </a:lnTo>
                                  <a:lnTo>
                                    <a:pt x="532" y="740"/>
                                  </a:lnTo>
                                  <a:lnTo>
                                    <a:pt x="519" y="735"/>
                                  </a:lnTo>
                                  <a:lnTo>
                                    <a:pt x="505" y="729"/>
                                  </a:lnTo>
                                  <a:lnTo>
                                    <a:pt x="492" y="740"/>
                                  </a:lnTo>
                                  <a:lnTo>
                                    <a:pt x="486" y="746"/>
                                  </a:lnTo>
                                  <a:lnTo>
                                    <a:pt x="479" y="752"/>
                                  </a:lnTo>
                                  <a:lnTo>
                                    <a:pt x="459" y="752"/>
                                  </a:lnTo>
                                  <a:lnTo>
                                    <a:pt x="453" y="746"/>
                                  </a:lnTo>
                                  <a:lnTo>
                                    <a:pt x="440" y="740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427" y="723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46" y="717"/>
                                  </a:lnTo>
                                  <a:lnTo>
                                    <a:pt x="453" y="717"/>
                                  </a:lnTo>
                                  <a:lnTo>
                                    <a:pt x="466" y="706"/>
                                  </a:lnTo>
                                  <a:lnTo>
                                    <a:pt x="473" y="700"/>
                                  </a:lnTo>
                                  <a:lnTo>
                                    <a:pt x="473" y="683"/>
                                  </a:lnTo>
                                  <a:lnTo>
                                    <a:pt x="466" y="671"/>
                                  </a:lnTo>
                                  <a:lnTo>
                                    <a:pt x="459" y="665"/>
                                  </a:lnTo>
                                  <a:lnTo>
                                    <a:pt x="453" y="659"/>
                                  </a:lnTo>
                                  <a:lnTo>
                                    <a:pt x="433" y="659"/>
                                  </a:lnTo>
                                  <a:lnTo>
                                    <a:pt x="420" y="665"/>
                                  </a:lnTo>
                                  <a:lnTo>
                                    <a:pt x="407" y="671"/>
                                  </a:lnTo>
                                  <a:lnTo>
                                    <a:pt x="400" y="683"/>
                                  </a:lnTo>
                                  <a:lnTo>
                                    <a:pt x="394" y="694"/>
                                  </a:lnTo>
                                  <a:lnTo>
                                    <a:pt x="394" y="711"/>
                                  </a:lnTo>
                                  <a:lnTo>
                                    <a:pt x="400" y="729"/>
                                  </a:lnTo>
                                  <a:lnTo>
                                    <a:pt x="407" y="746"/>
                                  </a:lnTo>
                                  <a:lnTo>
                                    <a:pt x="427" y="764"/>
                                  </a:lnTo>
                                  <a:lnTo>
                                    <a:pt x="453" y="775"/>
                                  </a:lnTo>
                                  <a:lnTo>
                                    <a:pt x="473" y="781"/>
                                  </a:lnTo>
                                  <a:lnTo>
                                    <a:pt x="499" y="781"/>
                                  </a:lnTo>
                                  <a:lnTo>
                                    <a:pt x="525" y="775"/>
                                  </a:lnTo>
                                  <a:lnTo>
                                    <a:pt x="571" y="758"/>
                                  </a:lnTo>
                                  <a:lnTo>
                                    <a:pt x="591" y="740"/>
                                  </a:lnTo>
                                  <a:lnTo>
                                    <a:pt x="604" y="729"/>
                                  </a:lnTo>
                                  <a:lnTo>
                                    <a:pt x="617" y="711"/>
                                  </a:lnTo>
                                  <a:lnTo>
                                    <a:pt x="630" y="694"/>
                                  </a:lnTo>
                                  <a:lnTo>
                                    <a:pt x="630" y="671"/>
                                  </a:lnTo>
                                  <a:lnTo>
                                    <a:pt x="637" y="654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30" y="607"/>
                                  </a:lnTo>
                                  <a:lnTo>
                                    <a:pt x="617" y="590"/>
                                  </a:lnTo>
                                  <a:lnTo>
                                    <a:pt x="604" y="567"/>
                                  </a:lnTo>
                                  <a:lnTo>
                                    <a:pt x="578" y="532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591" y="515"/>
                                  </a:lnTo>
                                  <a:lnTo>
                                    <a:pt x="610" y="503"/>
                                  </a:lnTo>
                                  <a:lnTo>
                                    <a:pt x="650" y="526"/>
                                  </a:lnTo>
                                  <a:lnTo>
                                    <a:pt x="670" y="538"/>
                                  </a:lnTo>
                                  <a:lnTo>
                                    <a:pt x="683" y="549"/>
                                  </a:lnTo>
                                  <a:lnTo>
                                    <a:pt x="702" y="549"/>
                                  </a:lnTo>
                                  <a:lnTo>
                                    <a:pt x="729" y="555"/>
                                  </a:lnTo>
                                  <a:lnTo>
                                    <a:pt x="748" y="555"/>
                                  </a:lnTo>
                                  <a:lnTo>
                                    <a:pt x="768" y="549"/>
                                  </a:lnTo>
                                  <a:lnTo>
                                    <a:pt x="788" y="549"/>
                                  </a:lnTo>
                                  <a:lnTo>
                                    <a:pt x="807" y="544"/>
                                  </a:lnTo>
                                  <a:lnTo>
                                    <a:pt x="840" y="521"/>
                                  </a:lnTo>
                                  <a:lnTo>
                                    <a:pt x="866" y="492"/>
                                  </a:lnTo>
                                  <a:lnTo>
                                    <a:pt x="873" y="474"/>
                                  </a:lnTo>
                                  <a:lnTo>
                                    <a:pt x="880" y="457"/>
                                  </a:lnTo>
                                  <a:lnTo>
                                    <a:pt x="880" y="439"/>
                                  </a:lnTo>
                                  <a:lnTo>
                                    <a:pt x="880" y="422"/>
                                  </a:lnTo>
                                  <a:lnTo>
                                    <a:pt x="873" y="405"/>
                                  </a:lnTo>
                                  <a:lnTo>
                                    <a:pt x="866" y="387"/>
                                  </a:lnTo>
                                  <a:lnTo>
                                    <a:pt x="847" y="370"/>
                                  </a:lnTo>
                                  <a:lnTo>
                                    <a:pt x="834" y="358"/>
                                  </a:lnTo>
                                  <a:lnTo>
                                    <a:pt x="821" y="353"/>
                                  </a:lnTo>
                                  <a:lnTo>
                                    <a:pt x="807" y="353"/>
                                  </a:lnTo>
                                  <a:lnTo>
                                    <a:pt x="794" y="353"/>
                                  </a:lnTo>
                                  <a:lnTo>
                                    <a:pt x="781" y="358"/>
                                  </a:lnTo>
                                  <a:lnTo>
                                    <a:pt x="768" y="364"/>
                                  </a:lnTo>
                                  <a:lnTo>
                                    <a:pt x="761" y="382"/>
                                  </a:lnTo>
                                  <a:lnTo>
                                    <a:pt x="755" y="387"/>
                                  </a:lnTo>
                                  <a:lnTo>
                                    <a:pt x="755" y="393"/>
                                  </a:lnTo>
                                  <a:lnTo>
                                    <a:pt x="761" y="411"/>
                                  </a:lnTo>
                                  <a:lnTo>
                                    <a:pt x="775" y="416"/>
                                  </a:lnTo>
                                  <a:lnTo>
                                    <a:pt x="788" y="416"/>
                                  </a:lnTo>
                                  <a:lnTo>
                                    <a:pt x="807" y="411"/>
                                  </a:lnTo>
                                  <a:lnTo>
                                    <a:pt x="814" y="405"/>
                                  </a:lnTo>
                                  <a:lnTo>
                                    <a:pt x="821" y="387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47" y="405"/>
                                  </a:lnTo>
                                  <a:lnTo>
                                    <a:pt x="853" y="416"/>
                                  </a:lnTo>
                                  <a:lnTo>
                                    <a:pt x="847" y="428"/>
                                  </a:lnTo>
                                  <a:lnTo>
                                    <a:pt x="834" y="439"/>
                                  </a:lnTo>
                                  <a:lnTo>
                                    <a:pt x="834" y="445"/>
                                  </a:lnTo>
                                  <a:lnTo>
                                    <a:pt x="834" y="451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7" y="463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840" y="486"/>
                                  </a:lnTo>
                                  <a:lnTo>
                                    <a:pt x="827" y="497"/>
                                  </a:lnTo>
                                  <a:lnTo>
                                    <a:pt x="814" y="497"/>
                                  </a:lnTo>
                                  <a:lnTo>
                                    <a:pt x="807" y="497"/>
                                  </a:lnTo>
                                  <a:lnTo>
                                    <a:pt x="794" y="497"/>
                                  </a:lnTo>
                                  <a:lnTo>
                                    <a:pt x="788" y="492"/>
                                  </a:lnTo>
                                  <a:lnTo>
                                    <a:pt x="781" y="486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75" y="503"/>
                                  </a:lnTo>
                                  <a:lnTo>
                                    <a:pt x="768" y="509"/>
                                  </a:lnTo>
                                  <a:lnTo>
                                    <a:pt x="755" y="526"/>
                                  </a:lnTo>
                                  <a:lnTo>
                                    <a:pt x="748" y="532"/>
                                  </a:lnTo>
                                  <a:lnTo>
                                    <a:pt x="735" y="538"/>
                                  </a:lnTo>
                                  <a:lnTo>
                                    <a:pt x="729" y="532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709" y="521"/>
                                  </a:lnTo>
                                  <a:lnTo>
                                    <a:pt x="702" y="515"/>
                                  </a:lnTo>
                                  <a:lnTo>
                                    <a:pt x="696" y="497"/>
                                  </a:lnTo>
                                  <a:lnTo>
                                    <a:pt x="689" y="492"/>
                                  </a:lnTo>
                                  <a:lnTo>
                                    <a:pt x="683" y="492"/>
                                  </a:lnTo>
                                  <a:lnTo>
                                    <a:pt x="670" y="492"/>
                                  </a:lnTo>
                                  <a:lnTo>
                                    <a:pt x="650" y="486"/>
                                  </a:lnTo>
                                  <a:lnTo>
                                    <a:pt x="637" y="468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37" y="457"/>
                                  </a:lnTo>
                                  <a:lnTo>
                                    <a:pt x="643" y="439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2"/>
                                  </a:lnTo>
                                  <a:lnTo>
                                    <a:pt x="650" y="411"/>
                                  </a:lnTo>
                                  <a:lnTo>
                                    <a:pt x="643" y="405"/>
                                  </a:lnTo>
                                  <a:lnTo>
                                    <a:pt x="643" y="393"/>
                                  </a:lnTo>
                                  <a:lnTo>
                                    <a:pt x="643" y="382"/>
                                  </a:lnTo>
                                  <a:lnTo>
                                    <a:pt x="656" y="370"/>
                                  </a:lnTo>
                                  <a:lnTo>
                                    <a:pt x="663" y="364"/>
                                  </a:lnTo>
                                  <a:lnTo>
                                    <a:pt x="670" y="364"/>
                                  </a:lnTo>
                                  <a:lnTo>
                                    <a:pt x="683" y="364"/>
                                  </a:lnTo>
                                  <a:lnTo>
                                    <a:pt x="683" y="358"/>
                                  </a:lnTo>
                                  <a:lnTo>
                                    <a:pt x="689" y="341"/>
                                  </a:lnTo>
                                  <a:lnTo>
                                    <a:pt x="702" y="330"/>
                                  </a:lnTo>
                                  <a:lnTo>
                                    <a:pt x="715" y="330"/>
                                  </a:lnTo>
                                  <a:lnTo>
                                    <a:pt x="729" y="330"/>
                                  </a:lnTo>
                                  <a:lnTo>
                                    <a:pt x="742" y="318"/>
                                  </a:lnTo>
                                  <a:lnTo>
                                    <a:pt x="755" y="318"/>
                                  </a:lnTo>
                                  <a:lnTo>
                                    <a:pt x="761" y="318"/>
                                  </a:lnTo>
                                  <a:lnTo>
                                    <a:pt x="775" y="324"/>
                                  </a:lnTo>
                                  <a:lnTo>
                                    <a:pt x="775" y="330"/>
                                  </a:lnTo>
                                  <a:lnTo>
                                    <a:pt x="781" y="330"/>
                                  </a:lnTo>
                                  <a:lnTo>
                                    <a:pt x="781" y="318"/>
                                  </a:lnTo>
                                  <a:lnTo>
                                    <a:pt x="775" y="312"/>
                                  </a:lnTo>
                                  <a:lnTo>
                                    <a:pt x="768" y="306"/>
                                  </a:lnTo>
                                  <a:lnTo>
                                    <a:pt x="755" y="301"/>
                                  </a:lnTo>
                                  <a:lnTo>
                                    <a:pt x="742" y="306"/>
                                  </a:lnTo>
                                  <a:lnTo>
                                    <a:pt x="722" y="318"/>
                                  </a:lnTo>
                                  <a:lnTo>
                                    <a:pt x="709" y="318"/>
                                  </a:lnTo>
                                  <a:lnTo>
                                    <a:pt x="696" y="318"/>
                                  </a:lnTo>
                                  <a:lnTo>
                                    <a:pt x="683" y="330"/>
                                  </a:lnTo>
                                  <a:lnTo>
                                    <a:pt x="670" y="347"/>
                                  </a:lnTo>
                                  <a:lnTo>
                                    <a:pt x="650" y="358"/>
                                  </a:lnTo>
                                  <a:lnTo>
                                    <a:pt x="637" y="370"/>
                                  </a:lnTo>
                                  <a:lnTo>
                                    <a:pt x="630" y="376"/>
                                  </a:lnTo>
                                  <a:lnTo>
                                    <a:pt x="624" y="405"/>
                                  </a:lnTo>
                                  <a:lnTo>
                                    <a:pt x="617" y="422"/>
                                  </a:lnTo>
                                  <a:lnTo>
                                    <a:pt x="610" y="422"/>
                                  </a:lnTo>
                                  <a:lnTo>
                                    <a:pt x="597" y="428"/>
                                  </a:lnTo>
                                  <a:lnTo>
                                    <a:pt x="597" y="422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7" y="411"/>
                                  </a:lnTo>
                                  <a:lnTo>
                                    <a:pt x="584" y="405"/>
                                  </a:lnTo>
                                  <a:lnTo>
                                    <a:pt x="564" y="411"/>
                                  </a:lnTo>
                                  <a:lnTo>
                                    <a:pt x="545" y="416"/>
                                  </a:lnTo>
                                  <a:lnTo>
                                    <a:pt x="532" y="411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05" y="387"/>
                                  </a:lnTo>
                                  <a:lnTo>
                                    <a:pt x="499" y="376"/>
                                  </a:lnTo>
                                  <a:lnTo>
                                    <a:pt x="505" y="358"/>
                                  </a:lnTo>
                                  <a:lnTo>
                                    <a:pt x="512" y="347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32" y="341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5" y="347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5" y="364"/>
                                  </a:lnTo>
                                  <a:lnTo>
                                    <a:pt x="538" y="370"/>
                                  </a:lnTo>
                                  <a:lnTo>
                                    <a:pt x="532" y="370"/>
                                  </a:lnTo>
                                  <a:lnTo>
                                    <a:pt x="525" y="364"/>
                                  </a:lnTo>
                                  <a:lnTo>
                                    <a:pt x="512" y="364"/>
                                  </a:lnTo>
                                  <a:lnTo>
                                    <a:pt x="512" y="370"/>
                                  </a:lnTo>
                                  <a:lnTo>
                                    <a:pt x="519" y="376"/>
                                  </a:lnTo>
                                  <a:lnTo>
                                    <a:pt x="532" y="387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78" y="387"/>
                                  </a:lnTo>
                                  <a:lnTo>
                                    <a:pt x="604" y="376"/>
                                  </a:lnTo>
                                  <a:lnTo>
                                    <a:pt x="650" y="341"/>
                                  </a:lnTo>
                                  <a:lnTo>
                                    <a:pt x="696" y="306"/>
                                  </a:lnTo>
                                  <a:lnTo>
                                    <a:pt x="722" y="295"/>
                                  </a:lnTo>
                                  <a:lnTo>
                                    <a:pt x="755" y="289"/>
                                  </a:lnTo>
                                  <a:lnTo>
                                    <a:pt x="788" y="295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847" y="318"/>
                                  </a:lnTo>
                                  <a:lnTo>
                                    <a:pt x="860" y="324"/>
                                  </a:lnTo>
                                  <a:lnTo>
                                    <a:pt x="873" y="341"/>
                                  </a:lnTo>
                                  <a:lnTo>
                                    <a:pt x="880" y="364"/>
                                  </a:lnTo>
                                  <a:lnTo>
                                    <a:pt x="886" y="387"/>
                                  </a:lnTo>
                                  <a:lnTo>
                                    <a:pt x="893" y="387"/>
                                  </a:lnTo>
                                  <a:lnTo>
                                    <a:pt x="899" y="387"/>
                                  </a:lnTo>
                                  <a:lnTo>
                                    <a:pt x="899" y="376"/>
                                  </a:lnTo>
                                  <a:lnTo>
                                    <a:pt x="899" y="364"/>
                                  </a:lnTo>
                                  <a:lnTo>
                                    <a:pt x="886" y="341"/>
                                  </a:lnTo>
                                  <a:lnTo>
                                    <a:pt x="873" y="312"/>
                                  </a:lnTo>
                                  <a:lnTo>
                                    <a:pt x="853" y="283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07" y="202"/>
                                  </a:lnTo>
                                  <a:lnTo>
                                    <a:pt x="807" y="179"/>
                                  </a:lnTo>
                                  <a:lnTo>
                                    <a:pt x="814" y="150"/>
                                  </a:lnTo>
                                  <a:lnTo>
                                    <a:pt x="827" y="127"/>
                                  </a:lnTo>
                                  <a:lnTo>
                                    <a:pt x="827" y="121"/>
                                  </a:lnTo>
                                  <a:lnTo>
                                    <a:pt x="873" y="75"/>
                                  </a:lnTo>
                                  <a:lnTo>
                                    <a:pt x="880" y="63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86" y="34"/>
                                  </a:lnTo>
                                  <a:lnTo>
                                    <a:pt x="886" y="17"/>
                                  </a:lnTo>
                                  <a:lnTo>
                                    <a:pt x="873" y="11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40" y="17"/>
                                  </a:lnTo>
                                  <a:lnTo>
                                    <a:pt x="840" y="23"/>
                                  </a:lnTo>
                                  <a:lnTo>
                                    <a:pt x="840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60" y="29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66" y="34"/>
                                  </a:lnTo>
                                  <a:lnTo>
                                    <a:pt x="866" y="46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47" y="52"/>
                                  </a:lnTo>
                                  <a:lnTo>
                                    <a:pt x="834" y="40"/>
                                  </a:lnTo>
                                  <a:lnTo>
                                    <a:pt x="827" y="29"/>
                                  </a:lnTo>
                                  <a:lnTo>
                                    <a:pt x="827" y="17"/>
                                  </a:lnTo>
                                  <a:lnTo>
                                    <a:pt x="834" y="11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6" y="11"/>
                                  </a:lnTo>
                                  <a:lnTo>
                                    <a:pt x="912" y="29"/>
                                  </a:lnTo>
                                  <a:lnTo>
                                    <a:pt x="919" y="46"/>
                                  </a:lnTo>
                                  <a:lnTo>
                                    <a:pt x="906" y="69"/>
                                  </a:lnTo>
                                  <a:lnTo>
                                    <a:pt x="893" y="86"/>
                                  </a:lnTo>
                                  <a:lnTo>
                                    <a:pt x="873" y="98"/>
                                  </a:lnTo>
                                  <a:lnTo>
                                    <a:pt x="853" y="110"/>
                                  </a:lnTo>
                                  <a:lnTo>
                                    <a:pt x="853" y="115"/>
                                  </a:lnTo>
                                  <a:lnTo>
                                    <a:pt x="860" y="121"/>
                                  </a:lnTo>
                                  <a:lnTo>
                                    <a:pt x="880" y="115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99" y="121"/>
                                  </a:lnTo>
                                  <a:lnTo>
                                    <a:pt x="912" y="127"/>
                                  </a:lnTo>
                                  <a:lnTo>
                                    <a:pt x="919" y="139"/>
                                  </a:lnTo>
                                  <a:lnTo>
                                    <a:pt x="926" y="156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912" y="191"/>
                                  </a:lnTo>
                                  <a:lnTo>
                                    <a:pt x="899" y="220"/>
                                  </a:lnTo>
                                  <a:lnTo>
                                    <a:pt x="886" y="24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66" y="248"/>
                                  </a:lnTo>
                                  <a:lnTo>
                                    <a:pt x="860" y="225"/>
                                  </a:lnTo>
                                  <a:lnTo>
                                    <a:pt x="853" y="202"/>
                                  </a:lnTo>
                                  <a:lnTo>
                                    <a:pt x="847" y="179"/>
                                  </a:lnTo>
                                  <a:lnTo>
                                    <a:pt x="866" y="185"/>
                                  </a:lnTo>
                                  <a:lnTo>
                                    <a:pt x="880" y="185"/>
                                  </a:lnTo>
                                  <a:lnTo>
                                    <a:pt x="886" y="179"/>
                                  </a:lnTo>
                                  <a:lnTo>
                                    <a:pt x="893" y="173"/>
                                  </a:lnTo>
                                  <a:lnTo>
                                    <a:pt x="899" y="167"/>
                                  </a:lnTo>
                                  <a:lnTo>
                                    <a:pt x="899" y="156"/>
                                  </a:lnTo>
                                  <a:lnTo>
                                    <a:pt x="893" y="144"/>
                                  </a:lnTo>
                                  <a:lnTo>
                                    <a:pt x="886" y="139"/>
                                  </a:lnTo>
                                  <a:lnTo>
                                    <a:pt x="866" y="127"/>
                                  </a:lnTo>
                                  <a:lnTo>
                                    <a:pt x="860" y="127"/>
                                  </a:lnTo>
                                  <a:lnTo>
                                    <a:pt x="847" y="133"/>
                                  </a:lnTo>
                                  <a:lnTo>
                                    <a:pt x="834" y="144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21" y="173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27" y="202"/>
                                  </a:lnTo>
                                  <a:lnTo>
                                    <a:pt x="840" y="237"/>
                                  </a:lnTo>
                                  <a:lnTo>
                                    <a:pt x="853" y="266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906" y="341"/>
                                  </a:lnTo>
                                  <a:lnTo>
                                    <a:pt x="919" y="387"/>
                                  </a:lnTo>
                                  <a:lnTo>
                                    <a:pt x="919" y="434"/>
                                  </a:lnTo>
                                  <a:lnTo>
                                    <a:pt x="912" y="463"/>
                                  </a:lnTo>
                                  <a:lnTo>
                                    <a:pt x="906" y="486"/>
                                  </a:lnTo>
                                  <a:lnTo>
                                    <a:pt x="886" y="509"/>
                                  </a:lnTo>
                                  <a:lnTo>
                                    <a:pt x="866" y="532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47" y="555"/>
                                  </a:lnTo>
                                  <a:lnTo>
                                    <a:pt x="860" y="555"/>
                                  </a:lnTo>
                                  <a:lnTo>
                                    <a:pt x="866" y="555"/>
                                  </a:lnTo>
                                  <a:lnTo>
                                    <a:pt x="886" y="561"/>
                                  </a:lnTo>
                                  <a:lnTo>
                                    <a:pt x="899" y="567"/>
                                  </a:lnTo>
                                  <a:lnTo>
                                    <a:pt x="912" y="584"/>
                                  </a:lnTo>
                                  <a:lnTo>
                                    <a:pt x="919" y="596"/>
                                  </a:lnTo>
                                  <a:lnTo>
                                    <a:pt x="919" y="619"/>
                                  </a:lnTo>
                                  <a:lnTo>
                                    <a:pt x="919" y="630"/>
                                  </a:lnTo>
                                  <a:lnTo>
                                    <a:pt x="912" y="636"/>
                                  </a:lnTo>
                                  <a:lnTo>
                                    <a:pt x="899" y="648"/>
                                  </a:lnTo>
                                  <a:lnTo>
                                    <a:pt x="893" y="654"/>
                                  </a:lnTo>
                                  <a:lnTo>
                                    <a:pt x="860" y="665"/>
                                  </a:lnTo>
                                  <a:lnTo>
                                    <a:pt x="840" y="659"/>
                                  </a:lnTo>
                                  <a:lnTo>
                                    <a:pt x="821" y="648"/>
                                  </a:lnTo>
                                  <a:lnTo>
                                    <a:pt x="814" y="630"/>
                                  </a:lnTo>
                                  <a:lnTo>
                                    <a:pt x="814" y="613"/>
                                  </a:lnTo>
                                  <a:lnTo>
                                    <a:pt x="827" y="602"/>
                                  </a:lnTo>
                                  <a:lnTo>
                                    <a:pt x="827" y="619"/>
                                  </a:lnTo>
                                  <a:lnTo>
                                    <a:pt x="834" y="625"/>
                                  </a:lnTo>
                                  <a:lnTo>
                                    <a:pt x="840" y="630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66" y="630"/>
                                  </a:lnTo>
                                  <a:lnTo>
                                    <a:pt x="880" y="625"/>
                                  </a:lnTo>
                                  <a:lnTo>
                                    <a:pt x="886" y="607"/>
                                  </a:lnTo>
                                  <a:lnTo>
                                    <a:pt x="880" y="596"/>
                                  </a:lnTo>
                                  <a:lnTo>
                                    <a:pt x="866" y="584"/>
                                  </a:lnTo>
                                  <a:lnTo>
                                    <a:pt x="847" y="578"/>
                                  </a:lnTo>
                                  <a:lnTo>
                                    <a:pt x="827" y="573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42" y="573"/>
                                  </a:lnTo>
                                  <a:lnTo>
                                    <a:pt x="722" y="573"/>
                                  </a:lnTo>
                                  <a:lnTo>
                                    <a:pt x="702" y="567"/>
                                  </a:lnTo>
                                  <a:lnTo>
                                    <a:pt x="656" y="544"/>
                                  </a:lnTo>
                                  <a:lnTo>
                                    <a:pt x="617" y="521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7" y="532"/>
                                  </a:lnTo>
                                  <a:lnTo>
                                    <a:pt x="624" y="561"/>
                                  </a:lnTo>
                                  <a:lnTo>
                                    <a:pt x="637" y="596"/>
                                  </a:lnTo>
                                  <a:lnTo>
                                    <a:pt x="650" y="630"/>
                                  </a:lnTo>
                                  <a:lnTo>
                                    <a:pt x="656" y="665"/>
                                  </a:lnTo>
                                  <a:lnTo>
                                    <a:pt x="656" y="723"/>
                                  </a:lnTo>
                                  <a:lnTo>
                                    <a:pt x="656" y="740"/>
                                  </a:lnTo>
                                  <a:lnTo>
                                    <a:pt x="663" y="752"/>
                                  </a:lnTo>
                                  <a:lnTo>
                                    <a:pt x="676" y="764"/>
                                  </a:lnTo>
                                  <a:lnTo>
                                    <a:pt x="689" y="769"/>
                                  </a:lnTo>
                                  <a:lnTo>
                                    <a:pt x="709" y="769"/>
                                  </a:lnTo>
                                  <a:lnTo>
                                    <a:pt x="722" y="764"/>
                                  </a:lnTo>
                                  <a:lnTo>
                                    <a:pt x="729" y="752"/>
                                  </a:lnTo>
                                  <a:lnTo>
                                    <a:pt x="729" y="740"/>
                                  </a:lnTo>
                                  <a:lnTo>
                                    <a:pt x="729" y="735"/>
                                  </a:lnTo>
                                  <a:lnTo>
                                    <a:pt x="722" y="723"/>
                                  </a:lnTo>
                                  <a:lnTo>
                                    <a:pt x="702" y="723"/>
                                  </a:lnTo>
                                  <a:lnTo>
                                    <a:pt x="683" y="729"/>
                                  </a:lnTo>
                                  <a:lnTo>
                                    <a:pt x="689" y="717"/>
                                  </a:lnTo>
                                  <a:lnTo>
                                    <a:pt x="696" y="711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15" y="706"/>
                                  </a:lnTo>
                                  <a:lnTo>
                                    <a:pt x="735" y="711"/>
                                  </a:lnTo>
                                  <a:lnTo>
                                    <a:pt x="748" y="723"/>
                                  </a:lnTo>
                                  <a:lnTo>
                                    <a:pt x="755" y="740"/>
                                  </a:lnTo>
                                  <a:lnTo>
                                    <a:pt x="755" y="758"/>
                                  </a:lnTo>
                                  <a:lnTo>
                                    <a:pt x="755" y="775"/>
                                  </a:lnTo>
                                  <a:lnTo>
                                    <a:pt x="742" y="787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709" y="804"/>
                                  </a:lnTo>
                                  <a:lnTo>
                                    <a:pt x="689" y="804"/>
                                  </a:lnTo>
                                  <a:lnTo>
                                    <a:pt x="670" y="804"/>
                                  </a:lnTo>
                                  <a:lnTo>
                                    <a:pt x="656" y="798"/>
                                  </a:lnTo>
                                  <a:lnTo>
                                    <a:pt x="637" y="781"/>
                                  </a:lnTo>
                                  <a:lnTo>
                                    <a:pt x="630" y="769"/>
                                  </a:lnTo>
                                  <a:lnTo>
                                    <a:pt x="630" y="758"/>
                                  </a:lnTo>
                                  <a:lnTo>
                                    <a:pt x="630" y="746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0" y="717"/>
                                  </a:lnTo>
                                  <a:lnTo>
                                    <a:pt x="624" y="729"/>
                                  </a:lnTo>
                                  <a:lnTo>
                                    <a:pt x="617" y="735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04" y="758"/>
                                  </a:lnTo>
                                  <a:lnTo>
                                    <a:pt x="591" y="775"/>
                                  </a:lnTo>
                                  <a:lnTo>
                                    <a:pt x="571" y="787"/>
                                  </a:lnTo>
                                  <a:lnTo>
                                    <a:pt x="551" y="798"/>
                                  </a:lnTo>
                                  <a:lnTo>
                                    <a:pt x="532" y="804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486" y="810"/>
                                  </a:lnTo>
                                  <a:lnTo>
                                    <a:pt x="459" y="810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374" y="787"/>
                                  </a:lnTo>
                                  <a:lnTo>
                                    <a:pt x="315" y="764"/>
                                  </a:lnTo>
                                  <a:lnTo>
                                    <a:pt x="249" y="735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203" y="729"/>
                                  </a:lnTo>
                                  <a:lnTo>
                                    <a:pt x="184" y="729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64" y="752"/>
                                  </a:lnTo>
                                  <a:lnTo>
                                    <a:pt x="157" y="764"/>
                                  </a:lnTo>
                                  <a:lnTo>
                                    <a:pt x="164" y="775"/>
                                  </a:lnTo>
                                  <a:lnTo>
                                    <a:pt x="171" y="781"/>
                                  </a:lnTo>
                                  <a:lnTo>
                                    <a:pt x="177" y="787"/>
                                  </a:lnTo>
                                  <a:lnTo>
                                    <a:pt x="184" y="787"/>
                                  </a:lnTo>
                                  <a:lnTo>
                                    <a:pt x="197" y="787"/>
                                  </a:lnTo>
                                  <a:lnTo>
                                    <a:pt x="210" y="781"/>
                                  </a:lnTo>
                                  <a:lnTo>
                                    <a:pt x="217" y="775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17" y="746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62" y="758"/>
                                  </a:lnTo>
                                  <a:lnTo>
                                    <a:pt x="308" y="781"/>
                                  </a:lnTo>
                                  <a:lnTo>
                                    <a:pt x="295" y="781"/>
                                  </a:lnTo>
                                  <a:lnTo>
                                    <a:pt x="282" y="781"/>
                                  </a:lnTo>
                                  <a:lnTo>
                                    <a:pt x="256" y="793"/>
                                  </a:lnTo>
                                  <a:lnTo>
                                    <a:pt x="223" y="804"/>
                                  </a:lnTo>
                                  <a:lnTo>
                                    <a:pt x="197" y="816"/>
                                  </a:lnTo>
                                  <a:lnTo>
                                    <a:pt x="184" y="816"/>
                                  </a:lnTo>
                                  <a:lnTo>
                                    <a:pt x="171" y="810"/>
                                  </a:lnTo>
                                  <a:lnTo>
                                    <a:pt x="15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2760" y="719280"/>
                              <a:ext cx="70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" y="306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99" y="295"/>
                                  </a:lnTo>
                                  <a:lnTo>
                                    <a:pt x="420" y="301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3" y="219"/>
                                  </a:lnTo>
                                  <a:lnTo>
                                    <a:pt x="473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617" y="208"/>
                                  </a:lnTo>
                                  <a:lnTo>
                                    <a:pt x="657" y="202"/>
                                  </a:lnTo>
                                  <a:lnTo>
                                    <a:pt x="703" y="191"/>
                                  </a:lnTo>
                                  <a:lnTo>
                                    <a:pt x="742" y="173"/>
                                  </a:lnTo>
                                  <a:lnTo>
                                    <a:pt x="782" y="150"/>
                                  </a:lnTo>
                                  <a:lnTo>
                                    <a:pt x="814" y="127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67" y="63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17"/>
                                  </a:lnTo>
                                  <a:lnTo>
                                    <a:pt x="893" y="34"/>
                                  </a:lnTo>
                                  <a:lnTo>
                                    <a:pt x="887" y="63"/>
                                  </a:lnTo>
                                  <a:lnTo>
                                    <a:pt x="867" y="86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21" y="138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762" y="179"/>
                                  </a:lnTo>
                                  <a:lnTo>
                                    <a:pt x="729" y="196"/>
                                  </a:lnTo>
                                  <a:lnTo>
                                    <a:pt x="696" y="202"/>
                                  </a:lnTo>
                                  <a:lnTo>
                                    <a:pt x="637" y="219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578" y="225"/>
                                  </a:lnTo>
                                  <a:lnTo>
                                    <a:pt x="493" y="231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86" y="312"/>
                                  </a:lnTo>
                                  <a:lnTo>
                                    <a:pt x="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1640" y="5796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1480" y="700200"/>
                              <a:ext cx="73080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394">
                                  <a:moveTo>
                                    <a:pt x="0" y="382"/>
                                  </a:moveTo>
                                  <a:lnTo>
                                    <a:pt x="6" y="371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466" y="371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73" y="284"/>
                                  </a:lnTo>
                                  <a:lnTo>
                                    <a:pt x="571" y="284"/>
                                  </a:lnTo>
                                  <a:lnTo>
                                    <a:pt x="624" y="278"/>
                                  </a:lnTo>
                                  <a:lnTo>
                                    <a:pt x="670" y="272"/>
                                  </a:lnTo>
                                  <a:lnTo>
                                    <a:pt x="716" y="261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94" y="220"/>
                                  </a:lnTo>
                                  <a:lnTo>
                                    <a:pt x="814" y="209"/>
                                  </a:lnTo>
                                  <a:lnTo>
                                    <a:pt x="834" y="191"/>
                                  </a:lnTo>
                                  <a:lnTo>
                                    <a:pt x="847" y="168"/>
                                  </a:lnTo>
                                  <a:lnTo>
                                    <a:pt x="867" y="145"/>
                                  </a:lnTo>
                                  <a:lnTo>
                                    <a:pt x="880" y="122"/>
                                  </a:lnTo>
                                  <a:lnTo>
                                    <a:pt x="886" y="99"/>
                                  </a:lnTo>
                                  <a:lnTo>
                                    <a:pt x="899" y="52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926" y="6"/>
                                  </a:lnTo>
                                  <a:lnTo>
                                    <a:pt x="926" y="29"/>
                                  </a:lnTo>
                                  <a:lnTo>
                                    <a:pt x="926" y="52"/>
                                  </a:lnTo>
                                  <a:lnTo>
                                    <a:pt x="926" y="81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893" y="157"/>
                                  </a:lnTo>
                                  <a:lnTo>
                                    <a:pt x="867" y="197"/>
                                  </a:lnTo>
                                  <a:lnTo>
                                    <a:pt x="840" y="226"/>
                                  </a:lnTo>
                                  <a:lnTo>
                                    <a:pt x="807" y="249"/>
                                  </a:lnTo>
                                  <a:lnTo>
                                    <a:pt x="775" y="267"/>
                                  </a:lnTo>
                                  <a:lnTo>
                                    <a:pt x="742" y="284"/>
                                  </a:lnTo>
                                  <a:lnTo>
                                    <a:pt x="702" y="296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30" y="307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45" y="307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499" y="394"/>
                                  </a:lnTo>
                                  <a:lnTo>
                                    <a:pt x="492" y="394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5600" y="-31680"/>
                              <a:ext cx="20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">
                                  <a:moveTo>
                                    <a:pt x="20" y="86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5280" y="123120"/>
                              <a:ext cx="1868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9">
                                  <a:moveTo>
                                    <a:pt x="158" y="185"/>
                                  </a:moveTo>
                                  <a:lnTo>
                                    <a:pt x="164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4840" y="1261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9760" y="923040"/>
                              <a:ext cx="40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58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7560" y="385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8040" y="55764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9760" y="41040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6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6880" y="3711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0" y="4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36760" y="997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0880" y="61200"/>
                              <a:ext cx="102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6">
                                  <a:moveTo>
                                    <a:pt x="79" y="35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2720" y="90720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7320" y="102096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4800" y="9766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5960" y="10602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9400" y="43560"/>
                              <a:ext cx="20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0760" y="100080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9200" y="3744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">
                                  <a:moveTo>
                                    <a:pt x="0" y="2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2720" y="229680"/>
                              <a:ext cx="56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6" y="4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1480" y="-439560"/>
                              <a:ext cx="14760" cy="102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77">
                                  <a:moveTo>
                                    <a:pt x="0" y="1071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1077"/>
                                  </a:lnTo>
                                  <a:lnTo>
                                    <a:pt x="6" y="107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7440" y="-479880"/>
                              <a:ext cx="14760" cy="10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6">
                                  <a:moveTo>
                                    <a:pt x="0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9" y="452"/>
                                  </a:lnTo>
                                  <a:lnTo>
                                    <a:pt x="19" y="550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19" y="839"/>
                                  </a:lnTo>
                                  <a:lnTo>
                                    <a:pt x="13" y="880"/>
                                  </a:lnTo>
                                  <a:lnTo>
                                    <a:pt x="13" y="920"/>
                                  </a:lnTo>
                                  <a:lnTo>
                                    <a:pt x="13" y="961"/>
                                  </a:lnTo>
                                  <a:lnTo>
                                    <a:pt x="13" y="996"/>
                                  </a:lnTo>
                                  <a:lnTo>
                                    <a:pt x="13" y="1019"/>
                                  </a:lnTo>
                                  <a:lnTo>
                                    <a:pt x="13" y="1048"/>
                                  </a:lnTo>
                                  <a:lnTo>
                                    <a:pt x="13" y="1065"/>
                                  </a:lnTo>
                                  <a:lnTo>
                                    <a:pt x="13" y="1082"/>
                                  </a:lnTo>
                                  <a:lnTo>
                                    <a:pt x="13" y="1088"/>
                                  </a:lnTo>
                                  <a:lnTo>
                                    <a:pt x="13" y="1094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89880" y="405720"/>
                              <a:ext cx="92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3">
                                  <a:moveTo>
                                    <a:pt x="20" y="57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7160" y="26892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20" y="4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0520" y="336960"/>
                              <a:ext cx="76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0" y="8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5920" y="205560"/>
                              <a:ext cx="3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0" y="6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9080" y="37980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5040" y="175320"/>
                              <a:ext cx="57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9160" y="59760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66040" y="255240"/>
                              <a:ext cx="41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0" y="5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4840" y="387000"/>
                              <a:ext cx="2800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0" y="301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0" y="284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22" y="99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96" y="232"/>
                                  </a:lnTo>
                                  <a:lnTo>
                                    <a:pt x="348" y="272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8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1" y="249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46" y="301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8360" y="282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3280" y="16740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35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50920" y="49176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6280" y="266040"/>
                              <a:ext cx="56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0" y="2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436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7120" y="2394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3680" y="4431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7520" y="-118440"/>
                              <a:ext cx="27936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58">
                                  <a:moveTo>
                                    <a:pt x="0" y="752"/>
                                  </a:moveTo>
                                  <a:lnTo>
                                    <a:pt x="26" y="741"/>
                                  </a:lnTo>
                                  <a:lnTo>
                                    <a:pt x="59" y="729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118" y="694"/>
                                  </a:lnTo>
                                  <a:lnTo>
                                    <a:pt x="144" y="677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03" y="602"/>
                                  </a:lnTo>
                                  <a:lnTo>
                                    <a:pt x="217" y="573"/>
                                  </a:lnTo>
                                  <a:lnTo>
                                    <a:pt x="230" y="526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341" y="376"/>
                                  </a:lnTo>
                                  <a:lnTo>
                                    <a:pt x="348" y="364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256" y="387"/>
                                  </a:lnTo>
                                  <a:lnTo>
                                    <a:pt x="256" y="393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36" y="555"/>
                                  </a:lnTo>
                                  <a:lnTo>
                                    <a:pt x="223" y="584"/>
                                  </a:lnTo>
                                  <a:lnTo>
                                    <a:pt x="210" y="613"/>
                                  </a:lnTo>
                                  <a:lnTo>
                                    <a:pt x="197" y="642"/>
                                  </a:lnTo>
                                  <a:lnTo>
                                    <a:pt x="157" y="683"/>
                                  </a:lnTo>
                                  <a:lnTo>
                                    <a:pt x="112" y="717"/>
                                  </a:lnTo>
                                  <a:lnTo>
                                    <a:pt x="85" y="729"/>
                                  </a:lnTo>
                                  <a:lnTo>
                                    <a:pt x="59" y="741"/>
                                  </a:lnTo>
                                  <a:lnTo>
                                    <a:pt x="33" y="752"/>
                                  </a:lnTo>
                                  <a:lnTo>
                                    <a:pt x="6" y="758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1360" y="-80640"/>
                              <a:ext cx="34668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93">
                                  <a:moveTo>
                                    <a:pt x="0" y="770"/>
                                  </a:moveTo>
                                  <a:lnTo>
                                    <a:pt x="0" y="764"/>
                                  </a:lnTo>
                                  <a:lnTo>
                                    <a:pt x="40" y="764"/>
                                  </a:lnTo>
                                  <a:lnTo>
                                    <a:pt x="79" y="753"/>
                                  </a:lnTo>
                                  <a:lnTo>
                                    <a:pt x="118" y="741"/>
                                  </a:lnTo>
                                  <a:lnTo>
                                    <a:pt x="158" y="729"/>
                                  </a:lnTo>
                                  <a:lnTo>
                                    <a:pt x="191" y="706"/>
                                  </a:lnTo>
                                  <a:lnTo>
                                    <a:pt x="224" y="689"/>
                                  </a:lnTo>
                                  <a:lnTo>
                                    <a:pt x="250" y="660"/>
                                  </a:lnTo>
                                  <a:lnTo>
                                    <a:pt x="269" y="625"/>
                                  </a:lnTo>
                                  <a:lnTo>
                                    <a:pt x="283" y="596"/>
                                  </a:lnTo>
                                  <a:lnTo>
                                    <a:pt x="296" y="567"/>
                                  </a:lnTo>
                                  <a:lnTo>
                                    <a:pt x="302" y="504"/>
                                  </a:lnTo>
                                  <a:lnTo>
                                    <a:pt x="302" y="382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185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335" y="405"/>
                                  </a:lnTo>
                                  <a:lnTo>
                                    <a:pt x="335" y="411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29" y="550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296" y="637"/>
                                  </a:lnTo>
                                  <a:lnTo>
                                    <a:pt x="276" y="677"/>
                                  </a:lnTo>
                                  <a:lnTo>
                                    <a:pt x="237" y="712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197" y="741"/>
                                  </a:lnTo>
                                  <a:lnTo>
                                    <a:pt x="171" y="753"/>
                                  </a:lnTo>
                                  <a:lnTo>
                                    <a:pt x="151" y="764"/>
                                  </a:lnTo>
                                  <a:lnTo>
                                    <a:pt x="99" y="782"/>
                                  </a:lnTo>
                                  <a:lnTo>
                                    <a:pt x="7" y="793"/>
                                  </a:lnTo>
                                  <a:lnTo>
                                    <a:pt x="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1920" y="52200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1840" y="527400"/>
                              <a:ext cx="104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2">
                                  <a:moveTo>
                                    <a:pt x="0" y="105"/>
                                  </a:moveTo>
                                  <a:lnTo>
                                    <a:pt x="20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92160" y="15948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13" y="3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4160" y="39312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5120" y="1940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440" y="18036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1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0600" y="18576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1600" y="20952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0" y="1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6560" y="1724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4600" y="19404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1120" y="1990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6920" y="5760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640" y="55080"/>
                              <a:ext cx="41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7" y="5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5920" y="223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6280" y="14148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2360" y="-36720"/>
                              <a:ext cx="666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0">
                                  <a:moveTo>
                                    <a:pt x="65" y="168"/>
                                  </a:moveTo>
                                  <a:lnTo>
                                    <a:pt x="59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6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480" y="33840"/>
                              <a:ext cx="66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5">
                                  <a:moveTo>
                                    <a:pt x="0" y="185"/>
                                  </a:moveTo>
                                  <a:lnTo>
                                    <a:pt x="13" y="168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880" y="7236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840" y="82800"/>
                              <a:ext cx="57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440" y="74520"/>
                              <a:ext cx="92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9">
                                  <a:moveTo>
                                    <a:pt x="0" y="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" y="87480"/>
                              <a:ext cx="56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8054280"/>
                            <a:ext cx="1612440" cy="152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040" y="131400"/>
                              <a:ext cx="1406520" cy="13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37">
                                  <a:moveTo>
                                    <a:pt x="312" y="35"/>
                                  </a:moveTo>
                                  <a:lnTo>
                                    <a:pt x="1547" y="35"/>
                                  </a:lnTo>
                                  <a:lnTo>
                                    <a:pt x="1571" y="35"/>
                                  </a:lnTo>
                                  <a:lnTo>
                                    <a:pt x="1583" y="35"/>
                                  </a:lnTo>
                                  <a:lnTo>
                                    <a:pt x="1590" y="28"/>
                                  </a:lnTo>
                                  <a:lnTo>
                                    <a:pt x="1602" y="18"/>
                                  </a:lnTo>
                                  <a:lnTo>
                                    <a:pt x="1614" y="18"/>
                                  </a:lnTo>
                                  <a:lnTo>
                                    <a:pt x="1626" y="18"/>
                                  </a:lnTo>
                                  <a:lnTo>
                                    <a:pt x="1638" y="7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681" y="32"/>
                                  </a:lnTo>
                                  <a:lnTo>
                                    <a:pt x="1701" y="39"/>
                                  </a:lnTo>
                                  <a:lnTo>
                                    <a:pt x="1721" y="42"/>
                                  </a:lnTo>
                                  <a:lnTo>
                                    <a:pt x="1756" y="35"/>
                                  </a:lnTo>
                                  <a:lnTo>
                                    <a:pt x="1788" y="28"/>
                                  </a:lnTo>
                                  <a:lnTo>
                                    <a:pt x="1807" y="28"/>
                                  </a:lnTo>
                                  <a:lnTo>
                                    <a:pt x="1827" y="28"/>
                                  </a:lnTo>
                                  <a:lnTo>
                                    <a:pt x="1851" y="42"/>
                                  </a:lnTo>
                                  <a:lnTo>
                                    <a:pt x="1863" y="49"/>
                                  </a:lnTo>
                                  <a:lnTo>
                                    <a:pt x="1875" y="60"/>
                                  </a:lnTo>
                                  <a:lnTo>
                                    <a:pt x="1879" y="49"/>
                                  </a:lnTo>
                                  <a:lnTo>
                                    <a:pt x="1886" y="42"/>
                                  </a:lnTo>
                                  <a:lnTo>
                                    <a:pt x="1902" y="42"/>
                                  </a:lnTo>
                                  <a:lnTo>
                                    <a:pt x="1910" y="35"/>
                                  </a:lnTo>
                                  <a:lnTo>
                                    <a:pt x="1922" y="28"/>
                                  </a:lnTo>
                                  <a:lnTo>
                                    <a:pt x="1926" y="28"/>
                                  </a:lnTo>
                                  <a:lnTo>
                                    <a:pt x="1938" y="28"/>
                                  </a:lnTo>
                                  <a:lnTo>
                                    <a:pt x="1950" y="35"/>
                                  </a:lnTo>
                                  <a:lnTo>
                                    <a:pt x="1957" y="49"/>
                                  </a:lnTo>
                                  <a:lnTo>
                                    <a:pt x="1969" y="49"/>
                                  </a:lnTo>
                                  <a:lnTo>
                                    <a:pt x="1977" y="49"/>
                                  </a:lnTo>
                                  <a:lnTo>
                                    <a:pt x="1981" y="53"/>
                                  </a:lnTo>
                                  <a:lnTo>
                                    <a:pt x="1985" y="150"/>
                                  </a:lnTo>
                                  <a:lnTo>
                                    <a:pt x="1965" y="150"/>
                                  </a:lnTo>
                                  <a:lnTo>
                                    <a:pt x="1957" y="153"/>
                                  </a:lnTo>
                                  <a:lnTo>
                                    <a:pt x="1957" y="160"/>
                                  </a:lnTo>
                                  <a:lnTo>
                                    <a:pt x="1950" y="164"/>
                                  </a:lnTo>
                                  <a:lnTo>
                                    <a:pt x="1942" y="167"/>
                                  </a:lnTo>
                                  <a:lnTo>
                                    <a:pt x="1930" y="171"/>
                                  </a:lnTo>
                                  <a:lnTo>
                                    <a:pt x="1918" y="167"/>
                                  </a:lnTo>
                                  <a:lnTo>
                                    <a:pt x="1910" y="160"/>
                                  </a:lnTo>
                                  <a:lnTo>
                                    <a:pt x="1902" y="150"/>
                                  </a:lnTo>
                                  <a:lnTo>
                                    <a:pt x="1894" y="146"/>
                                  </a:lnTo>
                                  <a:lnTo>
                                    <a:pt x="1882" y="143"/>
                                  </a:lnTo>
                                  <a:lnTo>
                                    <a:pt x="1879" y="140"/>
                                  </a:lnTo>
                                  <a:lnTo>
                                    <a:pt x="1871" y="150"/>
                                  </a:lnTo>
                                  <a:lnTo>
                                    <a:pt x="1859" y="160"/>
                                  </a:lnTo>
                                  <a:lnTo>
                                    <a:pt x="1851" y="171"/>
                                  </a:lnTo>
                                  <a:lnTo>
                                    <a:pt x="1835" y="174"/>
                                  </a:lnTo>
                                  <a:lnTo>
                                    <a:pt x="1815" y="174"/>
                                  </a:lnTo>
                                  <a:lnTo>
                                    <a:pt x="1792" y="174"/>
                                  </a:lnTo>
                                  <a:lnTo>
                                    <a:pt x="1748" y="171"/>
                                  </a:lnTo>
                                  <a:lnTo>
                                    <a:pt x="1729" y="171"/>
                                  </a:lnTo>
                                  <a:lnTo>
                                    <a:pt x="1705" y="171"/>
                                  </a:lnTo>
                                  <a:lnTo>
                                    <a:pt x="1685" y="174"/>
                                  </a:lnTo>
                                  <a:lnTo>
                                    <a:pt x="1665" y="181"/>
                                  </a:lnTo>
                                  <a:lnTo>
                                    <a:pt x="1654" y="202"/>
                                  </a:lnTo>
                                  <a:lnTo>
                                    <a:pt x="1642" y="195"/>
                                  </a:lnTo>
                                  <a:lnTo>
                                    <a:pt x="1630" y="181"/>
                                  </a:lnTo>
                                  <a:lnTo>
                                    <a:pt x="1618" y="181"/>
                                  </a:lnTo>
                                  <a:lnTo>
                                    <a:pt x="1602" y="178"/>
                                  </a:lnTo>
                                  <a:lnTo>
                                    <a:pt x="1594" y="171"/>
                                  </a:lnTo>
                                  <a:lnTo>
                                    <a:pt x="1286" y="167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6" y="195"/>
                                  </a:lnTo>
                                  <a:lnTo>
                                    <a:pt x="1334" y="195"/>
                                  </a:lnTo>
                                  <a:lnTo>
                                    <a:pt x="1338" y="199"/>
                                  </a:lnTo>
                                  <a:lnTo>
                                    <a:pt x="1350" y="195"/>
                                  </a:lnTo>
                                  <a:lnTo>
                                    <a:pt x="1361" y="192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69" y="195"/>
                                  </a:lnTo>
                                  <a:lnTo>
                                    <a:pt x="1373" y="202"/>
                                  </a:lnTo>
                                  <a:lnTo>
                                    <a:pt x="1381" y="206"/>
                                  </a:lnTo>
                                  <a:lnTo>
                                    <a:pt x="1377" y="220"/>
                                  </a:lnTo>
                                  <a:lnTo>
                                    <a:pt x="1373" y="223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0" y="227"/>
                                  </a:lnTo>
                                  <a:lnTo>
                                    <a:pt x="1338" y="223"/>
                                  </a:lnTo>
                                  <a:lnTo>
                                    <a:pt x="1298" y="240"/>
                                  </a:lnTo>
                                  <a:lnTo>
                                    <a:pt x="1263" y="254"/>
                                  </a:lnTo>
                                  <a:lnTo>
                                    <a:pt x="1251" y="272"/>
                                  </a:lnTo>
                                  <a:lnTo>
                                    <a:pt x="1223" y="251"/>
                                  </a:lnTo>
                                  <a:lnTo>
                                    <a:pt x="1204" y="244"/>
                                  </a:lnTo>
                                  <a:lnTo>
                                    <a:pt x="1192" y="237"/>
                                  </a:lnTo>
                                  <a:lnTo>
                                    <a:pt x="1184" y="227"/>
                                  </a:lnTo>
                                  <a:lnTo>
                                    <a:pt x="1164" y="230"/>
                                  </a:lnTo>
                                  <a:lnTo>
                                    <a:pt x="1152" y="230"/>
                                  </a:lnTo>
                                  <a:lnTo>
                                    <a:pt x="1144" y="223"/>
                                  </a:lnTo>
                                  <a:lnTo>
                                    <a:pt x="1140" y="240"/>
                                  </a:lnTo>
                                  <a:lnTo>
                                    <a:pt x="1140" y="258"/>
                                  </a:lnTo>
                                  <a:lnTo>
                                    <a:pt x="1042" y="258"/>
                                  </a:lnTo>
                                  <a:lnTo>
                                    <a:pt x="990" y="261"/>
                                  </a:lnTo>
                                  <a:lnTo>
                                    <a:pt x="943" y="265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13" y="310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777" y="341"/>
                                  </a:lnTo>
                                  <a:lnTo>
                                    <a:pt x="754" y="369"/>
                                  </a:lnTo>
                                  <a:lnTo>
                                    <a:pt x="738" y="397"/>
                                  </a:lnTo>
                                  <a:lnTo>
                                    <a:pt x="726" y="428"/>
                                  </a:lnTo>
                                  <a:lnTo>
                                    <a:pt x="718" y="460"/>
                                  </a:lnTo>
                                  <a:lnTo>
                                    <a:pt x="742" y="456"/>
                                  </a:lnTo>
                                  <a:lnTo>
                                    <a:pt x="754" y="456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58" y="425"/>
                                  </a:lnTo>
                                  <a:lnTo>
                                    <a:pt x="754" y="397"/>
                                  </a:lnTo>
                                  <a:lnTo>
                                    <a:pt x="758" y="397"/>
                                  </a:lnTo>
                                  <a:lnTo>
                                    <a:pt x="765" y="397"/>
                                  </a:lnTo>
                                  <a:lnTo>
                                    <a:pt x="781" y="418"/>
                                  </a:lnTo>
                                  <a:lnTo>
                                    <a:pt x="793" y="428"/>
                                  </a:lnTo>
                                  <a:lnTo>
                                    <a:pt x="809" y="435"/>
                                  </a:lnTo>
                                  <a:lnTo>
                                    <a:pt x="829" y="428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864" y="432"/>
                                  </a:lnTo>
                                  <a:lnTo>
                                    <a:pt x="872" y="439"/>
                                  </a:lnTo>
                                  <a:lnTo>
                                    <a:pt x="876" y="456"/>
                                  </a:lnTo>
                                  <a:lnTo>
                                    <a:pt x="872" y="467"/>
                                  </a:lnTo>
                                  <a:lnTo>
                                    <a:pt x="860" y="477"/>
                                  </a:lnTo>
                                  <a:lnTo>
                                    <a:pt x="848" y="481"/>
                                  </a:lnTo>
                                  <a:lnTo>
                                    <a:pt x="837" y="477"/>
                                  </a:lnTo>
                                  <a:lnTo>
                                    <a:pt x="833" y="487"/>
                                  </a:lnTo>
                                  <a:lnTo>
                                    <a:pt x="833" y="498"/>
                                  </a:lnTo>
                                  <a:lnTo>
                                    <a:pt x="829" y="522"/>
                                  </a:lnTo>
                                  <a:lnTo>
                                    <a:pt x="829" y="540"/>
                                  </a:lnTo>
                                  <a:lnTo>
                                    <a:pt x="817" y="557"/>
                                  </a:lnTo>
                                  <a:lnTo>
                                    <a:pt x="789" y="585"/>
                                  </a:lnTo>
                                  <a:lnTo>
                                    <a:pt x="817" y="599"/>
                                  </a:lnTo>
                                  <a:lnTo>
                                    <a:pt x="829" y="606"/>
                                  </a:lnTo>
                                  <a:lnTo>
                                    <a:pt x="840" y="609"/>
                                  </a:lnTo>
                                  <a:lnTo>
                                    <a:pt x="844" y="613"/>
                                  </a:lnTo>
                                  <a:lnTo>
                                    <a:pt x="840" y="616"/>
                                  </a:lnTo>
                                  <a:lnTo>
                                    <a:pt x="793" y="644"/>
                                  </a:lnTo>
                                  <a:lnTo>
                                    <a:pt x="801" y="658"/>
                                  </a:lnTo>
                                  <a:lnTo>
                                    <a:pt x="809" y="679"/>
                                  </a:lnTo>
                                  <a:lnTo>
                                    <a:pt x="817" y="696"/>
                                  </a:lnTo>
                                  <a:lnTo>
                                    <a:pt x="821" y="717"/>
                                  </a:lnTo>
                                  <a:lnTo>
                                    <a:pt x="821" y="721"/>
                                  </a:lnTo>
                                  <a:lnTo>
                                    <a:pt x="773" y="710"/>
                                  </a:lnTo>
                                  <a:lnTo>
                                    <a:pt x="754" y="703"/>
                                  </a:lnTo>
                                  <a:lnTo>
                                    <a:pt x="734" y="693"/>
                                  </a:lnTo>
                                  <a:lnTo>
                                    <a:pt x="698" y="745"/>
                                  </a:lnTo>
                                  <a:lnTo>
                                    <a:pt x="687" y="738"/>
                                  </a:lnTo>
                                  <a:lnTo>
                                    <a:pt x="679" y="724"/>
                                  </a:lnTo>
                                  <a:lnTo>
                                    <a:pt x="667" y="703"/>
                                  </a:lnTo>
                                  <a:lnTo>
                                    <a:pt x="643" y="717"/>
                                  </a:lnTo>
                                  <a:lnTo>
                                    <a:pt x="616" y="724"/>
                                  </a:lnTo>
                                  <a:lnTo>
                                    <a:pt x="588" y="728"/>
                                  </a:lnTo>
                                  <a:lnTo>
                                    <a:pt x="560" y="728"/>
                                  </a:lnTo>
                                  <a:lnTo>
                                    <a:pt x="560" y="748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21" y="769"/>
                                  </a:lnTo>
                                  <a:lnTo>
                                    <a:pt x="513" y="766"/>
                                  </a:lnTo>
                                  <a:lnTo>
                                    <a:pt x="501" y="762"/>
                                  </a:lnTo>
                                  <a:lnTo>
                                    <a:pt x="489" y="748"/>
                                  </a:lnTo>
                                  <a:lnTo>
                                    <a:pt x="489" y="741"/>
                                  </a:lnTo>
                                  <a:lnTo>
                                    <a:pt x="489" y="731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501" y="717"/>
                                  </a:lnTo>
                                  <a:lnTo>
                                    <a:pt x="505" y="707"/>
                                  </a:lnTo>
                                  <a:lnTo>
                                    <a:pt x="505" y="700"/>
                                  </a:lnTo>
                                  <a:lnTo>
                                    <a:pt x="485" y="682"/>
                                  </a:lnTo>
                                  <a:lnTo>
                                    <a:pt x="466" y="661"/>
                                  </a:lnTo>
                                  <a:lnTo>
                                    <a:pt x="469" y="658"/>
                                  </a:lnTo>
                                  <a:lnTo>
                                    <a:pt x="477" y="661"/>
                                  </a:lnTo>
                                  <a:lnTo>
                                    <a:pt x="485" y="661"/>
                                  </a:lnTo>
                                  <a:lnTo>
                                    <a:pt x="497" y="661"/>
                                  </a:lnTo>
                                  <a:lnTo>
                                    <a:pt x="525" y="661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01" y="637"/>
                                  </a:lnTo>
                                  <a:lnTo>
                                    <a:pt x="469" y="644"/>
                                  </a:lnTo>
                                  <a:lnTo>
                                    <a:pt x="442" y="661"/>
                                  </a:lnTo>
                                  <a:lnTo>
                                    <a:pt x="414" y="675"/>
                                  </a:lnTo>
                                  <a:lnTo>
                                    <a:pt x="387" y="700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47" y="748"/>
                                  </a:lnTo>
                                  <a:lnTo>
                                    <a:pt x="335" y="773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16" y="884"/>
                                  </a:lnTo>
                                  <a:lnTo>
                                    <a:pt x="316" y="1002"/>
                                  </a:lnTo>
                                  <a:lnTo>
                                    <a:pt x="308" y="1006"/>
                                  </a:lnTo>
                                  <a:lnTo>
                                    <a:pt x="300" y="1006"/>
                                  </a:lnTo>
                                  <a:lnTo>
                                    <a:pt x="288" y="1006"/>
                                  </a:lnTo>
                                  <a:lnTo>
                                    <a:pt x="284" y="1009"/>
                                  </a:lnTo>
                                  <a:lnTo>
                                    <a:pt x="284" y="1016"/>
                                  </a:lnTo>
                                  <a:lnTo>
                                    <a:pt x="288" y="1027"/>
                                  </a:lnTo>
                                  <a:lnTo>
                                    <a:pt x="284" y="1044"/>
                                  </a:lnTo>
                                  <a:lnTo>
                                    <a:pt x="304" y="1072"/>
                                  </a:lnTo>
                                  <a:lnTo>
                                    <a:pt x="316" y="1086"/>
                                  </a:lnTo>
                                  <a:lnTo>
                                    <a:pt x="331" y="1096"/>
                                  </a:lnTo>
                                  <a:lnTo>
                                    <a:pt x="331" y="1100"/>
                                  </a:lnTo>
                                  <a:lnTo>
                                    <a:pt x="323" y="1103"/>
                                  </a:lnTo>
                                  <a:lnTo>
                                    <a:pt x="308" y="1110"/>
                                  </a:lnTo>
                                  <a:lnTo>
                                    <a:pt x="296" y="1142"/>
                                  </a:lnTo>
                                  <a:lnTo>
                                    <a:pt x="280" y="1169"/>
                                  </a:lnTo>
                                  <a:lnTo>
                                    <a:pt x="284" y="1180"/>
                                  </a:lnTo>
                                  <a:lnTo>
                                    <a:pt x="284" y="1190"/>
                                  </a:lnTo>
                                  <a:lnTo>
                                    <a:pt x="276" y="1197"/>
                                  </a:lnTo>
                                  <a:lnTo>
                                    <a:pt x="264" y="1201"/>
                                  </a:lnTo>
                                  <a:lnTo>
                                    <a:pt x="252" y="1201"/>
                                  </a:lnTo>
                                  <a:lnTo>
                                    <a:pt x="244" y="1190"/>
                                  </a:lnTo>
                                  <a:lnTo>
                                    <a:pt x="248" y="1169"/>
                                  </a:lnTo>
                                  <a:lnTo>
                                    <a:pt x="237" y="1156"/>
                                  </a:lnTo>
                                  <a:lnTo>
                                    <a:pt x="225" y="1142"/>
                                  </a:lnTo>
                                  <a:lnTo>
                                    <a:pt x="209" y="1110"/>
                                  </a:lnTo>
                                  <a:lnTo>
                                    <a:pt x="205" y="1110"/>
                                  </a:lnTo>
                                  <a:lnTo>
                                    <a:pt x="205" y="1242"/>
                                  </a:lnTo>
                                  <a:lnTo>
                                    <a:pt x="205" y="1371"/>
                                  </a:lnTo>
                                  <a:lnTo>
                                    <a:pt x="221" y="1385"/>
                                  </a:lnTo>
                                  <a:lnTo>
                                    <a:pt x="225" y="1396"/>
                                  </a:lnTo>
                                  <a:lnTo>
                                    <a:pt x="221" y="1406"/>
                                  </a:lnTo>
                                  <a:lnTo>
                                    <a:pt x="241" y="1427"/>
                                  </a:lnTo>
                                  <a:lnTo>
                                    <a:pt x="229" y="1427"/>
                                  </a:lnTo>
                                  <a:lnTo>
                                    <a:pt x="221" y="1434"/>
                                  </a:lnTo>
                                  <a:lnTo>
                                    <a:pt x="201" y="1448"/>
                                  </a:lnTo>
                                  <a:lnTo>
                                    <a:pt x="197" y="1469"/>
                                  </a:lnTo>
                                  <a:lnTo>
                                    <a:pt x="197" y="1493"/>
                                  </a:lnTo>
                                  <a:lnTo>
                                    <a:pt x="205" y="1538"/>
                                  </a:lnTo>
                                  <a:lnTo>
                                    <a:pt x="205" y="1563"/>
                                  </a:lnTo>
                                  <a:lnTo>
                                    <a:pt x="205" y="1583"/>
                                  </a:lnTo>
                                  <a:lnTo>
                                    <a:pt x="201" y="1604"/>
                                  </a:lnTo>
                                  <a:lnTo>
                                    <a:pt x="193" y="1615"/>
                                  </a:lnTo>
                                  <a:lnTo>
                                    <a:pt x="177" y="1622"/>
                                  </a:lnTo>
                                  <a:lnTo>
                                    <a:pt x="162" y="1632"/>
                                  </a:lnTo>
                                  <a:lnTo>
                                    <a:pt x="177" y="1639"/>
                                  </a:lnTo>
                                  <a:lnTo>
                                    <a:pt x="177" y="1653"/>
                                  </a:lnTo>
                                  <a:lnTo>
                                    <a:pt x="193" y="1663"/>
                                  </a:lnTo>
                                  <a:lnTo>
                                    <a:pt x="201" y="1681"/>
                                  </a:lnTo>
                                  <a:lnTo>
                                    <a:pt x="201" y="1688"/>
                                  </a:lnTo>
                                  <a:lnTo>
                                    <a:pt x="201" y="1695"/>
                                  </a:lnTo>
                                  <a:lnTo>
                                    <a:pt x="193" y="1705"/>
                                  </a:lnTo>
                                  <a:lnTo>
                                    <a:pt x="185" y="1712"/>
                                  </a:lnTo>
                                  <a:lnTo>
                                    <a:pt x="181" y="1719"/>
                                  </a:lnTo>
                                  <a:lnTo>
                                    <a:pt x="181" y="1737"/>
                                  </a:lnTo>
                                  <a:lnTo>
                                    <a:pt x="177" y="1737"/>
                                  </a:lnTo>
                                  <a:lnTo>
                                    <a:pt x="67" y="1737"/>
                                  </a:lnTo>
                                  <a:lnTo>
                                    <a:pt x="67" y="1712"/>
                                  </a:lnTo>
                                  <a:lnTo>
                                    <a:pt x="47" y="1702"/>
                                  </a:lnTo>
                                  <a:lnTo>
                                    <a:pt x="43" y="1695"/>
                                  </a:lnTo>
                                  <a:lnTo>
                                    <a:pt x="39" y="1681"/>
                                  </a:lnTo>
                                  <a:lnTo>
                                    <a:pt x="43" y="1677"/>
                                  </a:lnTo>
                                  <a:lnTo>
                                    <a:pt x="47" y="1670"/>
                                  </a:lnTo>
                                  <a:lnTo>
                                    <a:pt x="63" y="1660"/>
                                  </a:lnTo>
                                  <a:lnTo>
                                    <a:pt x="63" y="1643"/>
                                  </a:lnTo>
                                  <a:lnTo>
                                    <a:pt x="67" y="1639"/>
                                  </a:lnTo>
                                  <a:lnTo>
                                    <a:pt x="71" y="1632"/>
                                  </a:lnTo>
                                  <a:lnTo>
                                    <a:pt x="55" y="1622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1" y="1590"/>
                                  </a:lnTo>
                                  <a:lnTo>
                                    <a:pt x="31" y="1566"/>
                                  </a:lnTo>
                                  <a:lnTo>
                                    <a:pt x="43" y="1493"/>
                                  </a:lnTo>
                                  <a:lnTo>
                                    <a:pt x="43" y="1476"/>
                                  </a:lnTo>
                                  <a:lnTo>
                                    <a:pt x="39" y="1458"/>
                                  </a:lnTo>
                                  <a:lnTo>
                                    <a:pt x="27" y="1441"/>
                                  </a:lnTo>
                                  <a:lnTo>
                                    <a:pt x="8" y="1430"/>
                                  </a:lnTo>
                                  <a:lnTo>
                                    <a:pt x="4" y="1427"/>
                                  </a:lnTo>
                                  <a:lnTo>
                                    <a:pt x="4" y="1423"/>
                                  </a:lnTo>
                                  <a:lnTo>
                                    <a:pt x="8" y="1420"/>
                                  </a:lnTo>
                                  <a:lnTo>
                                    <a:pt x="16" y="1413"/>
                                  </a:lnTo>
                                  <a:lnTo>
                                    <a:pt x="27" y="1406"/>
                                  </a:lnTo>
                                  <a:lnTo>
                                    <a:pt x="27" y="1389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39" y="748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0" y="261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3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4120" y="1329840"/>
                              <a:ext cx="97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">
                                  <a:moveTo>
                                    <a:pt x="126" y="24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920" y="1345680"/>
                              <a:ext cx="158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7">
                                  <a:moveTo>
                                    <a:pt x="185" y="59"/>
                                  </a:moveTo>
                                  <a:lnTo>
                                    <a:pt x="197" y="73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00" y="97560"/>
                              <a:ext cx="168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3">
                                  <a:moveTo>
                                    <a:pt x="158" y="21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440" y="2606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1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9640" y="780480"/>
                              <a:ext cx="100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14">
                                  <a:moveTo>
                                    <a:pt x="1279" y="0"/>
                                  </a:moveTo>
                                  <a:lnTo>
                                    <a:pt x="1294" y="11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82" y="11"/>
                                  </a:lnTo>
                                  <a:lnTo>
                                    <a:pt x="127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31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5" y="11"/>
                                  </a:lnTo>
                                  <a:lnTo>
                                    <a:pt x="1038" y="11"/>
                                  </a:lnTo>
                                  <a:lnTo>
                                    <a:pt x="986" y="11"/>
                                  </a:lnTo>
                                  <a:lnTo>
                                    <a:pt x="880" y="11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280" y="1369080"/>
                              <a:ext cx="119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5">
                                  <a:moveTo>
                                    <a:pt x="32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760" y="134820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280" y="-23040"/>
                              <a:ext cx="2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24" y="7"/>
                                  </a:moveTo>
                                  <a:lnTo>
                                    <a:pt x="32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800" y="1273680"/>
                              <a:ext cx="33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7">
                                  <a:moveTo>
                                    <a:pt x="43" y="3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760" y="1324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440" y="144144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760" y="14277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320" y="22680"/>
                              <a:ext cx="9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3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920" y="-2988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66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280" y="25020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79" y="4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680" y="139392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18680" y="798840"/>
                              <a:ext cx="985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4">
                                  <a:moveTo>
                                    <a:pt x="1251" y="0"/>
                                  </a:moveTo>
                                  <a:lnTo>
                                    <a:pt x="1271" y="7"/>
                                  </a:lnTo>
                                  <a:lnTo>
                                    <a:pt x="1263" y="11"/>
                                  </a:lnTo>
                                  <a:lnTo>
                                    <a:pt x="1235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42" y="11"/>
                                  </a:lnTo>
                                  <a:lnTo>
                                    <a:pt x="947" y="14"/>
                                  </a:lnTo>
                                  <a:lnTo>
                                    <a:pt x="848" y="14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529" y="11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920" y="13424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760" y="66960"/>
                              <a:ext cx="33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42"/>
                                  </a:moveTo>
                                  <a:lnTo>
                                    <a:pt x="28" y="4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400" y="226800"/>
                              <a:ext cx="73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63" y="1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080" y="682920"/>
                              <a:ext cx="71928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824">
                                  <a:moveTo>
                                    <a:pt x="774" y="17"/>
                                  </a:moveTo>
                                  <a:lnTo>
                                    <a:pt x="782" y="31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70" y="73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82" y="76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829" y="17"/>
                                  </a:lnTo>
                                  <a:lnTo>
                                    <a:pt x="853" y="10"/>
                                  </a:lnTo>
                                  <a:lnTo>
                                    <a:pt x="872" y="10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24" y="31"/>
                                  </a:lnTo>
                                  <a:lnTo>
                                    <a:pt x="928" y="42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912" y="73"/>
                                  </a:lnTo>
                                  <a:lnTo>
                                    <a:pt x="892" y="76"/>
                                  </a:lnTo>
                                  <a:lnTo>
                                    <a:pt x="880" y="73"/>
                                  </a:lnTo>
                                  <a:lnTo>
                                    <a:pt x="872" y="66"/>
                                  </a:lnTo>
                                  <a:lnTo>
                                    <a:pt x="872" y="59"/>
                                  </a:lnTo>
                                  <a:lnTo>
                                    <a:pt x="872" y="52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892" y="45"/>
                                  </a:lnTo>
                                  <a:lnTo>
                                    <a:pt x="900" y="48"/>
                                  </a:lnTo>
                                  <a:lnTo>
                                    <a:pt x="904" y="52"/>
                                  </a:lnTo>
                                  <a:lnTo>
                                    <a:pt x="904" y="59"/>
                                  </a:lnTo>
                                  <a:lnTo>
                                    <a:pt x="908" y="66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920" y="52"/>
                                  </a:lnTo>
                                  <a:lnTo>
                                    <a:pt x="920" y="48"/>
                                  </a:lnTo>
                                  <a:lnTo>
                                    <a:pt x="916" y="42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876" y="31"/>
                                  </a:lnTo>
                                  <a:lnTo>
                                    <a:pt x="857" y="42"/>
                                  </a:lnTo>
                                  <a:lnTo>
                                    <a:pt x="817" y="62"/>
                                  </a:lnTo>
                                  <a:lnTo>
                                    <a:pt x="778" y="87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34" y="101"/>
                                  </a:lnTo>
                                  <a:lnTo>
                                    <a:pt x="707" y="101"/>
                                  </a:lnTo>
                                  <a:lnTo>
                                    <a:pt x="679" y="97"/>
                                  </a:lnTo>
                                  <a:lnTo>
                                    <a:pt x="651" y="90"/>
                                  </a:lnTo>
                                  <a:lnTo>
                                    <a:pt x="624" y="76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13" y="1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494" y="17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76" y="83"/>
                                  </a:lnTo>
                                  <a:lnTo>
                                    <a:pt x="588" y="108"/>
                                  </a:lnTo>
                                  <a:lnTo>
                                    <a:pt x="592" y="132"/>
                                  </a:lnTo>
                                  <a:lnTo>
                                    <a:pt x="592" y="156"/>
                                  </a:lnTo>
                                  <a:lnTo>
                                    <a:pt x="580" y="188"/>
                                  </a:lnTo>
                                  <a:lnTo>
                                    <a:pt x="561" y="212"/>
                                  </a:lnTo>
                                  <a:lnTo>
                                    <a:pt x="525" y="261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74" y="330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8" y="358"/>
                                  </a:lnTo>
                                  <a:lnTo>
                                    <a:pt x="490" y="369"/>
                                  </a:lnTo>
                                  <a:lnTo>
                                    <a:pt x="497" y="376"/>
                                  </a:lnTo>
                                  <a:lnTo>
                                    <a:pt x="505" y="376"/>
                                  </a:lnTo>
                                  <a:lnTo>
                                    <a:pt x="517" y="372"/>
                                  </a:lnTo>
                                  <a:lnTo>
                                    <a:pt x="521" y="365"/>
                                  </a:lnTo>
                                  <a:lnTo>
                                    <a:pt x="521" y="362"/>
                                  </a:lnTo>
                                  <a:lnTo>
                                    <a:pt x="521" y="358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1" y="358"/>
                                  </a:lnTo>
                                  <a:lnTo>
                                    <a:pt x="497" y="355"/>
                                  </a:lnTo>
                                  <a:lnTo>
                                    <a:pt x="497" y="351"/>
                                  </a:lnTo>
                                  <a:lnTo>
                                    <a:pt x="497" y="341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13" y="334"/>
                                  </a:lnTo>
                                  <a:lnTo>
                                    <a:pt x="521" y="337"/>
                                  </a:lnTo>
                                  <a:lnTo>
                                    <a:pt x="533" y="348"/>
                                  </a:lnTo>
                                  <a:lnTo>
                                    <a:pt x="533" y="365"/>
                                  </a:lnTo>
                                  <a:lnTo>
                                    <a:pt x="529" y="369"/>
                                  </a:lnTo>
                                  <a:lnTo>
                                    <a:pt x="521" y="379"/>
                                  </a:lnTo>
                                  <a:lnTo>
                                    <a:pt x="505" y="386"/>
                                  </a:lnTo>
                                  <a:lnTo>
                                    <a:pt x="494" y="38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62" y="369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46" y="320"/>
                                  </a:lnTo>
                                  <a:lnTo>
                                    <a:pt x="454" y="309"/>
                                  </a:lnTo>
                                  <a:lnTo>
                                    <a:pt x="462" y="302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4" y="296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42" y="292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66" y="27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09" y="247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537" y="222"/>
                                  </a:lnTo>
                                  <a:lnTo>
                                    <a:pt x="549" y="215"/>
                                  </a:lnTo>
                                  <a:lnTo>
                                    <a:pt x="553" y="205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569" y="181"/>
                                  </a:lnTo>
                                  <a:lnTo>
                                    <a:pt x="576" y="163"/>
                                  </a:lnTo>
                                  <a:lnTo>
                                    <a:pt x="576" y="149"/>
                                  </a:lnTo>
                                  <a:lnTo>
                                    <a:pt x="569" y="139"/>
                                  </a:lnTo>
                                  <a:lnTo>
                                    <a:pt x="561" y="135"/>
                                  </a:lnTo>
                                  <a:lnTo>
                                    <a:pt x="553" y="139"/>
                                  </a:lnTo>
                                  <a:lnTo>
                                    <a:pt x="553" y="146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65" y="156"/>
                                  </a:lnTo>
                                  <a:lnTo>
                                    <a:pt x="561" y="167"/>
                                  </a:lnTo>
                                  <a:lnTo>
                                    <a:pt x="557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84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1" y="181"/>
                                  </a:lnTo>
                                  <a:lnTo>
                                    <a:pt x="513" y="198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88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509" y="167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494" y="181"/>
                                  </a:lnTo>
                                  <a:lnTo>
                                    <a:pt x="494" y="195"/>
                                  </a:lnTo>
                                  <a:lnTo>
                                    <a:pt x="497" y="205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21" y="212"/>
                                  </a:lnTo>
                                  <a:lnTo>
                                    <a:pt x="529" y="202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37" y="198"/>
                                  </a:lnTo>
                                  <a:lnTo>
                                    <a:pt x="533" y="209"/>
                                  </a:lnTo>
                                  <a:lnTo>
                                    <a:pt x="525" y="215"/>
                                  </a:lnTo>
                                  <a:lnTo>
                                    <a:pt x="513" y="219"/>
                                  </a:lnTo>
                                  <a:lnTo>
                                    <a:pt x="505" y="222"/>
                                  </a:lnTo>
                                  <a:lnTo>
                                    <a:pt x="497" y="229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0" y="243"/>
                                  </a:lnTo>
                                  <a:lnTo>
                                    <a:pt x="474" y="247"/>
                                  </a:lnTo>
                                  <a:lnTo>
                                    <a:pt x="462" y="247"/>
                                  </a:lnTo>
                                  <a:lnTo>
                                    <a:pt x="450" y="247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38" y="236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1" y="257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75" y="257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7" y="21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8" y="153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83" y="76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34" y="76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62" y="66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86" y="73"/>
                                  </a:lnTo>
                                  <a:lnTo>
                                    <a:pt x="494" y="83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62" y="146"/>
                                  </a:lnTo>
                                  <a:lnTo>
                                    <a:pt x="466" y="153"/>
                                  </a:lnTo>
                                  <a:lnTo>
                                    <a:pt x="478" y="156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33" y="122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497" y="55"/>
                                  </a:lnTo>
                                  <a:lnTo>
                                    <a:pt x="478" y="42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26" y="38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00" y="20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20" y="247"/>
                                  </a:lnTo>
                                  <a:lnTo>
                                    <a:pt x="347" y="285"/>
                                  </a:lnTo>
                                  <a:lnTo>
                                    <a:pt x="340" y="29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41" y="275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44" y="396"/>
                                  </a:lnTo>
                                  <a:lnTo>
                                    <a:pt x="51" y="417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75" y="452"/>
                                  </a:lnTo>
                                  <a:lnTo>
                                    <a:pt x="95" y="46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8" y="463"/>
                                  </a:lnTo>
                                  <a:lnTo>
                                    <a:pt x="154" y="456"/>
                                  </a:lnTo>
                                  <a:lnTo>
                                    <a:pt x="166" y="438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70" y="424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34" y="400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07" y="421"/>
                                  </a:lnTo>
                                  <a:lnTo>
                                    <a:pt x="103" y="431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79" y="393"/>
                                  </a:lnTo>
                                  <a:lnTo>
                                    <a:pt x="87" y="383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83" y="365"/>
                                  </a:lnTo>
                                  <a:lnTo>
                                    <a:pt x="79" y="358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4" y="32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25" y="306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237" y="330"/>
                                  </a:lnTo>
                                  <a:lnTo>
                                    <a:pt x="241" y="327"/>
                                  </a:lnTo>
                                  <a:lnTo>
                                    <a:pt x="257" y="327"/>
                                  </a:lnTo>
                                  <a:lnTo>
                                    <a:pt x="276" y="334"/>
                                  </a:lnTo>
                                  <a:lnTo>
                                    <a:pt x="284" y="348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88" y="365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65" y="393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76" y="407"/>
                                  </a:lnTo>
                                  <a:lnTo>
                                    <a:pt x="284" y="414"/>
                                  </a:lnTo>
                                  <a:lnTo>
                                    <a:pt x="284" y="424"/>
                                  </a:lnTo>
                                  <a:lnTo>
                                    <a:pt x="280" y="438"/>
                                  </a:lnTo>
                                  <a:lnTo>
                                    <a:pt x="272" y="449"/>
                                  </a:lnTo>
                                  <a:lnTo>
                                    <a:pt x="265" y="452"/>
                                  </a:lnTo>
                                  <a:lnTo>
                                    <a:pt x="257" y="452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37" y="476"/>
                                  </a:lnTo>
                                  <a:lnTo>
                                    <a:pt x="229" y="490"/>
                                  </a:lnTo>
                                  <a:lnTo>
                                    <a:pt x="209" y="494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62" y="501"/>
                                  </a:lnTo>
                                  <a:lnTo>
                                    <a:pt x="154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501"/>
                                  </a:lnTo>
                                  <a:lnTo>
                                    <a:pt x="150" y="508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86" y="518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45" y="487"/>
                                  </a:lnTo>
                                  <a:lnTo>
                                    <a:pt x="257" y="469"/>
                                  </a:lnTo>
                                  <a:lnTo>
                                    <a:pt x="280" y="459"/>
                                  </a:lnTo>
                                  <a:lnTo>
                                    <a:pt x="292" y="452"/>
                                  </a:lnTo>
                                  <a:lnTo>
                                    <a:pt x="296" y="442"/>
                                  </a:lnTo>
                                  <a:lnTo>
                                    <a:pt x="304" y="414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16" y="396"/>
                                  </a:lnTo>
                                  <a:lnTo>
                                    <a:pt x="324" y="393"/>
                                  </a:lnTo>
                                  <a:lnTo>
                                    <a:pt x="328" y="396"/>
                                  </a:lnTo>
                                  <a:lnTo>
                                    <a:pt x="328" y="403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3" y="407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95" y="407"/>
                                  </a:lnTo>
                                  <a:lnTo>
                                    <a:pt x="415" y="421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30" y="442"/>
                                  </a:lnTo>
                                  <a:lnTo>
                                    <a:pt x="422" y="463"/>
                                  </a:lnTo>
                                  <a:lnTo>
                                    <a:pt x="419" y="473"/>
                                  </a:lnTo>
                                  <a:lnTo>
                                    <a:pt x="411" y="476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1" y="476"/>
                                  </a:lnTo>
                                  <a:lnTo>
                                    <a:pt x="383" y="473"/>
                                  </a:lnTo>
                                  <a:lnTo>
                                    <a:pt x="383" y="463"/>
                                  </a:lnTo>
                                  <a:lnTo>
                                    <a:pt x="383" y="456"/>
                                  </a:lnTo>
                                  <a:lnTo>
                                    <a:pt x="387" y="452"/>
                                  </a:lnTo>
                                  <a:lnTo>
                                    <a:pt x="391" y="449"/>
                                  </a:lnTo>
                                  <a:lnTo>
                                    <a:pt x="403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42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79" y="424"/>
                                  </a:lnTo>
                                  <a:lnTo>
                                    <a:pt x="351" y="431"/>
                                  </a:lnTo>
                                  <a:lnTo>
                                    <a:pt x="324" y="445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29" y="515"/>
                                  </a:lnTo>
                                  <a:lnTo>
                                    <a:pt x="201" y="525"/>
                                  </a:lnTo>
                                  <a:lnTo>
                                    <a:pt x="174" y="529"/>
                                  </a:lnTo>
                                  <a:lnTo>
                                    <a:pt x="138" y="529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8" y="456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71" y="536"/>
                                  </a:lnTo>
                                  <a:lnTo>
                                    <a:pt x="107" y="595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19" y="643"/>
                                  </a:lnTo>
                                  <a:lnTo>
                                    <a:pt x="115" y="671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99" y="706"/>
                                  </a:lnTo>
                                  <a:lnTo>
                                    <a:pt x="55" y="748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0" y="772"/>
                                  </a:lnTo>
                                  <a:lnTo>
                                    <a:pt x="40" y="790"/>
                                  </a:lnTo>
                                  <a:lnTo>
                                    <a:pt x="44" y="804"/>
                                  </a:lnTo>
                                  <a:lnTo>
                                    <a:pt x="51" y="810"/>
                                  </a:lnTo>
                                  <a:lnTo>
                                    <a:pt x="63" y="817"/>
                                  </a:lnTo>
                                  <a:lnTo>
                                    <a:pt x="79" y="810"/>
                                  </a:lnTo>
                                  <a:lnTo>
                                    <a:pt x="83" y="807"/>
                                  </a:lnTo>
                                  <a:lnTo>
                                    <a:pt x="87" y="800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79" y="797"/>
                                  </a:lnTo>
                                  <a:lnTo>
                                    <a:pt x="71" y="797"/>
                                  </a:lnTo>
                                  <a:lnTo>
                                    <a:pt x="63" y="797"/>
                                  </a:lnTo>
                                  <a:lnTo>
                                    <a:pt x="55" y="786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63" y="772"/>
                                  </a:lnTo>
                                  <a:lnTo>
                                    <a:pt x="71" y="772"/>
                                  </a:lnTo>
                                  <a:lnTo>
                                    <a:pt x="83" y="772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9" y="793"/>
                                  </a:lnTo>
                                  <a:lnTo>
                                    <a:pt x="99" y="804"/>
                                  </a:lnTo>
                                  <a:lnTo>
                                    <a:pt x="91" y="814"/>
                                  </a:lnTo>
                                  <a:lnTo>
                                    <a:pt x="83" y="821"/>
                                  </a:lnTo>
                                  <a:lnTo>
                                    <a:pt x="71" y="824"/>
                                  </a:lnTo>
                                  <a:lnTo>
                                    <a:pt x="55" y="824"/>
                                  </a:lnTo>
                                  <a:lnTo>
                                    <a:pt x="44" y="821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12" y="793"/>
                                  </a:lnTo>
                                  <a:lnTo>
                                    <a:pt x="8" y="772"/>
                                  </a:lnTo>
                                  <a:lnTo>
                                    <a:pt x="20" y="755"/>
                                  </a:lnTo>
                                  <a:lnTo>
                                    <a:pt x="32" y="737"/>
                                  </a:lnTo>
                                  <a:lnTo>
                                    <a:pt x="51" y="723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71" y="706"/>
                                  </a:lnTo>
                                  <a:lnTo>
                                    <a:pt x="71" y="703"/>
                                  </a:lnTo>
                                  <a:lnTo>
                                    <a:pt x="48" y="706"/>
                                  </a:lnTo>
                                  <a:lnTo>
                                    <a:pt x="36" y="706"/>
                                  </a:lnTo>
                                  <a:lnTo>
                                    <a:pt x="28" y="703"/>
                                  </a:lnTo>
                                  <a:lnTo>
                                    <a:pt x="16" y="692"/>
                                  </a:lnTo>
                                  <a:lnTo>
                                    <a:pt x="8" y="682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24" y="605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0" y="567"/>
                                  </a:lnTo>
                                  <a:lnTo>
                                    <a:pt x="40" y="553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5" y="619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59" y="637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40" y="640"/>
                                  </a:lnTo>
                                  <a:lnTo>
                                    <a:pt x="32" y="647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2" y="675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55" y="696"/>
                                  </a:lnTo>
                                  <a:lnTo>
                                    <a:pt x="67" y="696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91" y="678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103" y="647"/>
                                  </a:lnTo>
                                  <a:lnTo>
                                    <a:pt x="103" y="633"/>
                                  </a:lnTo>
                                  <a:lnTo>
                                    <a:pt x="99" y="616"/>
                                  </a:lnTo>
                                  <a:lnTo>
                                    <a:pt x="83" y="584"/>
                                  </a:lnTo>
                                  <a:lnTo>
                                    <a:pt x="71" y="556"/>
                                  </a:lnTo>
                                  <a:lnTo>
                                    <a:pt x="44" y="518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72" y="275"/>
                                  </a:lnTo>
                                  <a:lnTo>
                                    <a:pt x="312" y="299"/>
                                  </a:lnTo>
                                  <a:lnTo>
                                    <a:pt x="320" y="296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304" y="257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616" y="52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707" y="90"/>
                                  </a:lnTo>
                                  <a:lnTo>
                                    <a:pt x="726" y="90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62" y="73"/>
                                  </a:lnTo>
                                  <a:lnTo>
                                    <a:pt x="766" y="62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762" y="38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50" y="31"/>
                                  </a:lnTo>
                                  <a:lnTo>
                                    <a:pt x="742" y="28"/>
                                  </a:lnTo>
                                  <a:lnTo>
                                    <a:pt x="734" y="28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1" y="42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07" y="62"/>
                                  </a:lnTo>
                                  <a:lnTo>
                                    <a:pt x="711" y="69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59" y="59"/>
                                  </a:lnTo>
                                  <a:lnTo>
                                    <a:pt x="616" y="35"/>
                                  </a:lnTo>
                                  <a:lnTo>
                                    <a:pt x="632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699" y="1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754" y="3"/>
                                  </a:lnTo>
                                  <a:lnTo>
                                    <a:pt x="7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2600" y="515160"/>
                              <a:ext cx="7041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7">
                                  <a:moveTo>
                                    <a:pt x="892" y="4"/>
                                  </a:moveTo>
                                  <a:lnTo>
                                    <a:pt x="908" y="14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6" y="98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284" y="105"/>
                                  </a:lnTo>
                                  <a:lnTo>
                                    <a:pt x="241" y="112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8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00" y="14626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2560" y="458640"/>
                              <a:ext cx="7250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396">
                                  <a:moveTo>
                                    <a:pt x="935" y="7"/>
                                  </a:moveTo>
                                  <a:lnTo>
                                    <a:pt x="923" y="20"/>
                                  </a:lnTo>
                                  <a:lnTo>
                                    <a:pt x="880" y="24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31" y="348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59" y="194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923" y="3"/>
                                  </a:lnTo>
                                  <a:lnTo>
                                    <a:pt x="9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3600" y="1447560"/>
                              <a:ext cx="20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5">
                                  <a:moveTo>
                                    <a:pt x="7" y="2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520" y="1206000"/>
                              <a:ext cx="186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6">
                                  <a:moveTo>
                                    <a:pt x="78" y="25"/>
                                  </a:moveTo>
                                  <a:lnTo>
                                    <a:pt x="71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7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200" y="25740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040" y="537480"/>
                              <a:ext cx="42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51" y="14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800" y="146808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4880" y="922320"/>
                              <a:ext cx="45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55" y="53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5040" y="104976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4" y="10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840" y="1096920"/>
                              <a:ext cx="36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18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9200" y="5212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14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040" y="1414800"/>
                              <a:ext cx="103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44" y="1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480" y="60840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480" y="4986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5040" y="53964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1520" y="4665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960" y="14763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6280" y="5263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9600" y="1114560"/>
                              <a:ext cx="69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86" y="17"/>
                                  </a:moveTo>
                                  <a:lnTo>
                                    <a:pt x="90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8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720" y="124488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9">
                                  <a:moveTo>
                                    <a:pt x="63" y="14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9520" y="937080"/>
                              <a:ext cx="82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86">
                                  <a:moveTo>
                                    <a:pt x="7" y="7"/>
                                  </a:moveTo>
                                  <a:lnTo>
                                    <a:pt x="11" y="1027"/>
                                  </a:lnTo>
                                  <a:lnTo>
                                    <a:pt x="11" y="1058"/>
                                  </a:lnTo>
                                  <a:lnTo>
                                    <a:pt x="7" y="1072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4640" y="951120"/>
                              <a:ext cx="12240" cy="104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10">
                                  <a:moveTo>
                                    <a:pt x="16" y="1110"/>
                                  </a:moveTo>
                                  <a:lnTo>
                                    <a:pt x="0" y="1103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6" y="553"/>
                                  </a:lnTo>
                                  <a:lnTo>
                                    <a:pt x="16" y="658"/>
                                  </a:lnTo>
                                  <a:lnTo>
                                    <a:pt x="16" y="759"/>
                                  </a:lnTo>
                                  <a:lnTo>
                                    <a:pt x="16" y="853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16" y="940"/>
                                  </a:lnTo>
                                  <a:lnTo>
                                    <a:pt x="16" y="974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16" y="1037"/>
                                  </a:lnTo>
                                  <a:lnTo>
                                    <a:pt x="16" y="1061"/>
                                  </a:lnTo>
                                  <a:lnTo>
                                    <a:pt x="16" y="1086"/>
                                  </a:lnTo>
                                  <a:lnTo>
                                    <a:pt x="16" y="1096"/>
                                  </a:lnTo>
                                  <a:lnTo>
                                    <a:pt x="16" y="1110"/>
                                  </a:lnTo>
                                  <a:lnTo>
                                    <a:pt x="16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5880" y="1061640"/>
                              <a:ext cx="92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99" y="7"/>
                                  </a:moveTo>
                                  <a:lnTo>
                                    <a:pt x="91" y="2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3680" y="121860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32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200" y="1105560"/>
                              <a:ext cx="79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0">
                                  <a:moveTo>
                                    <a:pt x="103" y="10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3840" y="124524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1">
                                  <a:moveTo>
                                    <a:pt x="43" y="14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2480" y="111312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44" y="4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720" y="1312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35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0040" y="90108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0" y="3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240" y="1208520"/>
                              <a:ext cx="45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6" y="11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3360" y="845640"/>
                              <a:ext cx="2718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16">
                                  <a:moveTo>
                                    <a:pt x="347" y="10"/>
                                  </a:moveTo>
                                  <a:lnTo>
                                    <a:pt x="351" y="17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58" y="243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7400" y="1243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8840" y="131832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1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4760" y="10112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28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2240" y="1230480"/>
                              <a:ext cx="54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71" y="1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3920" y="13939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3360" y="125100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1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7680" y="1072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7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4560" y="919080"/>
                              <a:ext cx="2750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69">
                                  <a:moveTo>
                                    <a:pt x="355" y="11"/>
                                  </a:moveTo>
                                  <a:lnTo>
                                    <a:pt x="324" y="21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8" y="397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8" y="769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7" y="380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3400" y="851040"/>
                              <a:ext cx="34560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800">
                                  <a:moveTo>
                                    <a:pt x="446" y="24"/>
                                  </a:moveTo>
                                  <a:lnTo>
                                    <a:pt x="446" y="24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7" y="421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3" y="793"/>
                                  </a:lnTo>
                                  <a:lnTo>
                                    <a:pt x="19" y="800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1" y="800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106" y="386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9720" y="98244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7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6640" y="885600"/>
                              <a:ext cx="103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2">
                                  <a:moveTo>
                                    <a:pt x="134" y="17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5720" y="131868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51" y="17"/>
                                  </a:moveTo>
                                  <a:lnTo>
                                    <a:pt x="55" y="3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5680" y="111168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7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4360" y="131148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6320" y="130464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38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8520" y="131004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360" y="1294200"/>
                              <a:ext cx="1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6880" y="132984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2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2800" y="131220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2680" y="13136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60720" y="1389240"/>
                              <a:ext cx="69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87" y="56"/>
                                  </a:moveTo>
                                  <a:lnTo>
                                    <a:pt x="90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13280" y="1390680"/>
                              <a:ext cx="39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48" y="24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1400" y="14698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1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3200" y="136224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5640" y="1381320"/>
                              <a:ext cx="67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8">
                                  <a:moveTo>
                                    <a:pt x="24" y="14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9240" y="1310760"/>
                              <a:ext cx="64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5">
                                  <a:moveTo>
                                    <a:pt x="83" y="4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7600" y="141768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1360" y="1427760"/>
                              <a:ext cx="57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30360" y="1416240"/>
                              <a:ext cx="94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">
                                  <a:moveTo>
                                    <a:pt x="122" y="11"/>
                                  </a:moveTo>
                                  <a:lnTo>
                                    <a:pt x="118" y="18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9680" y="1424520"/>
                              <a:ext cx="57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7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-37.8pt;width:565.6pt;height:828.85pt" coordorigin="-861,-756" coordsize="11312,165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1;top:79;width:9683;height:149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3300" weight="76320" joinstyle="miter" endcap="flat"/>
                  <v:shadow on="t" obscured="f" color="silver"/>
                  <w10:wrap type="none"/>
                </v:shape>
                <v:group id="shape_0" style="position:absolute;left:7129;top:12718;width:2539;height:2399">
                  <v:shape id="shape_0" coordsize="1970,1725" path="m1655,1690l427,1685l407,1685l401,1685l387,1690l374,1702l368,1702l355,1702l342,1713l335,1719l328,1719l315,1702l296,1685l282,1679l263,1679l223,1685l191,1690l171,1690l151,1690l131,1679l118,1673l105,1661l105,1673l92,1673l79,1673l72,1685l59,1690l53,1690l46,1690l33,1685l26,1673l13,1673l7,1667l0,1667l0,1569l13,1569l26,1563l26,1557l33,1551l40,1551l53,1551l66,1551l72,1557l79,1569l92,1575l99,1575l105,1580l112,1569l118,1563l131,1551l145,1546l171,1546l191,1546l230,1551l256,1551l276,1551l296,1546l315,1534l328,1517l335,1528l348,1540l368,1540l374,1546l387,1551l689,1551l696,1551l650,1528l644,1528l637,1528l630,1528l617,1534l611,1528l604,1528l604,1522l598,1517l598,1505l604,1499l617,1494l630,1494l644,1499l676,1482l716,1470l729,1453l755,1470l775,1482l781,1488l795,1494l814,1494l827,1494l834,1499l834,1482l834,1465l932,1465l985,1465l1031,1459l1077,1453l1123,1436l1162,1418l1182,1401l1202,1384l1221,1355l1241,1332l1254,1297l1261,1268l1234,1268l1221,1268l1221,1285l1215,1297l1221,1326l1215,1332l1208,1332l1195,1308l1182,1297l1169,1291l1149,1297l1123,1297l1116,1297l1103,1285l1103,1268l1103,1256l1116,1250l1129,1245l1143,1250l1143,1239l1143,1227l1149,1204l1149,1187l1156,1169l1188,1141l1162,1129l1149,1123l1136,1123l1136,1117l1136,1112l1182,1088l1175,1065l1169,1048l1162,1031l1156,1013l1156,1013l1202,1019l1221,1025l1241,1036l1280,984l1287,996l1294,1002l1307,1025l1333,1013l1359,1002l1385,1002l1418,1002l1418,984l1425,973l1431,961l1458,961l1464,961l1477,967l1484,984l1484,990l1484,996l1484,1007l1477,1013l1471,1019l1471,1031l1490,1048l1510,1065l1504,1071l1497,1065l1490,1065l1484,1065l1451,1065l1438,1094l1471,1094l1504,1083l1536,1065l1563,1054l1589,1031l1609,1007l1628,984l1641,955l1655,903l1655,845l1661,730l1668,730l1674,730l1687,730l1694,724l1687,718l1687,706l1694,689l1668,660l1661,649l1641,637l1648,631l1655,631l1668,625l1681,596l1701,568l1687,556l1694,544l1701,533l1714,533l1727,533l1733,544l1727,568l1740,579l1753,591l1766,625l1773,620l1773,492l1773,365l1760,348l1753,342l1753,330l1740,313l1753,307l1760,307l1773,290l1786,267l1786,243l1773,197l1773,174l1773,151l1779,133l1786,122l1799,110l1812,105l1806,99l1806,81l1786,70l1779,58l1779,47l1779,41l1786,29l1792,24l1799,18l1799,0l1806,0l1911,0l1911,24l1930,41l1937,47l1937,58l1937,64l1930,70l1917,81l1917,93l1911,99l1904,105l1924,116l1937,133l1943,151l1950,168l1930,243l1937,261l1937,278l1950,296l1970,307l1970,307l1970,313l1970,319l1957,324l1950,330l1950,348l1937,371l1930,984l1930,1441l1950,1465l1963,1494l1970,1522l1970,1557l1963,1575l1957,1586l1950,1592l1957,1621l1963,1650l1963,1679l1957,1708l1937,1719l1911,1719l1858,1713l1819,1708l1806,1719l1779,1725l1760,1725l1740,1725l1714,1719l1694,1713l1655,1690xe" fillcolor="black" stroked="t" o:allowincell="f" style="position:absolute;left:7289;top:12933;width:2378;height:207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125,28" path="m0,5l7,0l7,0l20,5l46,11l66,17l92,17l118,11l125,17l112,23l92,28l73,28l53,23l27,17l0,5xe" fillcolor="#ff9e00" stroked="f" o:allowincell="f" style="position:absolute;left:9285;top:15078;width:161;height:38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3,174" path="m13,116l6,99l6,87l0,52l0,47l6,52l13,81l26,104l39,128l52,133l65,145l85,157l111,162l164,168l183,162l190,162l196,157l196,133l190,116l190,99l183,76l170,58l157,47l137,29l118,18l105,12l91,6l72,6l59,0l65,0l91,0l118,6l137,18l164,29l177,47l190,64l196,81l203,99l203,133l196,174l170,174l151,174l118,174l98,168l72,162l52,151l32,133l13,116xe" fillcolor="#ff7f00" stroked="f" o:allowincell="f" style="position:absolute;left:9380;top:14856;width:262;height:245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11,150" path="m53,127l40,127l20,127l7,115l0,104l20,92l33,86l40,75l33,63l20,52l0,40l7,29l14,23l33,17l60,11l79,11l125,17l151,17l171,11l204,0l204,5l197,11l184,11l184,17l178,17l184,29l184,29l184,34l171,29l165,23l151,23l145,23l145,23l158,34l165,46l171,52l165,52l151,52l138,40l119,29l112,29l99,29l105,34l112,40l132,52l132,58l92,34l66,29l40,23l40,23l33,29l40,34l46,34l53,34l60,40l86,46l105,69l99,69l99,69l86,63l79,58l66,52l53,58l46,69l46,81l46,92l60,98l73,92l92,81l99,81l112,81l99,92l79,104l40,110l33,115l33,121l46,121l66,121l92,110l112,98l138,81l145,86l138,92l132,98l119,104l112,110l112,115l119,115l145,104l165,86l171,86l178,92l171,98l165,104l151,110l158,121l171,115l184,110l197,110l178,127l184,133l197,133l204,139l211,144l211,144l204,150l191,139l171,127l151,127l132,121l92,127l53,127xe" fillcolor="#ffbf00" stroked="f" o:allowincell="f" style="position:absolute;left:7282;top:14882;width:272;height:21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23" path="m0,12l7,6l13,0l20,6l26,12l26,18l20,23l7,18l0,12xe" fillcolor="#ff4000" stroked="f" o:allowincell="f" style="position:absolute;left:7563;top:15053;width:32;height:3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87,18" path="m20,12l0,0l6,0l13,0l20,0l39,0l66,0l92,0l125,0l164,0l210,0l256,0l308,0l414,0l525,0l650,0l768,0l880,0l991,0l1037,0l1090,0l1129,0l1169,0l1201,0l1234,0l1254,0l1274,0l1287,0l1287,0l1287,12l1280,18l20,12xe" fillcolor="#ffbf00" stroked="f" o:allowincell="f" style="position:absolute;left:7606;top:15044;width:1669;height:2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44,128" path="m118,110l111,110l118,116l118,122l111,110l98,99l92,99l92,105l85,93l85,87l79,87l72,87l59,76l59,76l52,81l52,87l52,76l46,64l39,58l39,58l33,58l26,53l19,47l13,53l13,58l19,70l19,76l19,81l13,70l0,58l0,35l0,29l26,41l39,41l46,41l46,0l72,0l98,18l92,24l79,24l65,24l65,24l65,29l72,29l111,29l118,35l111,41l105,41l98,41l92,41l85,41l85,47l85,47l92,53l92,53l98,58l105,64l131,70l144,70l144,70l131,70l118,70l105,64l105,70l98,76l105,76l118,81l144,87l138,87l138,87l118,81l111,87l105,87l111,93l118,93l138,99l144,99l144,105l144,105l138,110l144,116l144,122l144,122l144,128l138,122l131,110l125,110l118,110xe" fillcolor="#ffde00" stroked="f" o:allowincell="f" style="position:absolute;left:9413;top:14889;width:185;height:180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29" path="m0,0l26,29l13,11l0,0xe" fillcolor="#ffde00" stroked="f" o:allowincell="f" style="position:absolute;left:9380;top:15029;width:32;height:40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6" path="m0,0l0,0l7,6l0,0xe" fillcolor="#ffde00" stroked="f" o:allowincell="f" style="position:absolute;left:9371;top:15053;width:8;height: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104" path="m6,92l0,6l0,0l6,0l19,0l26,0l26,6l26,52l26,98l19,104l13,104l6,98l6,92xe" fillcolor="#ffbf00" stroked="f" o:allowincell="f" style="position:absolute;left:7164;top:14914;width:32;height:14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6,104" path="m0,98l0,87l7,75l0,46l0,23l7,6l13,0l26,0l33,0l33,11l33,29l39,40l46,58l39,52l33,46l26,46l26,58l26,69l39,87l26,69l26,63l13,58l13,63l13,69l13,81l13,81l7,81l7,92l7,98l7,104l0,104l0,98xe" fillcolor="#ffde00" stroked="f" o:allowincell="f" style="position:absolute;left:9311;top:14914;width:58;height:14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6,12" path="m0,0l6,12l0,0l0,0xe" fillcolor="#ffde00" stroked="f" o:allowincell="f" style="position:absolute;left:9337;top:15044;width:6;height:1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6,17" path="m0,0l6,5l6,17l0,0xe" fillcolor="#ffde00" stroked="f" o:allowincell="f" style="position:absolute;left:9533;top:15037;width:6;height:2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path="m0,0l0,5l0,11l0,0xe" fillcolor="#ffde00" stroked="f" o:allowincell="f" style="position:absolute;left:9516;top:15037;width:0;height:1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75" path="m0,70l0,0l0,0l7,12l7,35l7,70l0,75l0,70xe" fillcolor="#ff4000" stroked="f" o:allowincell="f" style="position:absolute;left:7222;top:14938;width:8;height:105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3,70" path="m0,6l7,0l13,6l13,64l7,70l0,64l0,6xe" fillcolor="#ff4000" stroked="f" o:allowincell="f" style="position:absolute;left:7129;top:14938;width:15;height:9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72,70" path="m0,64l59,29l52,23l32,12l6,6l0,0l19,6l32,12l59,23l72,29l59,46l39,52l0,70l0,64xe" fillcolor="#ffbf00" stroked="f" o:allowincell="f" style="position:absolute;left:7556;top:14938;width:92;height:9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6,12" path="m6,0l6,6l6,12l0,6l6,0xe" fillcolor="#ffde00" stroked="f" o:allowincell="f" style="position:absolute;left:9456;top:15012;width:6;height:1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67,12" path="m19,6l0,0l6,0l39,0l65,0l105,0l144,0l184,0l230,0l321,0l420,0l525,0l735,0l840,0l939,0l1024,0l1063,0l1103,0l1136,0l1168,0l1195,0l1214,0l1234,0l1247,0l1254,0l1260,0l1267,6l1260,12l1254,12l1247,12l1234,12l1208,12l1182,12l1149,12l1109,12l1070,12l1024,12l971,12l866,12l755,12l643,12l525,12l413,6l308,6l262,6l216,6l170,6l138,6l105,6l79,6l52,6l39,6l26,6l19,6xe" fillcolor="#ff7f00" stroked="f" o:allowincell="f" style="position:absolute;left:7649;top:15012;width:1643;height:15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path="m0,0l0,12l0,6l0,0xe" fillcolor="#ffde00" stroked="f" o:allowincell="f" style="position:absolute;left:9371;top:15003;width:0;height:1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39,40" path="m0,0l13,0l26,6l33,11l39,17l39,23l26,29l19,34l0,40l0,0xe" fillcolor="#ff5e00" stroked="f" o:allowincell="f" style="position:absolute;left:7257;top:14955;width:49;height:55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85,40" path="m26,29l20,23l13,23l7,17l0,17l13,17l26,11l33,0l59,6l85,17l79,29l66,29l33,40l26,29xe" fillcolor="#ff5e00" stroked="f" o:allowincell="f" style="position:absolute;left:7487;top:14955;width:109;height:55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6,816" path="m157,798l151,787l151,769l157,740l151,735l151,740l131,769l118,787l98,798l79,804l52,804l33,798l13,793l6,781l0,775l0,752l6,746l13,740l33,740l46,740l52,746l52,758l52,764l52,764l39,769l33,769l26,769l26,764l26,758l26,752l13,752l6,764l6,764l13,769l20,781l26,787l52,781l72,775l111,752l151,729l171,717l190,717l223,717l249,717l276,729l302,740l400,793l413,798l420,798l433,798l433,798l433,793l427,787l407,781l394,775l368,752l348,735l335,706l335,683l335,659l348,630l361,607l400,561l440,515l453,486l453,474l453,457l440,451l427,439l420,439l407,445l407,451l407,457l407,457l420,457l427,457l427,463l427,468l427,474l420,480l413,480l407,480l394,468l394,451l400,445l407,439l420,434l433,428l440,434l466,451l479,468l479,486l479,497l473,509l459,515l466,521l473,521l479,521l479,526l473,544l459,549l427,561l420,573l413,578l413,584l387,596l381,602l374,613l374,625l354,636l348,654l348,665l354,677l361,683l368,677l368,671l368,665l361,659l368,654l368,648l374,642l381,642l387,642l394,636l394,630l394,636l400,636l400,636l413,619l420,625l420,630l413,642l413,648l420,654l427,648l433,636l433,625l427,607l420,607l407,607l394,613l394,630l387,625l387,619l394,607l400,602l413,602l420,596l427,584l433,578l440,578l453,567l459,567l473,573l486,578l486,578l492,578l505,567l519,561l532,561l551,561l558,573l564,578l564,602l558,607l558,613l564,613l571,613l584,613l597,630l604,642l604,654l597,665l584,671l578,677l564,677l571,694l578,706l571,717l564,723l558,729l545,740l532,740l519,735l505,729l492,740l486,746l479,752l459,752l453,746l440,740l427,735l427,723l433,717l446,717l453,717l466,706l473,700l473,683l466,671l459,665l453,659l433,659l420,665l407,671l400,683l394,694l394,711l400,729l407,746l427,764l453,775l473,781l499,781l525,775l571,758l591,740l604,729l617,711l630,694l630,671l637,654l630,630l630,607l617,590l604,567l578,532l584,521l591,515l610,503l650,526l670,538l683,549l702,549l729,555l748,555l768,549l788,549l807,544l840,521l866,492l873,474l880,457l880,439l880,422l873,405l866,387l847,370l834,358l821,353l807,353l794,353l781,358l768,364l761,382l755,387l755,393l761,411l775,416l788,416l807,411l814,405l821,387l834,393l847,405l853,416l847,428l834,439l834,445l834,451l840,457l847,463l847,474l840,486l827,497l814,497l807,497l794,497l788,492l781,486l775,486l768,492l775,503l768,509l755,526l748,532l735,538l729,532l715,532l709,521l702,515l696,497l689,492l683,492l670,492l650,486l637,468l637,463l637,457l643,439l656,428l656,428l656,422l650,411l643,405l643,393l643,382l656,370l663,364l670,364l683,364l683,358l689,341l702,330l715,330l729,330l742,318l755,318l761,318l775,324l775,330l781,330l781,318l775,312l768,306l755,301l742,306l722,318l709,318l696,318l683,330l670,347l650,358l637,370l630,376l624,405l617,422l610,422l597,428l597,422l597,416l597,411l584,405l564,411l545,416l532,411l512,399l505,387l499,376l505,358l512,347l519,341l532,341l538,341l545,347l545,358l545,364l538,370l532,370l525,364l512,364l512,370l519,376l532,387l545,393l578,387l604,376l650,341l696,306l722,295l755,289l788,295l821,301l847,318l860,324l873,341l880,364l886,387l893,387l899,387l899,376l899,364l886,341l873,312l853,283l814,231l807,202l807,179l814,150l827,127l827,121l873,75l880,63l886,46l886,34l886,17l873,11l866,11l847,11l840,17l840,23l840,29l847,29l847,29l860,29l866,29l866,34l866,46l860,52l860,52l847,52l834,40l827,29l827,17l834,11l847,5l853,0l866,0l880,0l906,11l912,29l919,46l906,69l893,86l873,98l853,110l853,115l860,121l880,115l886,115l899,121l912,127l919,139l926,156l919,167l912,191l899,220l886,243l886,254l886,266l866,248l860,225l853,202l847,179l866,185l880,185l886,179l893,173l899,167l899,156l893,144l886,139l866,127l860,127l847,133l834,144l827,156l821,173l821,191l827,202l840,237l853,266l886,301l906,341l919,387l919,434l912,463l906,486l886,509l866,532l834,549l834,555l834,555l847,555l860,555l866,555l886,561l899,567l912,584l919,596l919,619l919,630l912,636l899,648l893,654l860,665l840,659l821,648l814,630l814,613l827,602l827,619l834,625l840,630l847,636l853,636l866,630l880,625l886,607l880,596l866,584l847,578l827,573l781,573l742,573l722,573l702,567l656,544l617,521l604,521l597,532l624,561l637,596l650,630l656,665l656,723l656,740l663,752l676,764l689,769l709,769l722,764l729,752l729,740l729,735l722,723l702,723l683,729l689,717l696,711l709,706l715,706l735,711l748,723l755,740l755,758l755,775l742,787l722,798l709,804l689,804l670,804l656,798l637,781l630,769l630,758l630,746l637,723l637,723l630,717l624,729l617,735l617,746l604,758l591,775l571,787l551,798l532,804l505,810l486,810l459,810l440,810l374,787l315,764l249,735l217,729l203,729l184,729l171,740l164,752l157,764l164,775l171,781l177,787l184,787l197,787l210,781l217,775l223,769l217,752l217,746l243,752l262,758l308,781l295,781l282,781l256,793l223,804l197,816l184,816l171,810l157,798xe" fillcolor="#ff5e00" stroked="f" o:allowincell="f" style="position:absolute;left:8314;top:13841;width:1201;height:115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0,312" path="m7,306l0,295l99,295l420,301l466,295l473,295l473,219l473,214l572,214l617,208l657,202l703,191l742,173l782,150l814,127l841,98l867,63l893,0l900,5l900,17l893,34l887,63l867,86l841,115l821,138l795,162l762,179l729,196l696,202l637,219l611,225l578,225l493,231l486,237l486,312l7,306xe" fillcolor="#ff7f00" stroked="f" o:allowincell="f" style="position:absolute;left:7657;top:14537;width:1167;height:440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0,5" path="m0,0l7,0l20,0l14,5l14,5l0,0xe" fillcolor="#ffde00" stroked="f" o:allowincell="f" style="position:absolute;left:9558;top:14964;width:24;height: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926,394" path="m0,382l6,371l46,365l466,371l466,365l473,284l571,284l624,278l670,272l716,261l755,243l794,220l814,209l834,191l847,168l867,145l880,122l886,99l899,52l906,0l919,0l926,6l926,29l926,52l926,81l913,105l893,157l867,197l840,226l807,249l775,267l742,284l702,296l670,301l630,307l591,307l545,307l505,307l499,307l499,394l492,394l6,388l0,382xe" fillcolor="#ffbf00" stroked="f" o:allowincell="f" style="position:absolute;left:7606;top:14389;width:1201;height:55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110" path="m20,86l20,63l13,40l7,23l0,5l0,0l13,23l27,46l27,75l20,104l13,110l13,104l13,98l20,86xe" fillcolor="#ff9e00" stroked="f" o:allowincell="f" style="position:absolute;left:9617;top:14767;width:34;height:154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37,209" path="m158,185l164,185l171,185l171,185l178,180l178,174l151,162l138,145l138,139l138,133l151,128l164,133l178,139l191,156l204,156l204,151l184,122l171,116l158,104l138,104l125,110l118,116l118,122l112,139l132,162l158,180l138,174l125,162l112,151l105,133l105,128l105,122l105,110l99,104l79,116l72,116l59,116l46,110l40,104l27,75l27,58l13,29l0,0l46,23l105,41l118,52l118,58l125,70l125,75l118,81l118,93l118,93l125,99l132,93l145,93l164,104l191,128l210,145l217,162l237,209l237,209l191,197l171,191l158,185xe" fillcolor="#ff9e00" stroked="f" o:allowincell="f" style="position:absolute;left:9149;top:14627;width:306;height:295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6,18" path="m0,12l7,0l13,0l20,0l26,6l20,12l13,18l7,18l0,12xe" fillcolor="#ff4000" stroked="f" o:allowincell="f" style="position:absolute;left:7563;top:14889;width:32;height:24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2,75" path="m0,58l20,46l26,41l39,41l39,35l33,29l13,23l6,12l0,0l0,0l46,18l52,23l52,29l52,41l39,52l26,58l13,64l0,75l0,70l0,58xe" fillcolor="#ffbf00" stroked="f" o:allowincell="f" style="position:absolute;left:8058;top:14782;width:66;height:10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17" path="m0,0l6,0l13,0l26,12l26,17l0,0xe" fillcolor="#ffde00" stroked="f" o:allowincell="f" style="position:absolute;left:9576;top:14865;width:32;height:2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59,52" path="m6,0l13,0l26,0l39,6l52,29l59,52l39,41l19,29l6,29l6,18l0,12l6,0xe" fillcolor="#ff9e00" stroked="f" o:allowincell="f" style="position:absolute;left:8672;top:14815;width:75;height:72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46,70" path="m0,64l0,58l7,52l14,46l20,41l27,23l27,18l20,6l20,6l14,0l27,0l33,0l40,18l46,35l40,52l33,64l20,70l14,70l0,70l0,64xe" fillcolor="black" stroked="t" o:allowincell="f" style="position:absolute;left:8910;top:14782;width:58;height:9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64" path="m0,46l0,35l7,35l13,35l20,41l20,46l26,46l33,41l26,29l13,23l7,12l0,0l13,0l20,6l39,23l46,41l46,52l39,58l26,64l20,64l7,58l0,46xe" fillcolor="black" stroked="t" o:allowincell="f" style="position:absolute;left:8979;top:14782;width:58;height:89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6,18" path="m0,6l0,0l6,0l20,6l26,12l26,12l26,18l13,12l0,6xe" fillcolor="#ff5e00" stroked="f" o:allowincell="f" style="position:absolute;left:7998;top:14848;width:32;height:2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1,46" path="m79,35l85,46l46,29l20,29l0,29l0,23l0,17l7,6l20,0l46,0l72,0l99,0l105,0l112,0l112,6l85,6l79,6l66,12l66,23l66,23l72,29l99,35l131,46l125,46l105,40l92,35l79,35xe" fillcolor="#ffde00" stroked="f" o:allowincell="f" style="position:absolute;left:9447;top:14791;width:169;height:6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0,17" path="m0,6l0,0l7,0l13,0l13,0l20,6l20,12l13,17l0,17l0,6xe" fillcolor="#ffbf00" stroked="f" o:allowincell="f" style="position:absolute;left:8152;top:14823;width:24;height:2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23" path="m0,12l7,6l20,0l20,6l26,6l20,23l7,18l0,12xe" fillcolor="#ff5e00" stroked="f" o:allowincell="f" style="position:absolute;left:7955;top:14815;width:32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32,23" path="m0,12l13,0l19,0l26,0l32,6l32,18l26,18l19,23l13,18l0,12xe" fillcolor="#ff5e00" stroked="f" o:allowincell="f" style="position:absolute;left:8024;top:14815;width:40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,6" path="m0,6l0,0l0,0l13,0l13,6l7,6l0,6l0,6xe" fillcolor="#ffbf00" stroked="f" o:allowincell="f" style="position:absolute;left:7913;top:14832;width:15;height: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6" path="m0,6l13,0l19,0l26,6l13,6l0,6xe" fillcolor="#ffde00" stroked="f" o:allowincell="f" style="position:absolute;left:9576;top:14815;width:32;height: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11" path="m0,6l13,0l20,0l26,0l20,11l6,11l6,11l0,6xe" fillcolor="#ff5e00" stroked="f" o:allowincell="f" style="position:absolute;left:7998;top:14799;width:32;height:1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,40" path="m0,23l0,17l0,17l13,17l20,17l39,29l59,29l65,29l72,23l65,17l59,11l52,11l46,11l46,5l46,0l59,0l72,0l85,11l92,23l85,34l79,40l59,40l33,34l0,23xe" fillcolor="black" stroked="t" o:allowincell="f" style="position:absolute;left:8962;top:14726;width:118;height:5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72,57" path="m6,40l0,28l6,11l19,5l39,0l52,0l65,5l72,23l65,28l59,34l52,34l52,23l52,17l46,11l39,11l32,17l26,23l19,34l26,40l26,40l39,40l39,40l46,40l46,52l39,52l32,57l19,57l13,52l6,40xe" fillcolor="black" stroked="t" o:allowincell="f" style="position:absolute;left:9201;top:14693;width:92;height:79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19,1077" path="m0,1071l6,58l6,29l6,12l13,0l19,64l13,1077l6,1077l0,1077l0,1071xe" fillcolor="#ff7f00" stroked="f" o:allowincell="f" style="position:absolute;left:9533;top:13242;width:23;height:1524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9,1106" path="m0,0l19,6l19,12l19,18l19,35l19,52l19,75l19,104l19,139l19,174l19,214l19,261l19,353l19,452l19,550l19,648l19,747l19,839l13,880l13,920l13,961l13,996l13,1019l13,1048l13,1065l13,1082l13,1088l13,1094l0,1106l0,1100l0,1088l0,1077l0,1054l0,1030l0,1001l0,967l0,932l0,891l0,845l0,753l0,654l0,550l0,446l0,347l0,255l0,214l0,168l0,133l0,99l0,70l0,46l0,23l0,12l0,0l0,0xe" fillcolor="#ffbf00" stroked="f" o:allowincell="f" style="position:absolute;left:9576;top:13200;width:23;height:156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18,63" path="m20,57l26,40l26,34l26,23l26,23l20,23l13,23l7,29l7,29l0,23l7,11l13,5l20,5l26,5l33,11l40,17l40,29l40,46l66,40l92,40l99,29l99,23l99,17l92,11l86,17l79,23l72,23l66,23l66,17l72,11l79,5l92,0l99,0l112,5l118,11l118,29l112,40l92,52l79,57l59,57l40,57l40,52l26,57l26,63l20,57xe" fillcolor="black" stroked="t" o:allowincell="f" style="position:absolute;left:8876;top:14652;width:152;height:8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40" path="m20,40l7,11l0,5l0,0l0,0l27,5l46,17l46,23l40,23l33,34l27,40l20,40l20,40xe" fillcolor="black" stroked="t" o:allowincell="f" style="position:absolute;left:9165;top:14652;width:58;height:5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98,93" path="m0,81l0,76l7,70l20,52l52,23l85,0l92,6l98,12l85,29l66,52l20,87l13,93l7,93l0,81xe" fillcolor="#ffbf00" stroked="f" o:allowincell="f" style="position:absolute;left:8979;top:14471;width:126;height:13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6,76" path="m0,64l0,53l0,35l7,35l7,53l14,58l20,58l27,58l33,53l27,41l20,29l7,6l7,0l14,0l27,18l40,35l46,53l40,70l33,76l20,76l7,70l0,64xe" fillcolor="black" stroked="t" o:allowincell="f" style="position:absolute;left:9242;top:14462;width:58;height:106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5,35" path="m0,35l39,0l45,0l26,23l13,29l0,35l0,35xe" fillcolor="#ff7f00" stroked="f" o:allowincell="f" style="position:absolute;left:8988;top:14479;width:57;height:4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3,41" path="m0,6l0,0l7,0l27,18l40,23l46,23l53,23l60,18l53,12l46,12l46,6l53,0l60,0l73,12l73,23l73,29l66,41l60,41l40,41l20,29l14,18l0,6xe" fillcolor="black" stroked="t" o:allowincell="f" style="position:absolute;left:9302;top:14471;width:93;height:57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0,35" path="m0,0l13,6l20,12l20,35l0,17l0,12l0,6l0,0xe" fillcolor="#ff5e00" stroked="f" o:allowincell="f" style="position:absolute;left:8646;top:14479;width:24;height:4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53,64" path="m0,58l0,52l0,41l0,29l7,23l14,23l14,29l14,41l14,52l20,52l27,52l40,41l40,23l40,0l46,0l46,0l53,12l53,29l53,41l46,58l33,64l27,64l14,64l0,58xe" fillcolor="black" stroked="t" o:allowincell="f" style="position:absolute;left:9165;top:14430;width:67;height:89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355,307" path="m0,301l0,296l0,290l13,284l20,284l20,290l27,296l33,290l40,278l40,255l40,232l53,209l66,191l86,174l105,168l132,163l151,163l178,174l217,191l250,226l256,226l256,220l210,163l191,134l184,116l184,99l184,87l191,70l204,58l223,47l237,41l250,41l283,35l315,35l329,29l335,18l335,18l335,12l322,18l322,18l315,18l322,6l329,0l342,0l348,0l348,6l355,12l348,24l335,35l322,41l315,47l283,53l289,58l296,58l309,64l315,76l315,87l322,99l315,110l302,122l289,128l269,128l250,122l243,116l243,110l243,105l256,110l263,110l269,110l283,99l283,93l283,87l263,70l250,70l237,70l230,76l217,81l204,105l204,128l210,145l217,163l237,180l237,186l243,180l237,168l230,151l223,134l217,116l223,110l230,145l237,163l250,180l269,209l296,232l348,272l322,301l250,244l217,220l191,209l171,203l132,197l151,191l171,197l210,209l217,209l204,197l191,191l171,180l151,180l125,180l105,186l92,203l86,215l86,226l92,238l105,244l118,244l125,238l132,232l138,215l145,220l145,220l151,232l151,249l145,261l138,272l125,278l99,284l86,278l66,267l66,261l66,249l59,244l53,244l53,255l53,261l53,272l53,284l46,301l40,307l27,307l13,307l0,301xe" fillcolor="#ffbf00" stroked="f" o:allowincell="f" style="position:absolute;left:8560;top:14077;width:459;height:43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path="m0,0l0,0l6,0l6,0l6,0l0,0xe" fillcolor="black" stroked="t" o:allowincell="f" style="position:absolute;left:9201;top:14479;width:6;height: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65,40" path="m0,35l19,29l52,0l59,6l65,12l59,29l52,40l39,40l26,40l0,40l0,35xe" fillcolor="black" stroked="t" o:allowincell="f" style="position:absolute;left:9320;top:14406;width:83;height:5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7,29" path="m0,0l0,0l7,6l7,12l7,23l0,29l0,0xe" fillcolor="#ff9e00" stroked="f" o:allowincell="f" style="position:absolute;left:8833;top:14406;width:8;height:40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72,35" path="m0,29l0,17l6,11l20,0l20,0l33,0l39,6l33,6l20,11l20,17l20,23l33,23l46,17l65,0l72,0l72,6l72,6l65,17l59,29l46,35l33,35l13,35l0,29xe" fillcolor="black" stroked="t" o:allowincell="f" style="position:absolute;left:9158;top:14373;width:92;height:4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path="m0,0l0,0l0,0xe" fillcolor="black" stroked="t" o:allowincell="f" style="position:absolute;left:9456;top:14397;width:0;height: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35" path="m0,18l0,12l6,0l13,0l13,6l13,12l13,18l13,23l19,23l26,18l33,12l39,12l46,18l39,23l33,29l13,35l6,35l6,29l0,18xe" fillcolor="black" stroked="t" o:allowincell="f" style="position:absolute;left:9217;top:14315;width:58;height:4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0,11" path="m0,5l0,0l7,0l20,0l20,5l13,11l7,11l0,5xe" fillcolor="#ff9e00" stroked="f" o:allowincell="f" style="position:absolute;left:8919;top:14341;width:24;height:14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54,758" path="m0,752l26,741l59,729l92,712l118,694l144,677l171,654l190,625l203,602l217,573l230,526l236,474l236,376l341,376l348,364l348,34l348,0l354,0l354,69l354,382l302,387l256,387l256,393l256,457l249,521l236,555l223,584l210,613l197,642l157,683l112,717l85,729l59,741l33,752l6,758l0,752xe" fillcolor="#ff7f00" stroked="f" o:allowincell="f" style="position:absolute;left:9038;top:13259;width:458;height:1072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440,793" path="m0,770l0,764l40,764l79,753l118,741l158,729l191,706l224,689l250,660l269,625l283,596l296,567l302,504l302,382l414,376l414,376l414,185l420,6l420,0l427,0l434,0l440,12l440,18l440,46l440,400l440,405l335,405l335,411l335,457l335,504l329,550l315,596l296,637l276,677l237,712l217,729l197,741l171,753l151,764l99,782l7,793l0,770xe" fillcolor="#ffbf00" stroked="f" o:allowincell="f" style="position:absolute;left:8893;top:13200;width:570;height:112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24" path="m0,12l0,6l0,0l7,0l14,0l27,24l14,24l0,12xe" fillcolor="#ff5e00" stroked="f" o:allowincell="f" style="position:absolute;left:8773;top:14274;width:34;height:3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2,122" path="m0,105l20,93l33,93l46,99l59,99l66,99l72,99l79,93l79,93l46,81l40,70l33,58l20,24l40,24l53,29l66,35l79,47l86,52l92,64l92,70l99,76l105,76l99,52l99,35l105,12l118,0l125,6l132,18l132,35l125,76l125,87l118,99l112,99l105,99l99,99l99,110l99,116l59,122l46,122l26,122l0,105xe" fillcolor="#ff4000" stroked="f" o:allowincell="f" style="position:absolute;left:8620;top:14118;width:170;height:17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9,52" path="m13,34l0,17l0,5l13,0l20,5l40,17l59,52l59,52l40,40l13,34xe" fillcolor="#ff9e00" stroked="f" o:allowincell="f" style="position:absolute;left:9328;top:14185;width:75;height:72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6,23" path="m0,6l6,0l13,0l26,18l19,23l6,23l0,6xe" fillcolor="#ff5e00" stroked="f" o:allowincell="f" style="position:absolute;left:8988;top:14159;width:32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6,17" path="m0,17l6,6l13,0l19,6l26,11l19,17l13,17l6,17l0,17xe" fillcolor="#ffbf00" stroked="f" o:allowincell="f" style="position:absolute;left:9320;top:13676;width:32;height:2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6,41" path="m0,0l13,6l27,12l46,23l59,12l66,6l73,0l86,0l73,12l66,29l53,41l46,41l33,41l13,23l0,0xe" fillcolor="#ffbf00" stroked="f" o:allowincell="f" style="position:absolute;left:9285;top:13594;width:110;height:5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32,29" path="m0,17l6,6l13,0l19,6l32,11l26,17l26,23l13,29l6,23l6,23l0,17xe" fillcolor="#ff5e00" stroked="f" o:allowincell="f" style="position:absolute;left:9320;top:13562;width:40;height:4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3" path="m0,18l6,6l13,0l20,0l20,6l20,12l6,23l0,18xe" fillcolor="#ff5e00" stroked="f" o:allowincell="f" style="position:absolute;left:9294;top:13545;width:24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4" path="m6,0l6,0l13,12l20,24l13,24l6,12l0,6l6,0xe" fillcolor="#ff5e00" stroked="f" o:allowincell="f" style="position:absolute;left:9354;top:13536;width:24;height:3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,18" path="m0,12l0,6l7,0l13,6l13,12l7,18l0,18l0,12xe" fillcolor="#ff5e00" stroked="f" o:allowincell="f" style="position:absolute;left:9328;top:13504;width:15;height:2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9,12" path="m0,6l6,0l13,0l19,6l13,12l6,12l0,6xe" fillcolor="#ffbf00" stroked="f" o:allowincell="f" style="position:absolute;left:9320;top:13462;width:23;height:1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92,75" path="m0,17l0,0l0,0l6,0l6,5l19,29l26,40l39,52l46,52l59,52l85,0l92,5l85,11l85,17l72,46l52,75l32,63l19,52l0,17xe" fillcolor="#ffbf00" stroked="f" o:allowincell="f" style="position:absolute;left:9456;top:13144;width:118;height:10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53,81" path="m7,58l0,41l0,29l13,24l20,24l20,18l27,6l33,0l33,0l33,12l40,18l53,35l40,58l27,81l20,81l13,70l7,58xe" fillcolor="#ff5e00" stroked="f" o:allowincell="f" style="position:absolute;left:9481;top:13077;width:67;height:11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6,29" path="m0,18l0,6l6,0l19,0l26,12l26,18l26,18l13,29l6,24l0,18xe" fillcolor="#ff4000" stroked="f" o:allowincell="f" style="position:absolute;left:9593;top:13151;width:32;height:40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20,24" path="m0,18l7,12l13,0l20,6l20,12l20,18l20,24l7,24l0,18xe" fillcolor="#ff4000" stroked="f" o:allowincell="f" style="position:absolute;left:9404;top:13151;width:24;height:32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5,180" path="m65,168l59,157l52,157l52,157l46,163l46,174l46,174l33,174l39,163l46,145l46,134l46,128l39,116l33,122l33,128l33,139l26,151l19,157l13,157l13,145l33,116l46,99l46,76l46,76l39,76l33,99l19,116l13,122l0,128l0,122l33,76l46,53l46,29l46,24l39,29l19,64l13,82l0,93l0,76l13,70l19,58l19,53l19,47l13,35l6,29l6,24l6,18l13,12l19,0l26,0l33,0l52,6l59,12l59,18l65,35l65,53l52,87l52,122l52,139l65,157l72,168l85,180l78,180l72,180l65,174l65,168xe" fillcolor="#ffbf00" stroked="f" o:allowincell="f" style="position:absolute;left:9533;top:12880;width:109;height:25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5,185" path="m0,185l13,168l19,156l26,139l26,121l13,52l13,34l19,23l26,11l33,5l52,0l85,29l85,29l79,29l65,34l59,46l59,52l59,63l65,69l72,75l72,104l65,92l59,87l52,69l39,29l33,29l33,34l26,46l33,63l46,92l59,110l72,127l72,133l72,133l59,133l52,121l39,104l33,104l33,115l39,133l59,150l59,162l52,162l46,156l39,150l39,144l33,139l33,150l33,162l39,168l33,173l33,179l19,173l13,179l6,185l0,185xe" fillcolor="#ffbf00" stroked="f" o:allowincell="f" style="position:absolute;left:9413;top:12873;width:109;height:26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0,34" path="m0,0l40,0l40,5l40,17l27,34l27,34l20,34l14,28l7,17l0,5l0,0xe" fillcolor="#ff5e00" stroked="f" o:allowincell="f" style="position:absolute;left:9498;top:12841;width:50;height:4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73,6" path="m0,6l0,6l33,0l53,0l73,6l73,6l33,6l13,6l0,6xe" fillcolor="#ff4000" stroked="f" o:allowincell="f" style="position:absolute;left:9481;top:12807;width:93;height: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18,29" path="m0,17l0,6l7,0l112,0l118,11l118,17l112,29l13,29l0,23l0,17xe" fillcolor="#ffbf00" stroked="f" o:allowincell="f" style="position:absolute;left:9447;top:12750;width:152;height:4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72,6" path="m0,0l39,0l72,0l72,6l39,6l0,6l0,0xe" fillcolor="#ff4000" stroked="f" o:allowincell="f" style="position:absolute;left:9473;top:12718;width:92;height: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shape id="shape_0" coordsize="12,10" path="m12,10l4,7l0,0l12,10xe" fillcolor="#ffde00" stroked="f" o:allowincell="f" style="position:absolute;left:250;top:229;width:14;height:13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group id="shape_0" style="position:absolute;left:-160;top:0;width:2550;height:2433">
                  <v:shape id="shape_0" coordsize="1985,1737" path="m312,35l1547,35l1571,35l1583,35l1590,28l1602,18l1614,18l1626,18l1638,7l1646,0l1654,0l1665,18l1681,32l1701,39l1721,42l1756,35l1788,28l1807,28l1827,28l1851,42l1863,49l1875,60l1879,49l1886,42l1902,42l1910,35l1922,28l1926,28l1938,28l1950,35l1957,49l1969,49l1977,49l1981,53l1985,150l1965,150l1957,153l1957,160l1950,164l1942,167l1930,171l1918,167l1910,160l1902,150l1894,146l1882,143l1879,140l1871,150l1859,160l1851,171l1835,174l1815,174l1792,174l1748,171l1729,171l1705,171l1685,174l1665,181l1654,202l1642,195l1630,181l1618,181l1602,178l1594,171l1286,167l1283,171l1326,195l1334,195l1338,199l1350,195l1361,192l1365,192l1369,195l1373,202l1381,206l1377,220l1373,223l1361,230l1350,227l1338,223l1298,240l1263,254l1251,272l1223,251l1204,244l1192,237l1184,227l1164,230l1152,230l1144,223l1140,240l1140,258l1042,258l990,261l943,265l896,275l852,289l813,310l793,324l777,341l754,369l738,397l726,428l718,460l742,456l754,456l758,442l758,425l754,397l758,397l765,397l781,418l793,428l809,435l829,428l856,428l864,432l872,439l876,456l872,467l860,477l848,481l837,477l833,487l833,498l829,522l829,540l817,557l789,585l817,599l829,606l840,609l844,613l840,616l793,644l801,658l809,679l817,696l821,717l821,721l773,710l754,703l734,693l698,745l687,738l679,724l667,703l643,717l616,724l588,728l560,728l560,748l552,759l544,766l521,769l513,766l501,762l489,748l489,741l489,731l493,724l501,717l505,707l505,700l485,682l466,661l469,658l477,661l485,661l497,661l525,661l537,634l501,637l469,644l442,661l414,675l387,700l363,721l347,748l335,773l319,828l316,884l316,1002l308,1006l300,1006l288,1006l284,1009l284,1016l288,1027l284,1044l304,1072l316,1086l331,1096l331,1100l323,1103l308,1110l296,1142l280,1169l284,1180l284,1190l276,1197l264,1201l252,1201l244,1190l248,1169l237,1156l225,1142l209,1110l205,1110l205,1242l205,1371l221,1385l225,1396l221,1406l241,1427l229,1427l221,1434l201,1448l197,1469l197,1493l205,1538l205,1563l205,1583l201,1604l193,1615l177,1622l162,1632l177,1639l177,1653l193,1663l201,1681l201,1688l201,1695l193,1705l185,1712l181,1719l181,1737l177,1737l67,1737l67,1712l47,1702l43,1695l39,1681l43,1677l47,1670l63,1660l63,1643l67,1639l71,1632l55,1622l39,1608l31,1590l31,1566l43,1493l43,1476l39,1458l27,1441l8,1430l4,1427l4,1423l8,1420l16,1413l27,1406l27,1389l39,1368l39,748l39,286l20,261l4,233l0,206l0,171l8,153l12,143l16,136l8,108l4,77l4,49l8,18l31,11l59,11l114,11l150,18l166,11l189,4l209,0l233,0l256,7l276,11l312,35xe" fillcolor="black" stroked="t" o:allowincell="f" style="position:absolute;left:-160;top:0;width:2352;height:2079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26,31" path="m126,24l118,31l118,31l106,24l82,17l55,14l31,14l7,17l0,17l15,7l35,3l51,0l71,3l98,14l126,24xe" fillcolor="#ff9e00" stroked="f" o:allowincell="f" style="position:absolute;left:60;top:15;width:162;height:42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5,177" path="m185,59l197,73l201,87l205,121l205,125l201,121l193,97l181,69l165,45l150,35l138,28l114,17l90,14l39,7l19,10l11,10l7,17l7,38l7,59l11,76l19,97l31,115l47,132l63,146l82,156l98,163l114,167l130,167l146,174l138,177l110,177l86,170l63,160l43,146l27,128l15,115l7,97l3,76l0,41l3,3l27,0l55,0l82,0l106,3l130,10l150,24l173,38l185,59xe" fillcolor="#ff7f00" stroked="f" o:allowincell="f" style="position:absolute;left:-134;top:35;width:265;height:249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17,153" path="m158,21l173,25l189,28l205,35l213,49l193,59l181,70l177,77l181,91l193,101l217,115l209,125l197,129l177,139l158,143l130,139l83,136l63,136l39,143l12,153l8,146l12,143l23,139l27,139l35,136l27,125l27,122l27,119l39,122l47,129l59,132l63,132l71,129l55,115l43,112l43,101l51,101l59,101l75,112l91,125l98,125l110,125l102,119l98,112l83,101l79,94l122,119l146,125l173,129l177,129l181,125l177,119l169,119l162,119l150,115l126,105l102,87l110,84l118,84l126,87l134,94l146,101l162,94l169,84l166,73l162,63l150,59l138,59l122,70l114,73l102,73l114,59l130,49l173,39l177,35l177,32l162,32l146,32l122,39l98,56l75,73l67,70l71,59l83,52l95,49l102,39l98,35l91,32l67,45l47,63l39,66l35,63l35,52l43,49l59,39l55,32l39,39l23,45l16,39l31,25l23,21l16,21l8,18l0,11l0,4l4,0l20,14l35,21l55,28l79,32l118,28l158,21xe" fillcolor="#ffbf00" stroked="f" o:allowincell="f" style="position:absolute;left:1966;top:29;width:280;height:21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8,21" path="m28,10l24,17l16,21l8,17l0,10l4,3l12,0l20,3l28,10xe" fillcolor="#ff4000" stroked="f" o:allowincell="f" style="position:absolute;left:1919;top:45;width:35;height:2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94,14" path="m1279,0l1294,11l1286,11l1282,11l1275,11l1255,11l1231,11l1204,11l1168,11l1129,11l1085,11l1038,11l986,11l880,11l761,11l643,11l525,11l406,11l296,11l248,11l201,11l158,11l118,11l83,11l55,11l31,11l12,14l0,14l0,14l0,4l4,0l1279,0xe" fillcolor="#ffbf00" stroked="f" o:allowincell="f" style="position:absolute;left:234;top:69;width:1678;height:1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54,125" path="m32,17l36,17l32,11l32,4l36,17l48,31l55,28l55,21l63,35l67,38l75,42l79,38l91,49l95,49l99,45l99,42l103,49l103,59l111,66l111,66l119,66l123,73l130,77l134,73l138,70l130,56l130,49l130,45l142,52l146,66l154,94l150,97l126,91l115,87l103,87l107,125l75,122l51,111l63,108l71,108l83,108l83,104l83,97l79,94l36,97l36,91l36,91l44,87l55,91l63,91l67,84l67,80l63,80l59,77l63,73l55,66l40,63l20,59l8,59l8,56l20,56l32,59l40,59l48,59l51,52l40,49l28,45l4,42l8,42l16,42l28,45l36,42l40,38l36,35l32,31l16,31l8,28l4,24l4,21l12,17l4,11l0,4l0,4l8,0l12,4l20,14l24,17l32,17xe" fillcolor="#ffde00" stroked="f" o:allowincell="f" style="position:absolute;left:-98;top:69;width:198;height:17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4,31" path="m24,31l0,0l16,14l24,31xe" fillcolor="#ffde00" stroked="f" o:allowincell="f" style="position:absolute;left:95;top:69;width:30;height:42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32,107" path="m24,7l32,100l28,104l24,107l12,104l8,104l0,100l0,52l0,3l8,0l16,0l24,3l24,7xe" fillcolor="#ffbf00" stroked="f" o:allowincell="f" style="position:absolute;left:2324;top:65;width:40;height:15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3,107" path="m43,3l39,17l35,31l39,59l39,87l35,97l23,107l15,107l11,104l4,93l4,76l4,62l0,48l4,55l7,55l15,55l15,45l11,34l0,17l11,31l15,41l23,45l23,41l23,34l23,24l27,27l31,24l31,10l31,7l31,0l39,0l43,3xe" fillcolor="#ffde00" stroked="f" o:allowincell="f" style="position:absolute;left:147;top:75;width:54;height:150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8,10" path="m8,10l0,0l8,10xe" fillcolor="#ffde00" stroked="f" o:allowincell="f" style="position:absolute;left:161;top:75;width:9;height:1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14" path="m7,14l3,10l0,0l7,14xe" fillcolor="#ffde00" stroked="f" o:allowincell="f" style="position:absolute;left:-36;top:79;width:8;height:1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path="m0,10l0,6l0,0l0,10xe" fillcolor="#ffde00" stroked="f" o:allowincell="f" style="position:absolute;left:-6;top:84;width:0;height:1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,73" path="m12,3l12,73l4,59l0,38l0,3l8,0l12,3xe" fillcolor="#ff4000" stroked="f" o:allowincell="f" style="position:absolute;left:2288;top:84;width:14;height:102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,70" path="m8,66l4,70l0,66l0,3l4,0l8,3l8,66xe" fillcolor="#ff4000" stroked="f" o:allowincell="f" style="position:absolute;left:2380;top:89;width:9;height:9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79,67" path="m79,4l16,35l27,49l39,56l67,67l79,67l59,63l39,56l20,49l0,35l20,25l35,14l75,0l79,4xe" fillcolor="#ffbf00" stroked="f" o:allowincell="f" style="position:absolute;left:1868;top:93;width:101;height:9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,14" path="m4,14l0,7l0,0l4,7l4,14xe" fillcolor="#ffde00" stroked="f" o:allowincell="f" style="position:absolute;left:45;top:109;width:4;height:1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71,14" path="m1251,0l1271,7l1263,11l1235,11l1204,11l1168,11l1129,11l1089,11l1042,11l947,14l848,14l742,14l529,11l426,11l327,11l241,11l201,11l166,11l130,11l99,11l71,11l47,11l31,11l16,11l8,11l4,11l0,7l4,4l8,4l16,4l31,4l55,4l87,0l118,0l154,0l197,0l245,0l292,0l399,0l509,0l627,0l742,0l856,0l959,0l1010,0l1054,0l1097,0l1137,0l1168,0l1196,0l1219,0l1235,0l1247,0l1251,0xe" fillcolor="#ff7f00" stroked="f" o:allowincell="f" style="position:absolute;left:219;top:103;width:1648;height:1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8,10" path="m8,10l0,0l8,7l8,10xe" fillcolor="#ffde00" stroked="f" o:allowincell="f" style="position:absolute;left:132;top:118;width:9;height:1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44,42" path="m44,42l28,42l16,35l8,28l0,21l0,18l8,11l20,4l44,0l44,42xe" fillcolor="#ff5e00" stroked="f" o:allowincell="f" style="position:absolute;left:2216;top:113;width:56;height:5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5,38" path="m63,10l71,14l79,17l87,17l95,21l79,24l67,31l56,38l28,31l0,17l12,14l28,7l56,0l63,10xe" fillcolor="#ff5e00" stroked="f" o:allowincell="f" style="position:absolute;left:1919;top:118;width:122;height:5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8,824" path="m774,17l782,31l782,45l770,73l774,76l782,76l797,45l809,31l829,17l853,10l872,10l892,14l916,24l924,31l928,42l928,62l924,69l912,73l892,76l880,73l872,66l872,59l872,52l876,48l888,45l892,45l900,48l904,52l904,59l908,66l916,66l920,52l920,48l916,42l912,35l900,31l876,31l857,42l817,62l778,87l758,97l734,101l707,101l679,97l651,90l624,76l529,24l513,17l501,17l494,17l494,21l494,24l497,28l517,31l533,42l561,62l576,83l588,108l592,132l592,156l580,188l561,212l525,261l486,302l474,330l474,344l478,358l490,369l497,376l505,376l517,372l521,365l521,362l521,358l509,358l501,358l497,355l497,351l497,341l505,334l513,334l521,337l533,348l533,365l529,369l521,379l505,386l494,386l486,386l462,369l442,351l442,330l446,320l454,309l462,302l462,299l454,296l446,296l442,292l454,278l466,271l497,257l509,247l513,240l513,229l537,222l549,215l553,205l553,188l569,181l576,163l576,149l569,139l561,135l553,139l553,146l561,153l565,156l561,167l557,170l553,174l545,174l533,177l533,177l533,184l529,181l529,181l521,181l513,198l505,195l505,188l513,177l513,170l509,167l497,170l494,181l494,195l497,205l505,212l521,212l529,202l533,188l537,195l537,198l533,209l525,215l513,219l505,222l497,229l494,236l490,243l474,247l462,247l450,247l442,240l438,236l430,240l422,250l411,257l391,257l375,257l367,247l359,236l363,219l367,212l367,205l359,205l355,202l340,202l324,184l320,177l320,163l328,153l340,146l351,142l359,139l351,122l351,111l355,104l359,94l363,87l383,76l395,76l403,80l422,90l434,76l438,69l450,66l462,66l474,69l486,73l494,83l497,90l494,97l482,97l470,101l462,108l454,118l454,132l462,146l466,153l478,156l494,156l505,153l521,146l529,132l533,122l533,104l529,83l517,69l497,55l478,42l450,38l426,38l399,42l355,59l336,73l320,90l304,108l300,125l292,146l292,167l292,188l300,209l304,229l320,247l347,285l340,296l336,302l312,316l276,292l257,278l241,275l221,268l197,264l178,264l154,268l134,271l119,278l83,299l59,327l51,344l48,362l44,379l44,396l51,417l63,435l75,452l95,463l103,466l119,469l130,466l138,463l154,456l166,438l170,431l170,424l162,410l150,400l134,400l119,407l107,421l103,431l87,424l79,417l71,407l79,393l87,383l91,379l91,369l83,365l79,358l79,344l83,334l95,327l107,320l119,320l130,320l138,327l146,334l150,330l154,327l154,316l154,309l166,292l178,285l186,285l197,285l209,289l217,299l225,306l229,327l237,330l241,327l257,327l276,334l284,348l288,355l288,365l284,379l272,389l265,393l265,400l276,407l284,414l284,424l280,438l272,449l265,452l257,452l245,456l241,463l237,476l229,490l209,494l194,494l182,501l170,504l162,501l154,494l146,494l146,494l146,501l150,508l162,515l174,518l186,518l209,504l217,504l229,501l245,487l257,469l280,459l292,452l296,442l304,414l312,400l316,396l324,393l328,396l328,403l332,410l340,414l363,407l379,403l395,407l415,421l422,431l430,442l422,463l419,473l411,476l395,480l391,476l383,473l383,463l383,456l387,452l391,449l403,452l411,452l411,452l411,442l395,431l379,424l351,431l324,445l276,480l229,515l201,525l174,529l138,529l103,522l79,504l63,494l55,480l44,459l36,435l32,431l28,431l24,445l28,456l36,476l51,508l71,536l107,595l115,619l119,643l115,671l103,696l99,706l55,748l44,762l40,772l40,790l44,804l51,810l63,817l79,810l83,807l87,800l83,797l83,797l79,797l71,797l63,797l55,786l59,776l63,772l71,772l83,772l91,779l99,793l99,804l91,814l83,821l71,824l55,824l44,821l24,810l12,793l8,772l20,755l32,737l51,723l71,710l71,706l71,703l48,706l36,706l28,703l16,692l8,682l0,668l0,654l8,626l24,605l36,581l40,567l40,553l55,574l67,595l75,619l79,640l59,637l48,637l40,640l32,647l28,657l28,664l32,675l44,689l55,696l67,696l79,692l91,678l99,664l103,647l103,633l99,616l83,584l71,556l44,518l20,476l8,431l4,386l8,358l20,334l36,309l55,292l91,271l91,268l87,264l79,264l67,264l55,264l40,261l24,250l12,236l8,222l0,198l4,191l12,181l20,170l32,163l59,156l83,160l99,170l107,188l103,205l95,219l91,202l91,195l83,188l79,184l71,184l55,188l44,198l40,212l48,226l55,236l79,243l99,247l142,247l186,243l205,247l225,250l272,275l312,299l320,296l324,289l304,257l284,226l276,188l272,153l269,90l265,76l257,66l249,52l229,48l217,48l201,55l194,66l194,76l194,83l201,90l217,97l241,90l237,101l225,108l217,111l209,111l186,108l174,94l166,76l166,59l174,42l186,31l201,17l217,14l237,10l253,14l272,21l284,35l292,48l292,59l292,73l284,90l288,97l292,97l300,90l304,80l312,69l316,59l336,42l355,31l375,21l395,14l415,7l442,3l462,3l490,7l553,28l616,52l675,83l707,90l726,90l746,83l762,73l766,62l766,52l762,38l758,35l750,31l742,28l734,28l715,35l711,42l707,48l707,62l711,69l687,66l659,59l616,35l632,35l643,31l671,21l699,10l730,0l742,3l754,3l774,17xe" fillcolor="#ff5e00" stroked="f" o:allowincell="f" style="position:absolute;left:-1;top:138;width:1203;height:116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8,317" path="m892,4l908,14l805,14l482,14l434,14l430,21l430,94l426,98l332,98l284,105l241,112l197,122l158,139l118,160l83,188l55,219l36,251l4,317l0,310l0,299l4,282l16,254l36,226l55,199l79,174l107,153l138,136l170,119l201,108l264,94l292,91l324,87l410,84l414,77l414,0l892,4xe" fillcolor="#ff7f00" stroked="f" o:allowincell="f" style="position:absolute;left:690;top:152;width:1177;height:447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0,4" path="m20,0l8,4l0,4l4,0l8,0l20,0xe" fillcolor="#ffde00" stroked="f" o:allowincell="f" style="position:absolute;left:-73;top:172;width:24;height: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935,396" path="m935,7l923,20l880,24l466,24l462,27l458,111l355,111l308,118l260,121l213,132l170,149l130,170l114,187l95,205l79,226l63,250l51,271l43,295l31,348l24,396l8,396l4,393l0,365l0,341l4,316l12,288l31,240l59,194l87,167l118,146l150,125l185,111l221,97l260,90l300,87l339,87l383,87l426,87l430,87l434,0l438,0l923,3l935,7xe" fillcolor="#ffbf00" stroked="f" o:allowincell="f" style="position:absolute;left:705;top:188;width:1212;height:559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115" path="m7,28l4,52l11,70l15,90l27,111l23,115l7,90l0,66l0,38l4,10l11,0l11,7l11,14l7,28xe" fillcolor="#ff9e00" stroked="f" o:allowincell="f" style="position:absolute;left:-139;top:212;width:34;height:161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40,206" path="m78,25l71,21l67,21l59,25l59,28l59,32l82,46l98,63l98,67l94,74l86,80l71,77l59,70l39,49l35,53l31,56l47,84l59,98l78,101l94,101l110,98l118,91l122,84l122,67l102,46l82,25l94,35l110,46l122,60l130,74l130,80l130,91l130,98l138,101l153,98l165,91l173,91l185,98l197,108l209,129l213,150l225,174l240,206l189,181l134,164l118,157l114,150l110,143l110,133l118,126l118,119l118,115l110,112l102,115l90,115l75,108l43,80l27,63l15,42l0,4l4,0l43,11l59,18l78,25xe" fillcolor="#ff9e00" stroked="f" o:allowincell="f" style="position:absolute;left:55;top:216;width:310;height:290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,21" path="m20,7l16,14l8,21l0,17l0,14l0,7l8,0l16,3l20,7xe" fillcolor="#ff4000" stroked="f" o:allowincell="f" style="position:absolute;left:1929;top:212;width:24;height:2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5,80" path="m51,14l35,31l27,35l12,35l12,42l16,42l39,56l47,66l51,76l51,80l8,59l0,52l0,49l0,35l12,24l23,17l39,10l47,0l55,7l51,14xe" fillcolor="#ffbf00" stroked="f" o:allowincell="f" style="position:absolute;left:1392;top:242;width:70;height:11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4,21" path="m24,21l20,21l16,18l0,7l0,0l24,21xe" fillcolor="#ffde00" stroked="f" o:allowincell="f" style="position:absolute;left:-98;top:246;width:30;height:2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59,53" path="m55,53l44,53l36,49l20,42l8,21l0,0l20,14l40,21l48,28l55,32l59,42l55,53xe" fillcolor="#ff9e00" stroked="f" o:allowincell="f" style="position:absolute;left:766;top:246;width:75;height:74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44,76" path="m44,10l44,17l36,21l28,24l24,31l16,45l16,55l20,66l28,69l28,73l16,76l8,73l4,55l0,38l0,24l16,7l20,0l32,0l40,3l44,10xe" fillcolor="black" stroked="t" o:allowincell="f" style="position:absolute;left:546;top:252;width:56;height:106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8,63" path="m48,18l48,25l40,25l36,25l28,18l24,14l20,14l16,21l20,32l32,42l44,49l48,63l36,63l24,56l8,35l0,21l0,14l8,7l16,0l28,0l40,7l48,18xe" fillcolor="black" stroked="t" o:allowincell="f" style="position:absolute;left:474;top:266;width:61;height:8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7,21" path="m27,14l27,18l23,21l12,18l0,7l0,7l0,0l16,7l27,14xe" fillcolor="#ff5e00" stroked="f" o:allowincell="f" style="position:absolute;left:1484;top:256;width:34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4,52" path="m44,10l44,3l87,14l107,21l130,21l134,24l130,31l123,38l107,45l83,48l55,48l32,52l24,52l16,48l16,41l40,41l52,38l59,38l63,24l63,21l55,17l24,14l0,3l4,0l24,7l36,14l44,10xe" fillcolor="#ffde00" stroked="f" o:allowincell="f" style="position:absolute;left:-104;top:281;width:172;height:72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4,21" path="m24,10l20,21l16,21l12,21l4,17l0,14l0,7l8,0l20,3l24,10xe" fillcolor="#ffbf00" stroked="f" o:allowincell="f" style="position:absolute;left:1340;top:281;width:30;height:2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8,18" path="m28,11l24,18l16,18l8,18l0,11l16,0l24,4l28,11xe" fillcolor="#ff5e00" stroked="f" o:allowincell="f" style="position:absolute;left:1524;top:286;width:35;height:2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36,21" path="m36,11l24,18l16,21l12,21l4,14l0,7l12,0l16,0l28,4l36,11xe" fillcolor="#ff5e00" stroked="f" o:allowincell="f" style="position:absolute;left:1448;top:286;width:45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5,10" path="m15,3l11,7l11,10l4,7l0,3l4,0l11,0l15,3xe" fillcolor="#ffbf00" stroked="f" o:allowincell="f" style="position:absolute;left:1592;top:291;width:18;height:1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0,7" path="m20,3l16,7l4,7l0,0l12,0l20,3xe" fillcolor="#ffde00" stroked="f" o:allowincell="f" style="position:absolute;left:-98;top:311;width:24;height: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3,14" path="m23,7l12,14l4,14l0,14l12,0l19,0l23,0l23,7xe" fillcolor="#ff5e00" stroked="f" o:allowincell="f" style="position:absolute;left:1484;top:315;width:28;height:1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,42" path="m86,17l90,21l86,24l79,24l71,21l51,14l31,10l23,14l19,17l23,24l31,28l39,28l43,28l47,31l39,38l31,42l19,38l4,28l0,17l4,7l15,0l31,0l59,3l86,17xe" fillcolor="black" stroked="t" o:allowincell="f" style="position:absolute;left:434;top:355;width:115;height:5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67,59" path="m63,14l67,28l67,42l51,55l35,59l20,59l4,49l0,38l4,24l12,21l16,24l16,35l16,38l24,45l31,45l39,42l47,31l47,21l47,17l43,14l31,17l31,17l24,14l24,10l27,3l39,0l47,3l59,7l63,14xe" fillcolor="black" stroked="t" o:allowincell="f" style="position:absolute;left:219;top:365;width:85;height:82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1,1086" path="m7,7l11,1027l11,1058l7,1072l0,1086l0,1023l0,4l7,0l7,4l7,7xe" fillcolor="#ff7f00" stroked="f" o:allowincell="f" style="position:absolute;left:-36;top:369;width:13;height:1537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6,1110" path="m16,1110l0,1103l0,1100l0,1089l0,1075l0,1055l0,1030l0,1002l0,968l0,933l0,891l0,849l0,755l0,658l0,557l0,456l0,355l0,261l0,219l0,181l0,143l0,108l0,80l0,56l0,35l0,21l0,11l0,11l16,0l16,0l16,11l16,25l16,49l16,73l16,101l16,136l16,171l16,213l16,258l16,352l16,453l16,553l16,658l16,759l16,853l16,894l16,940l16,974l16,1009l16,1037l16,1061l16,1086l16,1096l16,1110l16,1110xe" fillcolor="#ffbf00" stroked="f" o:allowincell="f" style="position:absolute;left:-83;top:379;width:19;height:157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19,66" path="m99,7l91,21l87,31l91,41l95,45l99,45l103,38l111,38l115,38l119,41l115,52l103,62l99,62l91,59l83,52l75,45l75,38l75,17l51,21l28,24l20,34l16,41l20,45l24,48l32,48l40,41l47,38l51,38l55,48l47,52l36,62l28,66l20,66l8,62l0,48l0,34l8,24l24,14l40,7l59,7l75,7l75,14l87,3l95,0l99,7xe" fillcolor="black" stroked="t" o:allowincell="f" style="position:absolute;left:485;top:395;width:153;height:92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51,42" path="m32,0l44,28l51,38l51,42l48,42l24,31l0,24l0,21l8,17l16,7l20,0l24,0l32,0xe" fillcolor="black" stroked="t" o:allowincell="f" style="position:absolute;left:285;top:429;width:65;height:5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03,90" path="m103,10l103,17l99,24l83,38l47,66l16,90l8,87l0,83l16,62l39,41l83,3l91,0l95,0l103,10xe" fillcolor="#ffbf00" stroked="f" o:allowincell="f" style="position:absolute;left:403;top:538;width:132;height:12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7,81" path="m43,14l47,28l47,42l39,46l35,28l28,21l20,18l16,18l12,25l16,39l20,49l35,77l35,81l31,81l16,63l0,39l0,25l0,11l12,0l24,0l35,7l43,14xe" fillcolor="black" stroked="t" o:allowincell="f" style="position:absolute;left:213;top:566;width:60;height:11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4,39" path="m44,4l4,39l0,39l20,18l32,7l44,0l44,4xe" fillcolor="#ff7f00" stroked="f" o:allowincell="f" style="position:absolute;left:469;top:606;width:56;height:54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5,45" path="m75,35l75,42l71,42l47,24l35,14l32,14l20,17l16,21l20,28l28,31l32,35l28,45l16,42l4,28l0,17l0,10l8,3l16,0l35,0l51,10l67,21l75,35xe" fillcolor="black" stroked="t" o:allowincell="f" style="position:absolute;left:111;top:611;width:96;height:62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4,31" path="m20,31l8,31l0,21l0,0l20,14l24,21l24,28l20,31xe" fillcolor="#ff5e00" stroked="f" o:allowincell="f" style="position:absolute;left:843;top:611;width:30;height:4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59,70" path="m56,11l59,14l59,21l56,35l52,42l44,42l40,35l40,25l40,14l36,14l28,14l16,28l16,42l16,70l12,70l8,70l4,52l0,39l4,21l12,11l24,4l28,0l44,4l56,11xe" fillcolor="black" stroked="t" o:allowincell="f" style="position:absolute;left:274;top:616;width:75;height:9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351,316" path="m347,10l351,17l347,21l339,28l331,28l328,21l328,14l316,24l312,35l308,59l308,80l300,101l288,122l268,135l245,146l225,146l197,146l174,139l134,115l99,87l95,87l91,90l142,146l162,177l166,191l166,209l166,226l158,243l146,254l126,264l114,271l99,275l67,275l35,278l24,285l12,292l16,299l20,299l28,299l28,296l35,299l32,306l24,316l8,316l4,316l0,309l0,299l0,292l12,275l24,268l39,268l67,261l63,254l55,254l43,247l35,236l32,226l32,212l35,205l47,191l63,181l83,184l99,188l107,198l107,202l107,205l95,202l87,202l79,205l71,212l71,219l71,226l91,240l99,243l110,240l126,236l134,229l146,205l146,184l142,163l130,146l118,128l110,125l110,128l114,142l122,160l130,174l130,191l126,205l118,167l110,149l99,132l79,104l55,80l4,38l28,10l99,69l138,90l158,101l182,111l217,115l201,115l182,115l142,101l134,104l146,115l162,122l182,128l201,132l225,128l245,122l260,108l264,97l264,83l256,73l249,66l229,66l225,73l217,80l217,94l209,94l205,90l201,80l201,62l201,48l213,38l225,31l249,28l268,35l284,45l288,52l288,59l292,66l300,66l300,59l300,48l296,38l296,28l308,10l312,3l324,0l339,3l347,10xe" fillcolor="#ffbf00" stroked="f" o:allowincell="f" style="position:absolute;left:500;top:621;width:454;height:44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,3" path="m4,0l4,0l0,3l0,3l0,0l4,0xe" fillcolor="black" stroked="t" o:allowincell="f" style="position:absolute;left:306;top:661;width:4;height: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71,42" path="m71,10l47,14l16,42l8,38l0,31l8,17l16,4l32,0l39,0l63,0l71,10xe" fillcolor="black" stroked="t" o:allowincell="f" style="position:absolute;left:106;top:675;width:91;height:5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2,28" path="m12,28l8,28l0,25l0,18l4,7l12,0l12,28xe" fillcolor="#ff9e00" stroked="f" o:allowincell="f" style="position:absolute;left:669;top:689;width:14;height:38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71,35" path="m71,10l71,17l71,24l60,35l52,35l44,35l40,35l44,31l52,24l56,21l56,14l40,14l28,17l8,35l0,35l0,35l0,31l8,17l16,10l28,3l40,0l60,0l71,10xe" fillcolor="black" stroked="t" o:allowincell="f" style="position:absolute;left:259;top:715;width:91;height:4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path="m0,0l0,3l0,0xe" fillcolor="black" stroked="t" o:allowincell="f" style="position:absolute;left:55;top:744;width:0;height: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7,35" path="m47,14l43,24l35,35l31,35l31,28l31,21l31,14l31,11l23,14l19,17l11,21l0,24l0,17l0,11l15,4l31,0l35,0l43,4l47,14xe" fillcolor="black" stroked="t" o:allowincell="f" style="position:absolute;left:239;top:778;width:60;height:4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0,13" path="m20,7l20,13l16,13l0,13l0,7l4,0l12,0l20,7xe" fillcolor="#ff9e00" stroked="f" o:allowincell="f" style="position:absolute;left:572;top:784;width:24;height:17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55,769" path="m355,11l324,21l292,32l260,49l233,67l205,87l185,112l166,136l146,164l134,192l122,241l114,293l114,390l12,394l8,397l8,735l8,769l0,766l0,700l0,383l47,380l99,380l99,373l99,303l106,244l114,213l122,181l138,154l158,122l197,81l241,46l268,32l296,18l324,7l351,0l355,11xe" fillcolor="#ff7f00" stroked="f" o:allowincell="f" style="position:absolute;left:19;top:803;width:459;height:108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446,800" path="m446,24l446,24l402,31l363,38l319,49l284,63l248,83l217,104l189,136l169,170l154,195l146,226l142,289l138,414l31,417l27,421l27,612l23,793l19,800l15,800l11,800l4,790l4,776l0,751l0,397l4,393l102,390l106,386l106,337l106,289l110,243l122,198l142,157l165,115l201,80l221,63l244,49l268,38l296,28l343,14l434,0l446,24xe" fillcolor="#ffbf00" stroked="f" o:allowincell="f" style="position:absolute;left:50;top:818;width:577;height:113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24" path="m27,14l27,24l20,24l16,24l12,24l0,0l12,7l27,14xe" fillcolor="#ff5e00" stroked="f" o:allowincell="f" style="position:absolute;left:711;top:828;width:34;height:3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4,122" path="m134,17l110,28l98,28l82,28l71,21l63,21l55,24l55,28l55,31l82,42l94,52l102,62l110,97l98,94l79,94l67,87l55,76l47,69l43,59l39,52l27,45l27,49l31,66l35,90l27,108l15,122l8,115l4,108l0,87l8,45l8,31l11,28l19,24l27,24l35,21l31,10l35,3l71,0l86,0l106,0l134,17xe" fillcolor="#ff4000" stroked="f" o:allowincell="f" style="position:absolute;left:726;top:848;width:172;height:17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63,48" path="m51,17l55,31l63,48l51,48l39,45l24,34l0,0l0,0l24,10l51,17xe" fillcolor="#ff9e00" stroked="f" o:allowincell="f" style="position:absolute;left:106;top:888;width:80;height:66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6,21" path="m36,17l28,21l16,21l0,3l12,0l24,0l36,17xe" fillcolor="#ff5e00" stroked="f" o:allowincell="f" style="position:absolute;left:490;top:951;width:45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1" path="m20,7l20,18l8,21l4,21l0,14l4,7l8,0l16,4l20,7xe" fillcolor="#ffbf00" stroked="f" o:allowincell="f" style="position:absolute;left:167;top:1438;width:24;height:2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3,41" path="m83,38l71,34l59,31l39,17l27,31l20,38l8,41l0,41l12,27l20,14l31,0l39,0l51,0l71,17l83,38xe" fillcolor="#ffbf00" stroked="f" o:allowincell="f" style="position:absolute;left:121;top:1494;width:106;height:5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4,28" path="m24,10l20,21l12,28l4,21l0,14l0,10l4,3l12,0l20,3l24,7l24,10xe" fillcolor="#ff5e00" stroked="f" o:allowincell="f" style="position:absolute;left:161;top:1547;width:30;height:3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21" path="m16,0l12,18l8,21l0,21l0,18l0,11l8,0l16,0xe" fillcolor="#ff5e00" stroked="f" o:allowincell="f" style="position:absolute;left:198;top:1572;width:19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9,21" path="m19,21l12,17l8,14l0,0l4,0l15,10l19,17l19,21xe" fillcolor="#ff5e00" stroked="f" o:allowincell="f" style="position:absolute;left:137;top:1577;width:23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17" path="m16,7l12,14l4,17l0,10l0,3l4,0l12,3l16,7xe" fillcolor="#ff5e00" stroked="f" o:allowincell="f" style="position:absolute;left:172;top:1617;width:19;height:2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14" path="m16,7l12,11l8,14l0,11l4,0l12,0l16,7xe" fillcolor="#ffbf00" stroked="f" o:allowincell="f" style="position:absolute;left:172;top:1665;width:19;height:1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90,77" path="m87,56l90,77l87,77l83,77l79,70l67,46l59,35l47,21l39,21l31,25l0,73l0,70l0,63l4,56l19,28l39,0l55,11l67,25l87,56xe" fillcolor="#ffbf00" stroked="f" o:allowincell="f" style="position:absolute;left:-52;top:1902;width:115;height:10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52,80" path="m48,24l52,38l52,52l40,55l32,62l32,66l32,76l24,80l20,80l20,73l20,62l0,52l12,24l24,0l32,3l40,10l48,24xe" fillcolor="#ff5e00" stroked="f" o:allowincell="f" style="position:absolute;left:-32;top:1957;width:66;height:11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8,28" path="m28,11l28,21l20,28l8,25l0,18l0,11l0,7l12,0l24,4l28,11xe" fillcolor="#ff4000" stroked="f" o:allowincell="f" style="position:absolute;left:-109;top:1961;width:35;height:3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20,17" path="m20,7l16,14l12,17l4,17l0,10l0,3l4,0l16,0l20,7xe" fillcolor="#ff4000" stroked="f" o:allowincell="f" style="position:absolute;left:85;top:1967;width:24;height:23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7,188" path="m24,14l28,31l32,31l36,28l36,17l40,10l44,7l52,10l48,24l40,38l40,52l40,59l48,66l52,63l52,56l56,45l60,35l68,24l75,31l75,38l52,70l40,87l40,108l44,108l48,108l56,87l68,70l75,59l83,59l83,63l56,108l44,129l36,153l40,160l48,157l60,122l71,104l87,90l87,108l75,115l68,125l68,132l68,139l75,153l79,157l83,160l75,167l68,174l64,181l60,188l52,188l36,181l28,174l24,163l20,150l20,132l28,97l36,63l32,45l24,31l12,17l0,3l4,0l12,3l20,7l24,14xe" fillcolor="#ffbf00" stroked="f" o:allowincell="f" style="position:absolute;left:-124;top:2011;width:111;height:26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3,185" path="m83,4l71,14l63,32l55,46l55,63l71,136l71,150l63,160l55,174l48,181l28,185l0,157l0,157l4,154l16,150l24,136l28,133l24,126l16,115l8,108l8,84l16,87l24,98l32,115l44,157l51,157l55,150l55,140l51,126l36,87l24,73l8,60l8,53l16,49l24,56l32,63l44,84l48,84l48,67l44,56l24,32l24,28l28,25l36,28l40,35l44,39l51,42l51,35l48,25l44,14l48,11l51,11l67,14l71,4l79,0l83,4xe" fillcolor="#ffbf00" stroked="f" o:allowincell="f" style="position:absolute;left:-1;top:2015;width:106;height:26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3,35" path="m43,35l0,35l3,28l7,18l19,0l23,0l23,0l27,4l43,18l43,28l43,35xe" fillcolor="#ff5e00" stroked="f" o:allowincell="f" style="position:absolute;left:-36;top:2261;width:54;height:4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75,7" path="m75,3l75,3l35,7l19,7l0,3l0,0l39,0l55,0l75,3xe" fillcolor="#ff4000" stroked="f" o:allowincell="f" style="position:absolute;left:-52;top:2336;width:96;height: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2,25" path="m122,11l118,18l110,25l8,25l0,18l0,7l8,0l107,0l114,0l122,11xe" fillcolor="#ffbf00" stroked="f" o:allowincell="f" style="position:absolute;left:-78;top:2365;width:157;height:3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75,7" path="m75,7l35,7l0,7l0,4l35,0l75,4l75,7xe" fillcolor="#ff4000" stroked="f" o:allowincell="f" style="position:absolute;left:-47;top:2424;width:96;height: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group id="shape_0" style="position:absolute;left:7122;top:-756;width:3328;height:3232">
                  <v:shape id="shape_0" coordsize="1970,1725" path="m1655,1690l427,1685l407,1685l401,1685l387,1690l374,1702l368,1702l355,1702l342,1713l335,1719l328,1719l315,1702l296,1685l282,1679l263,1679l223,1685l191,1690l171,1690l151,1690l131,1679l118,1673l105,1661l105,1673l92,1673l79,1673l72,1685l59,1690l53,1690l46,1690l33,1685l26,1673l13,1673l7,1667l0,1667l0,1569l13,1569l26,1563l26,1557l33,1551l40,1551l53,1551l66,1551l72,1557l79,1569l92,1575l99,1575l105,1580l112,1569l118,1563l131,1551l145,1546l171,1546l191,1546l230,1551l256,1551l276,1551l296,1546l315,1534l328,1517l335,1528l348,1540l368,1540l374,1546l387,1551l689,1551l696,1551l650,1528l644,1528l637,1528l630,1528l617,1534l611,1528l604,1528l604,1522l598,1517l598,1505l604,1499l617,1494l630,1494l644,1499l676,1482l716,1470l729,1453l755,1470l775,1482l781,1488l795,1494l814,1494l827,1494l834,1499l834,1482l834,1465l932,1465l985,1465l1031,1459l1077,1453l1123,1436l1162,1418l1182,1401l1202,1384l1221,1355l1241,1332l1254,1297l1261,1268l1234,1268l1221,1268l1221,1285l1215,1297l1221,1326l1215,1332l1208,1332l1195,1308l1182,1297l1169,1291l1149,1297l1123,1297l1116,1297l1103,1285l1103,1268l1103,1256l1116,1250l1129,1245l1143,1250l1143,1239l1143,1227l1149,1204l1149,1187l1156,1169l1188,1141l1162,1129l1149,1123l1136,1123l1136,1117l1136,1112l1182,1088l1175,1065l1169,1048l1162,1031l1156,1013l1156,1013l1202,1019l1221,1025l1241,1036l1280,984l1287,996l1294,1002l1307,1025l1333,1013l1359,1002l1385,1002l1418,1002l1418,984l1425,973l1431,961l1458,961l1464,961l1477,967l1484,984l1484,990l1484,996l1484,1007l1477,1013l1471,1019l1471,1031l1490,1048l1510,1065l1504,1071l1497,1065l1490,1065l1484,1065l1451,1065l1438,1094l1471,1094l1504,1083l1536,1065l1563,1054l1589,1031l1609,1007l1628,984l1641,955l1655,903l1655,845l1661,730l1668,730l1674,730l1687,730l1694,724l1687,718l1687,706l1694,689l1668,660l1661,649l1641,637l1648,631l1655,631l1668,625l1681,596l1701,568l1687,556l1694,544l1701,533l1714,533l1727,533l1733,544l1727,568l1740,579l1753,591l1766,625l1773,620l1773,492l1773,365l1760,348l1753,342l1753,330l1740,313l1753,307l1760,307l1773,290l1786,267l1786,243l1773,197l1773,174l1773,151l1779,133l1786,122l1799,110l1812,105l1806,99l1806,81l1786,70l1779,58l1779,47l1779,41l1786,29l1792,24l1799,18l1799,0l1806,0l1911,0l1911,24l1930,41l1937,47l1937,58l1937,64l1930,70l1917,81l1917,93l1911,99l1904,105l1924,116l1937,133l1943,151l1950,168l1930,243l1937,261l1937,278l1950,296l1970,307l1970,307l1970,313l1970,319l1957,324l1950,330l1950,348l1937,371l1930,984l1930,1441l1950,1465l1963,1494l1970,1522l1970,1557l1963,1575l1957,1586l1950,1592l1957,1621l1963,1650l1963,1679l1957,1708l1937,1719l1911,1719l1858,1713l1819,1708l1806,1719l1779,1725l1760,1725l1740,1725l1714,1719l1694,1713l1655,1690xe" fillcolor="black" stroked="t" o:allowincell="f" style="position:absolute;left:7357;top:33;width:2277;height:221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125,28" path="m0,5l7,0l7,0l20,5l46,11l66,17l92,17l118,11l125,17l112,23l92,28l73,28l53,23l27,17l0,5xe" fillcolor="#ff9e00" stroked="f" o:allowincell="f" style="position:absolute;left:9617;top:269;width:154;height:41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3,174" path="m13,116l6,99l6,87l0,52l0,47l6,52l13,81l26,104l39,128l52,133l65,145l85,157l111,162l164,168l183,162l190,162l196,157l196,133l190,116l190,99l183,76l170,58l157,47l137,29l118,18l105,12l91,6l72,6l59,0l65,0l91,0l118,6l137,18l164,29l177,47l190,64l196,81l203,99l203,133l196,174l170,174l151,174l118,174l98,168l72,162l52,151l32,133l13,116xe" fillcolor="#ff7f00" stroked="f" o:allowincell="f" style="position:absolute;left:9441;top:21;width:251;height:26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11,150" path="m53,127l40,127l20,127l7,115l0,104l20,92l33,86l40,75l33,63l20,52l0,40l7,29l14,23l33,17l60,11l79,11l125,17l151,17l171,11l204,0l204,5l197,11l184,11l184,17l178,17l184,29l184,29l184,34l171,29l165,23l151,23l145,23l145,23l158,34l165,46l171,52l165,52l151,52l138,40l119,29l112,29l99,29l105,34l112,40l132,52l132,58l92,34l66,29l40,23l40,23l33,29l40,34l46,34l53,34l60,40l86,46l105,69l99,69l99,69l86,63l79,58l66,52l53,58l46,69l46,81l46,92l60,98l73,92l92,81l99,81l112,81l99,92l79,104l40,110l33,115l33,121l46,121l66,121l92,110l112,98l138,81l145,86l138,92l132,98l119,104l112,110l112,115l119,115l145,104l165,86l171,86l178,92l171,98l165,104l151,110l158,121l171,115l184,110l197,110l178,127l184,133l197,133l204,139l211,144l211,144l204,150l191,139l171,127l151,127l132,121l92,127l53,127xe" fillcolor="#ffbf00" stroked="f" o:allowincell="f" style="position:absolute;left:9445;top:2042;width:261;height:22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23" path="m0,12l7,6l13,0l20,6l26,12l26,18l20,23l7,18l0,12xe" fillcolor="#ff4000" stroked="f" o:allowincell="f" style="position:absolute;left:9647;top:1983;width:31;height:33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87,18" path="m20,12l0,0l6,0l13,0l20,0l39,0l66,0l92,0l125,0l164,0l210,0l256,0l308,0l414,0l525,0l650,0l768,0l880,0l991,0l1037,0l1090,0l1129,0l1169,0l1201,0l1234,0l1254,0l1274,0l1287,0l1287,0l1287,12l1280,18l20,12xe" fillcolor="#ffbf00" stroked="f" o:allowincell="f" style="position:absolute;left:8851;top:1162;width:1598;height:2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44,128" path="m118,110l111,110l118,116l118,122l111,110l98,99l92,99l92,105l85,93l85,87l79,87l72,87l59,76l59,76l52,81l52,87l52,76l46,64l39,58l39,58l33,58l26,53l19,47l13,53l13,58l19,70l19,76l19,81l13,70l0,58l0,35l0,29l26,41l39,41l46,41l46,0l72,0l98,18l92,24l79,24l65,24l65,24l65,29l72,29l111,29l118,35l111,41l105,41l98,41l92,41l85,41l85,47l85,47l92,53l92,53l98,58l105,64l131,70l144,70l144,70l131,70l118,70l105,64l105,70l98,76l105,76l118,81l144,87l138,87l138,87l118,81l111,87l105,87l111,93l118,93l138,99l144,99l144,105l144,105l138,110l144,116l144,122l144,122l144,128l138,122l131,110l125,110l118,110xe" fillcolor="#ffde00" stroked="f" o:allowincell="f" style="position:absolute;left:9477;top:60;width:178;height:191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29" path="m0,0l26,29l13,11l0,0xe" fillcolor="#ffde00" stroked="f" o:allowincell="f" style="position:absolute;left:9625;top:240;width:31;height:42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6" path="m0,0l0,0l7,6l0,0xe" fillcolor="#ffde00" stroked="f" o:allowincell="f" style="position:absolute;left:9646;top:278;width:7;height: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104" path="m6,92l0,6l0,0l6,0l19,0l26,0l26,6l26,52l26,98l19,104l13,104l6,98l6,92xe" fillcolor="#ffbf00" stroked="f" o:allowincell="f" style="position:absolute;left:9560;top:2305;width:31;height:15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6,104" path="m0,98l0,87l7,75l0,46l0,23l7,6l13,0l26,0l33,0l33,11l33,29l39,40l46,58l39,52l33,46l26,46l26,58l26,69l39,87l26,69l26,63l13,58l13,63l13,69l13,81l13,81l7,81l7,92l7,98l7,104l0,104l0,98xe" fillcolor="#ffde00" stroked="f" o:allowincell="f" style="position:absolute;left:9547;top:237;width:56;height:15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6,12" path="m0,0l6,12l0,0l0,0xe" fillcolor="#ffde00" stroked="f" o:allowincell="f" style="position:absolute;left:9642;top:306;width:6;height:1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6,17" path="m0,0l6,5l6,17l0,0xe" fillcolor="#ffde00" stroked="f" o:allowincell="f" style="position:absolute;left:9638;top:114;width:6;height:2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path="m0,0l0,5l0,11l0,0xe" fillcolor="#ffde00" stroked="f" o:allowincell="f" style="position:absolute;left:9636;top:138;width:0;height:1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75" path="m0,70l0,0l0,0l7,12l7,35l7,70l0,75l0,70xe" fillcolor="#ff4000" stroked="f" o:allowincell="f" style="position:absolute;left:9576;top:2283;width:7;height:111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3,70" path="m0,6l7,0l13,6l13,64l7,70l0,64l0,6xe" fillcolor="#ff4000" stroked="f" o:allowincell="f" style="position:absolute;left:9568;top:2372;width:15;height:104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72,70" path="m0,64l59,29l52,23l32,12l6,6l0,0l19,6l32,12l59,23l72,29l59,46l39,52l0,70l0,64xe" fillcolor="#ffbf00" stroked="f" o:allowincell="f" style="position:absolute;left:9532;top:1927;width:88;height:10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6,12" path="m6,0l6,6l6,12l0,6l6,0xe" fillcolor="#ffde00" stroked="f" o:allowincell="f" style="position:absolute;left:9607;top:192;width:6;height:1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67,12" path="m19,6l0,0l6,0l39,0l65,0l105,0l144,0l184,0l230,0l321,0l420,0l525,0l735,0l840,0l939,0l1024,0l1063,0l1103,0l1136,0l1168,0l1195,0l1214,0l1234,0l1247,0l1254,0l1260,0l1267,6l1260,12l1254,12l1247,12l1234,12l1208,12l1182,12l1149,12l1109,12l1070,12l1024,12l971,12l866,12l755,12l643,12l525,12l413,6l308,6l262,6l216,6l170,6l138,6l105,6l79,6l52,6l39,6l26,6l19,6xe" fillcolor="#ff7f00" stroked="f" o:allowincell="f" style="position:absolute;left:8824;top:1137;width:1574;height:17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path="m0,0l0,12l0,6l0,0xe" fillcolor="#ffde00" stroked="f" o:allowincell="f" style="position:absolute;left:9601;top:277;width:0;height:1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39,40" path="m0,0l13,0l26,6l33,11l39,17l39,23l26,29l19,34l0,40l0,0xe" fillcolor="#ff5e00" stroked="f" o:allowincell="f" style="position:absolute;left:9548;top:2256;width:47;height:5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85,40" path="m26,29l20,23l13,23l7,17l0,17l13,17l26,11l33,0l59,6l85,17l79,29l66,29l33,40l26,29xe" fillcolor="#ff5e00" stroked="f" o:allowincell="f" style="position:absolute;left:9520;top:2006;width:104;height:5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6,816" path="m157,798l151,787l151,769l157,740l151,735l151,740l131,769l118,787l98,798l79,804l52,804l33,798l13,793l6,781l0,775l0,752l6,746l13,740l33,740l46,740l52,746l52,758l52,764l52,764l39,769l33,769l26,769l26,764l26,758l26,752l13,752l6,764l6,764l13,769l20,781l26,787l52,781l72,775l111,752l151,729l171,717l190,717l223,717l249,717l276,729l302,740l400,793l413,798l420,798l433,798l433,798l433,793l427,787l407,781l394,775l368,752l348,735l335,706l335,683l335,659l348,630l361,607l400,561l440,515l453,486l453,474l453,457l440,451l427,439l420,439l407,445l407,451l407,457l407,457l420,457l427,457l427,463l427,468l427,474l420,480l413,480l407,480l394,468l394,451l400,445l407,439l420,434l433,428l440,434l466,451l479,468l479,486l479,497l473,509l459,515l466,521l473,521l479,521l479,526l473,544l459,549l427,561l420,573l413,578l413,584l387,596l381,602l374,613l374,625l354,636l348,654l348,665l354,677l361,683l368,677l368,671l368,665l361,659l368,654l368,648l374,642l381,642l387,642l394,636l394,630l394,636l400,636l400,636l413,619l420,625l420,630l413,642l413,648l420,654l427,648l433,636l433,625l427,607l420,607l407,607l394,613l394,630l387,625l387,619l394,607l400,602l413,602l420,596l427,584l433,578l440,578l453,567l459,567l473,573l486,578l486,578l492,578l505,567l519,561l532,561l551,561l558,573l564,578l564,602l558,607l558,613l564,613l571,613l584,613l597,630l604,642l604,654l597,665l584,671l578,677l564,677l571,694l578,706l571,717l564,723l558,729l545,740l532,740l519,735l505,729l492,740l486,746l479,752l459,752l453,746l440,740l427,735l427,723l433,717l446,717l453,717l466,706l473,700l473,683l466,671l459,665l453,659l433,659l420,665l407,671l400,683l394,694l394,711l400,729l407,746l427,764l453,775l473,781l499,781l525,775l571,758l591,740l604,729l617,711l630,694l630,671l637,654l630,630l630,607l617,590l604,567l578,532l584,521l591,515l610,503l650,526l670,538l683,549l702,549l729,555l748,555l768,549l788,549l807,544l840,521l866,492l873,474l880,457l880,439l880,422l873,405l866,387l847,370l834,358l821,353l807,353l794,353l781,358l768,364l761,382l755,387l755,393l761,411l775,416l788,416l807,411l814,405l821,387l834,393l847,405l853,416l847,428l834,439l834,445l834,451l840,457l847,463l847,474l840,486l827,497l814,497l807,497l794,497l788,492l781,486l775,486l768,492l775,503l768,509l755,526l748,532l735,538l729,532l715,532l709,521l702,515l696,497l689,492l683,492l670,492l650,486l637,468l637,463l637,457l643,439l656,428l656,428l656,422l650,411l643,405l643,393l643,382l656,370l663,364l670,364l683,364l683,358l689,341l702,330l715,330l729,330l742,318l755,318l761,318l775,324l775,330l781,330l781,318l775,312l768,306l755,301l742,306l722,318l709,318l696,318l683,330l670,347l650,358l637,370l630,376l624,405l617,422l610,422l597,428l597,422l597,416l597,411l584,405l564,411l545,416l532,411l512,399l505,387l499,376l505,358l512,347l519,341l532,341l538,341l545,347l545,358l545,364l538,370l532,370l525,364l512,364l512,370l519,376l532,387l545,393l578,387l604,376l650,341l696,306l722,295l755,289l788,295l821,301l847,318l860,324l873,341l880,364l886,387l893,387l899,387l899,376l899,364l886,341l873,312l853,283l814,231l807,202l807,179l814,150l827,127l827,121l873,75l880,63l886,46l886,34l886,17l873,11l866,11l847,11l840,17l840,23l840,29l847,29l847,29l860,29l866,29l866,34l866,46l860,52l860,52l847,52l834,40l827,29l827,17l834,11l847,5l853,0l866,0l880,0l906,11l912,29l919,46l906,69l893,86l873,98l853,110l853,115l860,121l880,115l886,115l899,121l912,127l919,139l926,156l919,167l912,191l899,220l886,243l886,254l886,266l866,248l860,225l853,202l847,179l866,185l880,185l886,179l893,173l899,167l899,156l893,144l886,139l866,127l860,127l847,133l834,144l827,156l821,173l821,191l827,202l840,237l853,266l886,301l906,341l919,387l919,434l912,463l906,486l886,509l866,532l834,549l834,555l834,555l847,555l860,555l866,555l886,561l899,567l912,584l919,596l919,619l919,630l912,636l899,648l893,654l860,665l840,659l821,648l814,630l814,613l827,602l827,619l834,625l840,630l847,636l853,636l866,630l880,625l886,607l880,596l866,584l847,578l827,573l781,573l742,573l722,573l702,567l656,544l617,521l604,521l597,532l624,561l637,596l650,630l656,665l656,723l656,740l663,752l676,764l689,769l709,769l722,764l729,752l729,740l729,735l722,723l702,723l683,729l689,717l696,711l709,706l715,706l735,711l748,723l755,740l755,758l755,775l742,787l722,798l709,804l689,804l670,804l656,798l637,781l630,769l630,758l630,746l637,723l637,723l630,717l624,729l617,735l617,746l604,758l591,775l571,787l551,798l532,804l505,810l486,810l459,810l440,810l374,787l315,764l249,735l217,729l203,729l184,729l171,740l164,752l157,764l164,775l171,781l177,787l184,787l197,787l210,781l217,775l223,769l217,752l217,746l243,752l262,758l308,781l295,781l282,781l256,793l223,804l197,816l184,816l171,810l157,798xe" fillcolor="#ff5e00" stroked="f" o:allowincell="f" style="position:absolute;left:8395;top:108;width:1150;height:122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0,312" path="m7,306l0,295l99,295l420,301l466,295l473,295l473,219l473,214l572,214l617,208l657,202l703,191l742,173l782,150l814,127l841,98l867,63l893,0l900,5l900,17l893,34l887,63l867,86l841,115l821,138l795,162l762,179l729,196l696,202l637,219l611,225l578,225l493,231l486,237l486,312l7,306xe" fillcolor="#ff7f00" stroked="f" o:allowincell="f" style="position:absolute;left:8773;top:1133;width:1117;height:469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0,5" path="m0,0l7,0l20,0l14,5l14,5l0,0xe" fillcolor="#ffde00" stroked="f" o:allowincell="f" style="position:absolute;left:9543;top:91;width:23;height:6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926,394" path="m0,382l6,371l46,365l466,371l466,365l473,284l571,284l624,278l670,272l716,261l755,243l794,220l814,209l834,191l847,168l867,145l880,122l886,99l899,52l906,0l919,0l926,6l926,29l926,52l926,81l913,105l893,157l867,197l840,226l807,249l775,267l742,284l702,296l670,301l630,307l591,307l545,307l505,307l499,307l499,394l492,394l6,388l0,382xe" fillcolor="#ffbf00" stroked="f" o:allowincell="f" style="position:absolute;left:8661;top:1103;width:1150;height:59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110" path="m20,86l20,63l13,40l7,23l0,5l0,0l13,23l27,46l27,75l20,104l13,110l13,104l13,98l20,86xe" fillcolor="#ff9e00" stroked="f" o:allowincell="f" style="position:absolute;left:9407;top:-50;width:32;height:164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37,209" path="m158,185l164,185l171,185l171,185l178,180l178,174l151,162l138,145l138,139l138,133l151,128l164,133l178,139l191,156l204,156l204,151l184,122l171,116l158,104l138,104l125,110l118,116l118,122l112,139l132,162l158,180l138,174l125,162l112,151l105,133l105,128l105,122l105,110l99,104l79,116l72,116l59,116l46,110l40,104l27,75l27,58l13,29l0,0l46,23l105,41l118,52l118,58l125,70l125,75l118,81l118,93l118,93l125,99l132,93l145,93l164,104l191,128l210,145l217,162l237,209l237,209l191,197l171,191l158,185xe" fillcolor="#ff9e00" stroked="f" o:allowincell="f" style="position:absolute;left:9202;top:194;width:293;height:313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6,18" path="m0,12l7,0l13,0l20,0l26,6l20,12l13,18l7,18l0,12xe" fillcolor="#ff4000" stroked="f" o:allowincell="f" style="position:absolute;left:9469;top:1986;width:31;height:26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2,75" path="m0,58l20,46l26,41l39,41l39,35l33,29l13,23l6,12l0,0l0,0l46,18l52,23l52,29l52,41l39,52l26,58l13,64l0,75l0,70l0,58xe" fillcolor="#ffbf00" stroked="f" o:allowincell="f" style="position:absolute;left:9382;top:1454;width:63;height:11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17" path="m0,0l6,0l13,0l26,12l26,17l0,0xe" fillcolor="#ffde00" stroked="f" o:allowincell="f" style="position:absolute;left:9442;top:60;width:31;height:2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59,52" path="m6,0l13,0l26,0l39,6l52,29l59,52l39,41l19,29l6,29l6,18l0,12l6,0xe" fillcolor="#ff9e00" stroked="f" o:allowincell="f" style="position:absolute;left:9395;top:879;width:72;height:7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46,70" path="m0,64l0,58l7,52l14,46l20,41l27,23l27,18l20,6l20,6l14,0l27,0l33,0l40,18l46,35l40,52l33,64l20,70l14,70l0,70l0,64xe" fillcolor="black" stroked="t" o:allowincell="f" style="position:absolute;left:9382;top:647;width:56;height:104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64" path="m0,46l0,35l7,35l13,35l20,41l20,46l26,46l33,41l26,29l13,23l7,12l0,0l13,0l20,6l39,23l46,41l46,52l39,58l26,64l20,64l7,58l0,46xe" fillcolor="black" stroked="t" o:allowincell="f" style="position:absolute;left:9377;top:585;width:56;height:95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6,18" path="m0,6l0,0l6,0l20,6l26,12l26,12l26,18l13,12l0,6xe" fillcolor="#ff5e00" stroked="f" o:allowincell="f" style="position:absolute;left:9425;top:1570;width:31;height:2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1,46" path="m79,35l85,46l46,29l20,29l0,29l0,23l0,17l7,6l20,0l46,0l72,0l99,0l105,0l112,0l112,6l85,6l79,6l66,12l66,23l66,23l72,29l99,35l131,46l125,46l105,40l92,35l79,35xe" fillcolor="#ffde00" stroked="f" o:allowincell="f" style="position:absolute;left:9321;top:96;width:161;height:6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0,17" path="m0,6l0,0l7,0l13,0l13,0l20,6l20,12l13,17l0,17l0,6xe" fillcolor="#ffbf00" stroked="f" o:allowincell="f" style="position:absolute;left:9402;top:1429;width:23;height:2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23" path="m0,12l7,6l20,0l20,6l26,6l20,23l7,18l0,12xe" fillcolor="#ff5e00" stroked="f" o:allowincell="f" style="position:absolute;left:9394;top:1608;width:31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32,23" path="m0,12l13,0l19,0l26,0l32,6l32,18l26,18l19,23l13,18l0,12xe" fillcolor="#ff5e00" stroked="f" o:allowincell="f" style="position:absolute;left:9391;top:1538;width:38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,6" path="m0,6l0,0l0,0l13,0l13,6l7,6l0,6l0,6xe" fillcolor="#ffbf00" stroked="f" o:allowincell="f" style="position:absolute;left:9408;top:1669;width:15;height: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6" path="m0,6l13,0l19,0l26,6l13,6l0,6xe" fillcolor="#ffde00" stroked="f" o:allowincell="f" style="position:absolute;left:9382;top:68;width:31;height: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11" path="m0,6l13,0l20,0l26,0l20,11l6,11l6,11l0,6xe" fillcolor="#ff5e00" stroked="f" o:allowincell="f" style="position:absolute;left:9369;top:1576;width:31;height:1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,40" path="m0,23l0,17l0,17l13,17l20,17l39,29l59,29l65,29l72,23l65,17l59,11l52,11l46,11l46,5l46,0l59,0l72,0l85,11l92,23l85,34l79,40l59,40l33,34l0,23xe" fillcolor="black" stroked="t" o:allowincell="f" style="position:absolute;left:9272;top:590;width:113;height:5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72,57" path="m6,40l0,28l6,11l19,5l39,0l52,0l65,5l72,23l65,28l59,34l52,34l52,23l52,17l46,11l39,11l32,17l26,23l19,34l26,40l26,40l39,40l39,40l46,40l46,52l39,52l32,57l19,57l13,52l6,40xe" fillcolor="black" stroked="t" o:allowincell="f" style="position:absolute;left:9261;top:362;width:88;height:84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19,1077" path="m0,1071l6,58l6,29l6,12l13,0l19,64l13,1077l6,1077l0,1077l0,1071xe" fillcolor="#ff7f00" stroked="f" o:allowincell="f" style="position:absolute;left:8518;top:-692;width:22;height:162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9,1106" path="m0,0l19,6l19,12l19,18l19,35l19,52l19,75l19,104l19,139l19,174l19,214l19,261l19,353l19,452l19,550l19,648l19,747l19,839l13,880l13,920l13,961l13,996l13,1019l13,1048l13,1065l13,1082l13,1088l13,1094l0,1106l0,1100l0,1088l0,1077l0,1054l0,1030l0,1001l0,967l0,932l0,891l0,845l0,753l0,654l0,550l0,446l0,347l0,255l0,214l0,168l0,133l0,99l0,70l0,46l0,23l0,12l0,0l0,0xe" fillcolor="#ffbf00" stroked="f" o:allowincell="f" style="position:absolute;left:8496;top:-755;width:22;height:166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18,63" path="m20,57l26,40l26,34l26,23l26,23l20,23l13,23l7,29l7,29l0,23l7,11l13,5l20,5l26,5l33,11l40,17l40,29l40,46l66,40l92,40l99,29l99,23l99,17l92,11l86,17l79,23l72,23l66,23l66,17l72,11l79,5l92,0l99,0l112,5l118,11l118,29l112,40l92,52l79,57l59,57l40,57l40,52l26,57l26,63l20,57xe" fillcolor="black" stroked="t" o:allowincell="f" style="position:absolute;left:9194;top:639;width:145;height:93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40" path="m20,40l7,11l0,5l0,0l0,0l27,5l46,17l46,23l40,23l33,34l27,40l20,40l20,40xe" fillcolor="black" stroked="t" o:allowincell="f" style="position:absolute;left:9220;top:424;width:56;height:5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98,93" path="m0,81l0,76l7,70l20,52l52,23l85,0l92,6l98,12l85,29l66,52l20,87l13,93l7,93l0,81xe" fillcolor="#ffbf00" stroked="f" o:allowincell="f" style="position:absolute;left:9036;top:531;width:120;height:13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6,76" path="m0,64l0,53l0,35l7,35l7,53l14,58l20,58l27,58l33,53l27,41l20,29l7,6l7,0l14,0l27,18l40,35l46,53l40,70l33,76l20,76l7,70l0,64xe" fillcolor="black" stroked="t" o:allowincell="f" style="position:absolute;left:9045;top:324;width:56;height:113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5,35" path="m0,35l39,0l45,0l26,23l13,29l0,35l0,35xe" fillcolor="#ff7f00" stroked="f" o:allowincell="f" style="position:absolute;left:9035;top:598;width:54;height:5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3,41" path="m0,6l0,0l7,0l27,18l40,23l46,23l53,23l60,18l53,12l46,12l46,6l53,0l60,0l73,12l73,23l73,29l66,41l60,41l40,41l20,29l14,18l0,6xe" fillcolor="black" stroked="t" o:allowincell="f" style="position:absolute;left:9013;top:276;width:89;height:6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0,35" path="m0,0l13,6l20,12l20,35l0,17l0,12l0,6l0,0xe" fillcolor="#ff5e00" stroked="f" o:allowincell="f" style="position:absolute;left:9050;top:942;width:23;height:5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53,64" path="m0,58l0,52l0,41l0,29l7,23l14,23l14,29l14,41l14,52l20,52l27,52l40,41l40,23l40,0l46,0l46,0l53,12l53,29l53,41l46,58l33,64l27,64l14,64l0,58xe" fillcolor="black" stroked="t" o:allowincell="f" style="position:absolute;left:8998;top:402;width:64;height:95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355,307" path="m0,301l0,296l0,290l13,284l20,284l20,290l27,296l33,290l40,278l40,255l40,232l53,209l66,191l86,174l105,168l132,163l151,163l178,174l217,191l250,226l256,226l256,220l210,163l191,134l184,116l184,99l184,87l191,70l204,58l223,47l237,41l250,41l283,35l315,35l329,29l335,18l335,18l335,12l322,18l322,18l315,18l322,6l329,0l342,0l348,0l348,6l355,12l348,24l335,35l322,41l315,47l283,53l289,58l296,58l309,64l315,76l315,87l322,99l315,110l302,122l289,128l269,128l250,122l243,116l243,110l243,105l256,110l263,110l269,110l283,99l283,93l283,87l263,70l250,70l237,70l230,76l217,81l204,105l204,128l210,145l217,163l237,180l237,186l243,180l237,168l230,151l223,134l217,116l223,110l230,145l237,163l250,180l269,209l296,232l348,272l322,301l250,244l217,220l191,209l171,203l132,197l151,191l171,197l210,209l217,209l204,197l191,191l171,180l151,180l125,180l105,186l92,203l86,215l86,226l92,238l105,244l118,244l125,238l132,232l138,215l145,220l145,220l151,232l151,249l145,261l138,272l125,278l99,284l86,278l66,267l66,261l66,249l59,244l53,244l53,255l53,261l53,272l53,284l46,301l40,307l27,307l13,307l0,301xe" fillcolor="#ffbf00" stroked="f" o:allowincell="f" style="position:absolute;left:8618;top:610;width:440;height:46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path="m0,0l0,0l6,0l6,0l6,0l0,0xe" fillcolor="black" stroked="t" o:allowincell="f" style="position:absolute;left:9033;top:445;width:6;height: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65,40" path="m0,35l19,29l52,0l59,6l65,12l59,29l52,40l39,40l26,40l0,40l0,35xe" fillcolor="black" stroked="t" o:allowincell="f" style="position:absolute;left:8948;top:264;width:79;height:5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7,29" path="m0,0l0,0l7,6l7,12l7,23l0,29l0,0xe" fillcolor="#ff9e00" stroked="f" o:allowincell="f" style="position:absolute;left:8974;top:775;width:7;height:42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72,35" path="m0,29l0,17l6,11l20,0l20,0l33,0l39,6l33,6l20,11l20,17l20,23l33,23l46,17l65,0l72,0l72,6l72,6l65,17l59,29l46,35l33,35l13,35l0,29xe" fillcolor="black" stroked="t" o:allowincell="f" style="position:absolute;left:8905;top:419;width:88;height:51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path="m0,0l0,0l0,0xe" fillcolor="black" stroked="t" o:allowincell="f" style="position:absolute;left:8948;top:203;width:0;height: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35" path="m0,18l0,12l6,0l13,0l13,6l13,12l13,18l13,23l19,23l26,18l33,12l39,12l46,18l39,23l33,29l13,35l6,35l6,29l0,18xe" fillcolor="black" stroked="t" o:allowincell="f" style="position:absolute;left:8859;top:377;width:56;height:51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0,11" path="m0,5l0,0l7,0l20,0l20,5l13,11l7,11l0,5xe" fillcolor="#ff9e00" stroked="f" o:allowincell="f" style="position:absolute;left:8884;top:698;width:23;height:15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54,758" path="m0,752l26,741l59,729l92,712l118,694l144,677l171,654l190,625l203,602l217,573l230,526l236,474l236,376l341,376l348,364l348,34l348,0l354,0l354,69l354,382l302,387l256,387l256,393l256,457l249,521l236,555l223,584l210,613l197,642l157,683l112,717l85,729l59,741l33,752l6,758l0,752xe" fillcolor="#ff7f00" stroked="f" o:allowincell="f" style="position:absolute;left:8087;top:-186;width:439;height:1140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440,793" path="m0,770l0,764l40,764l79,753l118,741l158,729l191,706l224,689l250,660l269,625l283,596l296,567l302,504l302,382l414,376l414,376l414,185l420,6l420,0l427,0l434,0l440,12l440,18l440,46l440,400l440,405l335,405l335,411l335,457l335,504l329,550l315,596l296,637l276,677l237,712l217,729l197,741l171,753l151,764l99,782l7,793l0,770xe" fillcolor="#ffbf00" stroked="f" o:allowincell="f" style="position:absolute;left:7999;top:-126;width:545;height:119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24" path="m0,12l0,6l0,0l7,0l14,0l27,24l14,24l0,12xe" fillcolor="#ff5e00" stroked="f" o:allowincell="f" style="position:absolute;left:8818;top:823;width:32;height:3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2,122" path="m0,105l20,93l33,93l46,99l59,99l66,99l72,99l79,93l79,93l46,81l40,70l33,58l20,24l40,24l53,29l66,35l79,47l86,52l92,64l92,70l99,76l105,76l99,52l99,35l105,12l118,0l125,6l132,18l132,35l125,76l125,87l118,99l112,99l105,99l99,99l99,110l99,116l59,122l46,122l26,122l0,105xe" fillcolor="#ff4000" stroked="f" o:allowincell="f" style="position:absolute;left:8660;top:831;width:163;height:18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9,52" path="m13,34l0,17l0,5l13,0l20,5l40,17l59,52l59,52l40,40l13,34xe" fillcolor="#ff9e00" stroked="f" o:allowincell="f" style="position:absolute;left:8724;top:252;width:72;height:7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6,23" path="m0,6l6,0l13,0l26,18l19,23l6,23l0,6xe" fillcolor="#ff5e00" stroked="f" o:allowincell="f" style="position:absolute;left:8696;top:619;width:31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6,17" path="m0,17l6,6l13,0l19,6l26,11l19,17l13,17l6,17l0,17xe" fillcolor="#ffbf00" stroked="f" o:allowincell="f" style="position:absolute;left:8178;top:305;width:31;height:2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6,41" path="m0,0l13,6l27,12l46,23l59,12l66,6l73,0l86,0l73,12l66,29l53,41l46,41l33,41l13,23l0,0xe" fillcolor="#ffbf00" stroked="f" o:allowincell="f" style="position:absolute;left:8072;top:284;width:105;height:6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32,29" path="m0,17l6,6l13,0l19,6l32,11l26,17l26,23l13,29l6,23l6,23l0,17xe" fillcolor="#ff5e00" stroked="f" o:allowincell="f" style="position:absolute;left:8061;top:293;width:38;height:42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3" path="m0,18l6,6l13,0l20,0l20,6l20,12l6,23l0,18xe" fillcolor="#ff5e00" stroked="f" o:allowincell="f" style="position:absolute;left:8046;top:331;width:23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4" path="m6,0l6,0l13,12l20,24l13,24l6,12l0,6l6,0xe" fillcolor="#ff5e00" stroked="f" o:allowincell="f" style="position:absolute;left:8038;top:273;width:23;height:3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,18" path="m0,12l0,6l7,0l13,6l13,12l7,18l0,18l0,12xe" fillcolor="#ff5e00" stroked="f" o:allowincell="f" style="position:absolute;left:8003;top:306;width:15;height:2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9,12" path="m0,6l6,0l13,0l19,6l13,12l6,12l0,6xe" fillcolor="#ffbf00" stroked="f" o:allowincell="f" style="position:absolute;left:7952;top:313;width:22;height:1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92,75" path="m0,17l0,0l0,0l6,0l6,5l19,29l26,40l39,52l46,52l59,52l85,0l92,5l85,11l85,17l72,46l52,75l32,63l19,52l0,17xe" fillcolor="#ffbf00" stroked="f" o:allowincell="f" style="position:absolute;left:7614;top:91;width:113;height:11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53,81" path="m7,58l0,41l0,29l13,24l20,24l20,18l27,6l33,0l33,0l33,12l40,18l53,35l40,58l27,81l20,81l13,70l7,58xe" fillcolor="#ff5e00" stroked="f" o:allowincell="f" style="position:absolute;left:7572;top:87;width:64;height:12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6,29" path="m0,18l0,6l6,0l19,0l26,12l26,18l26,18l13,29l6,24l0,18xe" fillcolor="#ff4000" stroked="f" o:allowincell="f" style="position:absolute;left:7627;top:36;width:31;height:4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20,24" path="m0,18l7,12l13,0l20,6l20,12l20,18l20,24l7,24l0,18xe" fillcolor="#ff4000" stroked="f" o:allowincell="f" style="position:absolute;left:7628;top:224;width:23;height:35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5,180" path="m65,168l59,157l52,157l52,157l46,163l46,174l46,174l33,174l39,163l46,145l46,134l46,128l39,116l33,122l33,128l33,139l26,151l19,157l13,157l13,145l33,116l46,99l46,76l46,76l39,76l33,99l19,116l13,122l0,128l0,122l33,76l46,53l46,29l46,24l39,29l19,64l13,82l0,93l0,76l13,70l19,58l19,53l19,47l13,35l6,29l6,24l6,18l13,12l19,0l26,0l33,0l52,6l59,12l59,18l65,35l65,53l52,87l52,122l52,139l65,157l72,168l85,180l78,180l72,180l65,174l65,168xe" fillcolor="#ffbf00" stroked="f" o:allowincell="f" style="position:absolute;left:7418;top:-58;width:104;height:27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5,185" path="m0,185l13,168l19,156l26,139l26,121l13,52l13,34l19,23l26,11l33,5l52,0l85,29l85,29l79,29l65,34l59,46l59,52l59,63l65,69l72,75l72,104l65,92l59,87l52,69l39,29l33,29l33,34l26,46l33,63l46,92l59,110l72,127l72,133l72,133l59,133l52,121l39,104l33,104l33,115l39,133l59,150l59,162l52,162l46,156l39,150l39,144l33,139l33,150l33,162l39,168l33,173l33,179l19,173l13,179l6,185l0,185xe" fillcolor="#ffbf00" stroked="f" o:allowincell="f" style="position:absolute;left:7413;top:54;width:104;height:27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0,34" path="m0,0l40,0l40,5l40,17l27,34l27,34l20,34l14,28l7,17l0,5l0,0xe" fillcolor="#ff5e00" stroked="f" o:allowincell="f" style="position:absolute;left:7294;top:114;width:48;height:5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73,6" path="m0,6l0,6l33,0l53,0l73,6l73,6l33,6l13,6l0,6xe" fillcolor="#ff4000" stroked="f" o:allowincell="f" style="position:absolute;left:7216;top:130;width:89;height: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18,29" path="m0,17l0,6l7,0l112,0l118,11l118,17l112,29l13,29l0,23l0,17xe" fillcolor="#ffbf00" stroked="f" o:allowincell="f" style="position:absolute;left:7146;top:117;width:145;height:4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72,6" path="m0,0l39,0l72,0l72,6l39,6l0,6l0,0xe" fillcolor="#ff4000" stroked="f" o:allowincell="f" style="position:absolute;left:7122;top:138;width:88;height: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group id="shape_0" style="position:absolute;left:-861;top:12636;width:3287;height:3184">
                  <v:shape id="shape_0" coordsize="1985,1737" path="m312,35l1547,35l1571,35l1583,35l1590,28l1602,18l1614,18l1626,18l1638,7l1646,0l1654,0l1665,18l1681,32l1701,39l1721,42l1756,35l1788,28l1807,28l1827,28l1851,42l1863,49l1875,60l1879,49l1886,42l1902,42l1910,35l1922,28l1926,28l1938,28l1950,35l1957,49l1969,49l1977,49l1981,53l1985,150l1965,150l1957,153l1957,160l1950,164l1942,167l1930,171l1918,167l1910,160l1902,150l1894,146l1882,143l1879,140l1871,150l1859,160l1851,171l1835,174l1815,174l1792,174l1748,171l1729,171l1705,171l1685,174l1665,181l1654,202l1642,195l1630,181l1618,181l1602,178l1594,171l1286,167l1283,171l1326,195l1334,195l1338,199l1350,195l1361,192l1365,192l1369,195l1373,202l1381,206l1377,220l1373,223l1361,230l1350,227l1338,223l1298,240l1263,254l1251,272l1223,251l1204,244l1192,237l1184,227l1164,230l1152,230l1144,223l1140,240l1140,258l1042,258l990,261l943,265l896,275l852,289l813,310l793,324l777,341l754,369l738,397l726,428l718,460l742,456l754,456l758,442l758,425l754,397l758,397l765,397l781,418l793,428l809,435l829,428l856,428l864,432l872,439l876,456l872,467l860,477l848,481l837,477l833,487l833,498l829,522l829,540l817,557l789,585l817,599l829,606l840,609l844,613l840,616l793,644l801,658l809,679l817,696l821,717l821,721l773,710l754,703l734,693l698,745l687,738l679,724l667,703l643,717l616,724l588,728l560,728l560,748l552,759l544,766l521,769l513,766l501,762l489,748l489,741l489,731l493,724l501,717l505,707l505,700l485,682l466,661l469,658l477,661l485,661l497,661l525,661l537,634l501,637l469,644l442,661l414,675l387,700l363,721l347,748l335,773l319,828l316,884l316,1002l308,1006l300,1006l288,1006l284,1009l284,1016l288,1027l284,1044l304,1072l316,1086l331,1096l331,1100l323,1103l308,1110l296,1142l280,1169l284,1180l284,1190l276,1197l264,1201l252,1201l244,1190l248,1169l237,1156l225,1142l209,1110l205,1110l205,1242l205,1371l221,1385l225,1396l221,1406l241,1427l229,1427l221,1434l201,1448l197,1469l197,1493l205,1538l205,1563l205,1583l201,1604l193,1615l177,1622l162,1632l177,1639l177,1653l193,1663l201,1681l201,1688l201,1695l193,1705l185,1712l181,1719l181,1737l177,1737l67,1737l67,1712l47,1702l43,1695l39,1681l43,1677l47,1670l63,1660l63,1643l67,1639l71,1632l55,1622l39,1608l31,1590l31,1566l43,1493l43,1476l39,1458l27,1441l8,1430l4,1427l4,1423l8,1420l16,1413l27,1406l27,1389l39,1368l39,748l39,286l20,261l4,233l0,206l0,171l8,153l12,143l16,136l8,108l4,77l4,49l8,18l31,11l59,11l114,11l150,18l166,11l189,4l209,0l233,0l256,7l276,11l312,35xe" fillcolor="black" stroked="t" o:allowincell="f" style="position:absolute;left:-176;top:12891;width:2214;height:2169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26,31" path="m126,24l118,31l118,31l106,24l82,17l55,14l31,14l7,17l0,17l15,7l35,3l51,0l71,3l98,14l126,24xe" fillcolor="#ff9e00" stroked="f" o:allowincell="f" style="position:absolute;left:-192;top:14778;width:152;height:44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5,177" path="m185,59l197,73l201,87l205,121l205,125l201,121l193,97l181,69l165,45l150,35l138,28l114,17l90,14l39,7l19,10l11,10l7,17l7,38l7,59l11,76l19,97l31,115l47,132l63,146l82,156l98,163l114,167l130,167l146,174l138,177l110,177l86,170l63,160l43,146l27,128l15,115l7,97l3,76l0,41l3,3l27,0l55,0l82,0l106,3l130,10l150,24l173,38l185,59xe" fillcolor="#ff7f00" stroked="f" o:allowincell="f" style="position:absolute;left:-113;top:14804;width:249;height:260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17,153" path="m158,21l173,25l189,28l205,35l213,49l193,59l181,70l177,77l181,91l193,101l217,115l209,125l197,129l177,139l158,143l130,139l83,136l63,136l39,143l12,153l8,146l12,143l23,139l27,139l35,136l27,125l27,122l27,119l39,122l47,129l59,132l63,132l71,129l55,115l43,112l43,101l51,101l59,101l75,112l91,125l98,125l110,125l102,119l98,112l83,101l79,94l122,119l146,125l173,129l177,129l181,125l177,119l169,119l162,119l150,115l126,105l102,87l110,84l118,84l126,87l134,94l146,101l162,94l169,84l166,73l162,63l150,59l138,59l122,70l114,73l102,73l114,59l130,49l173,39l177,35l177,32l162,32l146,32l122,39l98,56l75,73l67,70l71,59l83,52l95,49l102,39l98,35l91,32l67,45l47,63l39,66l35,63l35,52l43,49l59,39l55,32l39,39l23,45l16,39l31,25l23,21l16,21l8,18l0,11l0,4l4,0l20,14l35,21l55,28l79,32l118,28l158,21xe" fillcolor="#ffbf00" stroked="f" o:allowincell="f" style="position:absolute;left:-142;top:12837;width:264;height:22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8,21" path="m28,10l24,17l16,21l8,17l0,10l4,3l12,0l20,3l28,10xe" fillcolor="#ff4000" stroked="f" o:allowincell="f" style="position:absolute;left:-108;top:13094;width:33;height:3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94,14" path="m1279,0l1294,11l1286,11l1282,11l1275,11l1255,11l1231,11l1204,11l1168,11l1129,11l1085,11l1038,11l986,11l880,11l761,11l643,11l525,11l406,11l296,11l248,11l201,11l158,11l118,11l83,11l55,11l31,11l12,14l0,14l0,14l0,4l4,0l1279,0xe" fillcolor="#ffbf00" stroked="f" o:allowincell="f" style="position:absolute;left:-862;top:13913;width:1579;height:1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54,125" path="m32,17l36,17l32,11l32,4l36,17l48,31l55,28l55,21l63,35l67,38l75,42l79,38l91,49l95,49l99,45l99,42l103,49l103,59l111,66l111,66l119,66l123,73l130,77l134,73l138,70l130,56l130,49l130,45l142,52l146,66l154,94l150,97l126,91l115,87l103,87l107,125l75,122l51,111l63,108l71,108l83,108l83,104l83,97l79,94l36,97l36,91l36,91l44,87l55,91l63,91l67,84l67,80l63,80l59,77l63,73l55,66l40,63l20,59l8,59l8,56l20,56l32,59l40,59l48,59l51,52l40,49l28,45l4,42l8,42l16,42l28,45l36,42l40,38l36,35l32,31l16,31l8,28l4,24l4,21l12,17l4,11l0,4l0,4l8,0l12,4l20,14l24,17l32,17xe" fillcolor="#ffde00" stroked="f" o:allowincell="f" style="position:absolute;left:-84;top:14840;width:187;height:18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4,31" path="m24,31l0,0l16,14l24,31xe" fillcolor="#ffde00" stroked="f" o:allowincell="f" style="position:absolute;left:-74;top:14808;width:28;height:4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32,107" path="m24,7l32,100l28,104l24,107l12,104l8,104l0,100l0,52l0,3l8,0l16,0l24,3l24,7xe" fillcolor="#ffbf00" stroked="f" o:allowincell="f" style="position:absolute;left:-28;top:12648;width:38;height:15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3,107" path="m43,3l39,17l35,31l39,59l39,87l35,97l23,107l15,107l11,104l4,93l4,76l4,62l0,48l4,55l7,55l15,55l15,45l11,34l0,17l11,31l15,41l23,45l23,41l23,34l23,24l27,27l31,24l31,10l31,7l31,0l39,0l43,3xe" fillcolor="#ffde00" stroked="f" o:allowincell="f" style="position:absolute;left:-23;top:14690;width:51;height:15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8,10" path="m8,10l0,0l8,10xe" fillcolor="#ffde00" stroked="f" o:allowincell="f" style="position:absolute;left:-74;top:14771;width:8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14" path="m7,14l3,10l0,0l7,14xe" fillcolor="#ffde00" stroked="f" o:allowincell="f" style="position:absolute;left:-66;top:14955;width:7;height:1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path="m0,10l0,6l0,0l0,10xe" fillcolor="#ffde00" stroked="f" o:allowincell="f" style="position:absolute;left:-60;top:14933;width:0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,73" path="m12,3l12,73l4,59l0,38l0,3l8,0l12,3xe" fillcolor="#ff4000" stroked="f" o:allowincell="f" style="position:absolute;left:-20;top:12720;width:13;height:106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,70" path="m8,66l4,70l0,66l0,3l4,0l8,3l8,66xe" fillcolor="#ff4000" stroked="f" o:allowincell="f" style="position:absolute;left:-14;top:12637;width:8;height:10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79,67" path="m79,4l16,35l27,49l39,56l67,67l79,67l59,63l39,56l20,49l0,35l20,25l35,14l75,0l79,4xe" fillcolor="#ffbf00" stroked="f" o:allowincell="f" style="position:absolute;left:-56;top:13078;width:95;height:9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,14" path="m4,14l0,7l0,0l4,7l4,14xe" fillcolor="#ffde00" stroked="f" o:allowincell="f" style="position:absolute;left:-33;top:14879;width:3;height:1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71,14" path="m1251,0l1271,7l1263,11l1235,11l1204,11l1168,11l1129,11l1089,11l1042,11l947,14l848,14l742,14l529,11l426,11l327,11l241,11l201,11l166,11l130,11l99,11l71,11l47,11l31,11l16,11l8,11l4,11l0,7l4,4l8,4l16,4l31,4l55,4l87,0l118,0l154,0l197,0l245,0l292,0l399,0l509,0l627,0l742,0l856,0l959,0l1010,0l1054,0l1097,0l1137,0l1168,0l1196,0l1219,0l1235,0l1247,0l1251,0xe" fillcolor="#ff7f00" stroked="f" o:allowincell="f" style="position:absolute;left:-813;top:13942;width:1551;height:19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8,10" path="m8,10l0,0l8,7l8,10xe" fillcolor="#ffde00" stroked="f" o:allowincell="f" style="position:absolute;left:-28;top:14799;width:8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44,42" path="m44,42l28,42l16,35l8,28l0,21l0,18l8,11l20,4l44,0l44,42xe" fillcolor="#ff5e00" stroked="f" o:allowincell="f" style="position:absolute;left:-32;top:12790;width:52;height:6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5,38" path="m63,10l71,14l79,17l87,17l95,21l79,24l67,31l56,38l28,31l0,17l12,14l28,7l56,0l63,10xe" fillcolor="#ff5e00" stroked="f" o:allowincell="f" style="position:absolute;left:-59;top:13041;width:115;height:5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8,824" path="m774,17l782,31l782,45l770,73l774,76l782,76l797,45l809,31l829,17l853,10l872,10l892,14l916,24l924,31l928,42l928,62l924,69l912,73l892,76l880,73l872,66l872,59l872,52l876,48l888,45l892,45l900,48l904,52l904,59l908,66l916,66l920,52l920,48l916,42l912,35l900,31l876,31l857,42l817,62l778,87l758,97l734,101l707,101l679,97l651,90l624,76l529,24l513,17l501,17l494,17l494,21l494,24l497,28l517,31l533,42l561,62l576,83l588,108l592,132l592,156l580,188l561,212l525,261l486,302l474,330l474,344l478,358l490,369l497,376l505,376l517,372l521,365l521,362l521,358l509,358l501,358l497,355l497,351l497,341l505,334l513,334l521,337l533,348l533,365l529,369l521,379l505,386l494,386l486,386l462,369l442,351l442,330l446,320l454,309l462,302l462,299l454,296l446,296l442,292l454,278l466,271l497,257l509,247l513,240l513,229l537,222l549,215l553,205l553,188l569,181l576,163l576,149l569,139l561,135l553,139l553,146l561,153l565,156l561,167l557,170l553,174l545,174l533,177l533,177l533,184l529,181l529,181l521,181l513,198l505,195l505,188l513,177l513,170l509,167l497,170l494,181l494,195l497,205l505,212l521,212l529,202l533,188l537,195l537,198l533,209l525,215l513,219l505,222l497,229l494,236l490,243l474,247l462,247l450,247l442,240l438,236l430,240l422,250l411,257l391,257l375,257l367,247l359,236l363,219l367,212l367,205l359,205l355,202l340,202l324,184l320,177l320,163l328,153l340,146l351,142l359,139l351,122l351,111l355,104l359,94l363,87l383,76l395,76l403,80l422,90l434,76l438,69l450,66l462,66l474,69l486,73l494,83l497,90l494,97l482,97l470,101l462,108l454,118l454,132l462,146l466,153l478,156l494,156l505,153l521,146l529,132l533,122l533,104l529,83l517,69l497,55l478,42l450,38l426,38l399,42l355,59l336,73l320,90l304,108l300,125l292,146l292,167l292,188l300,209l304,229l320,247l347,285l340,296l336,302l312,316l276,292l257,278l241,275l221,268l197,264l178,264l154,268l134,271l119,278l83,299l59,327l51,344l48,362l44,379l44,396l51,417l63,435l75,452l95,463l103,466l119,469l130,466l138,463l154,456l166,438l170,431l170,424l162,410l150,400l134,400l119,407l107,421l103,431l87,424l79,417l71,407l79,393l87,383l91,379l91,369l83,365l79,358l79,344l83,334l95,327l107,320l119,320l130,320l138,327l146,334l150,330l154,327l154,316l154,309l166,292l178,285l186,285l197,285l209,289l217,299l225,306l229,327l237,330l241,327l257,327l276,334l284,348l288,355l288,365l284,379l272,389l265,393l265,400l276,407l284,414l284,424l280,438l272,449l265,452l257,452l245,456l241,463l237,476l229,490l209,494l194,494l182,501l170,504l162,501l154,494l146,494l146,494l146,501l150,508l162,515l174,518l186,518l209,504l217,504l229,501l245,487l257,469l280,459l292,452l296,442l304,414l312,400l316,396l324,393l328,396l328,403l332,410l340,414l363,407l379,403l395,407l415,421l422,431l430,442l422,463l419,473l411,476l395,480l391,476l383,473l383,463l383,456l387,452l391,449l403,452l411,452l411,452l411,442l395,431l379,424l351,431l324,445l276,480l229,515l201,525l174,529l138,529l103,522l79,504l63,494l55,480l44,459l36,435l32,431l28,431l24,445l28,456l36,476l51,508l71,536l107,595l115,619l119,643l115,671l103,696l99,706l55,748l44,762l40,772l40,790l44,804l51,810l63,817l79,810l83,807l87,800l83,797l83,797l79,797l71,797l63,797l55,786l59,776l63,772l71,772l83,772l91,779l99,793l99,804l91,814l83,821l71,824l55,824l44,821l24,810l12,793l8,772l20,755l32,737l51,723l71,710l71,706l71,703l48,706l36,706l28,703l16,692l8,682l0,668l0,654l8,626l24,605l36,581l40,567l40,553l55,574l67,595l75,619l79,640l59,637l48,637l40,640l32,647l28,657l28,664l32,675l44,689l55,696l67,696l79,692l91,678l99,664l103,647l103,633l99,616l83,584l71,556l44,518l20,476l8,431l4,386l8,358l20,334l36,309l55,292l91,271l91,268l87,264l79,264l67,264l55,264l40,261l24,250l12,236l8,222l0,198l4,191l12,181l20,170l32,163l59,156l83,160l99,170l107,188l103,205l95,219l91,202l91,195l83,188l79,184l71,184l55,188l44,198l40,212l48,226l55,236l79,243l99,247l142,247l186,243l205,247l225,250l272,275l312,299l320,296l324,289l304,257l284,226l276,188l272,153l269,90l265,76l257,66l249,52l229,48l217,48l201,55l194,66l194,76l194,83l201,90l217,97l241,90l237,101l225,108l217,111l209,111l186,108l174,94l166,76l166,59l174,42l186,31l201,17l217,14l237,10l253,14l272,21l284,35l292,48l292,59l292,73l284,90l288,97l292,97l300,90l304,80l312,69l316,59l336,42l355,31l375,21l395,14l415,7l442,3l462,3l490,7l553,28l616,52l675,83l707,90l726,90l746,83l762,73l766,62l766,52l762,38l758,35l750,31l742,28l734,28l715,35l711,42l707,48l707,62l711,69l687,66l659,59l616,35l632,35l643,31l671,21l699,10l730,0l742,3l754,3l774,17xe" fillcolor="#ff5e00" stroked="f" o:allowincell="f" style="position:absolute;left:32;top:13760;width:1132;height:121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8,317" path="m892,4l908,14l805,14l482,14l434,14l430,21l430,94l426,98l332,98l284,105l241,112l197,122l158,139l118,160l83,188l55,219l36,251l4,317l0,310l0,299l4,282l16,254l36,226l55,199l79,174l107,153l138,136l170,119l201,108l264,94l292,91l324,87l410,84l414,77l414,0l892,4xe" fillcolor="#ff7f00" stroked="f" o:allowincell="f" style="position:absolute;left:-315;top:13495;width:1108;height:467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0,4" path="m20,0l8,4l0,4l4,0l8,0l20,0xe" fillcolor="#ffde00" stroked="f" o:allowincell="f" style="position:absolute;left:17;top:14987;width:23;height: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935,396" path="m935,7l923,20l880,24l466,24l462,27l458,111l355,111l308,118l260,121l213,132l170,149l130,170l114,187l95,205l79,226l63,250l51,271l43,295l31,348l24,396l8,396l4,393l0,365l0,341l4,316l12,288l31,240l59,194l87,167l118,146l150,125l185,111l221,97l260,90l300,87l339,87l383,87l426,87l430,87l434,0l438,0l923,3l935,7xe" fillcolor="#ffbf00" stroked="f" o:allowincell="f" style="position:absolute;left:-236;top:13406;width:1141;height:58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115" path="m7,28l4,52l11,70l15,90l27,111l23,115l7,90l0,66l0,38l4,10l11,0l11,7l11,14l7,28xe" fillcolor="#ff9e00" stroked="f" o:allowincell="f" style="position:absolute;left:135;top:14964;width:31;height:168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40,206" path="m78,25l71,21l67,21l59,25l59,28l59,32l82,46l98,63l98,67l94,74l86,80l71,77l59,70l39,49l35,53l31,56l47,84l59,98l78,101l94,101l110,98l118,91l122,84l122,67l102,46l82,25l94,35l110,46l122,60l130,74l130,80l130,91l130,98l138,101l153,98l165,91l173,91l185,98l197,108l209,129l213,150l225,174l240,206l189,181l134,164l118,157l114,150l110,143l110,133l118,126l118,119l118,115l110,112l102,115l90,115l75,108l43,80l27,63l15,42l0,4l4,0l43,11l59,18l78,25xe" fillcolor="#ff9e00" stroked="f" o:allowincell="f" style="position:absolute;left:77;top:14584;width:292;height:303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,21" path="m20,7l16,14l8,21l0,17l0,14l0,7l8,0l16,3l20,7xe" fillcolor="#ff4000" stroked="f" o:allowincell="f" style="position:absolute;left:70;top:13090;width:23;height:3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5,80" path="m51,14l35,31l27,35l12,35l12,42l16,42l39,56l47,66l51,76l51,80l8,59l0,52l0,49l0,35l12,24l23,17l39,10l47,0l55,7l51,14xe" fillcolor="#ffbf00" stroked="f" o:allowincell="f" style="position:absolute;left:123;top:13531;width:66;height:11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4,21" path="m24,21l20,21l16,18l0,7l0,0l24,21xe" fillcolor="#ffde00" stroked="f" o:allowincell="f" style="position:absolute;left:104;top:14997;width:28;height:30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59,53" path="m55,53l44,53l36,49l20,42l8,21l0,0l20,14l40,21l48,28l55,32l59,42l55,53xe" fillcolor="#ff9e00" stroked="f" o:allowincell="f" style="position:absolute;left:106;top:14137;width:71;height:7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44,76" path="m44,10l44,17l36,21l28,24l24,31l16,45l16,55l20,66l28,69l28,73l16,76l8,73l4,55l0,38l0,24l16,7l20,0l32,0l40,3l44,10xe" fillcolor="black" stroked="t" o:allowincell="f" style="position:absolute;left:137;top:14338;width:52;height:11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8,63" path="m48,18l48,25l40,25l36,25l28,18l24,14l20,14l16,21l20,32l32,42l44,49l48,63l36,63l24,56l8,35l0,21l0,14l8,7l16,0l28,0l40,7l48,18xe" fillcolor="black" stroked="t" o:allowincell="f" style="position:absolute;left:140;top:14412;width:57;height:92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7,21" path="m27,14l27,18l23,21l12,18l0,7l0,7l0,0l16,7l27,14xe" fillcolor="#ff5e00" stroked="f" o:allowincell="f" style="position:absolute;left:113;top:13505;width:31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4,52" path="m44,10l44,3l87,14l107,21l130,21l134,24l130,31l123,38l107,45l83,48l55,48l32,52l24,52l16,48l16,41l40,41l52,38l59,38l63,24l63,21l55,17l24,14l0,3l4,0l24,7l36,14l44,10xe" fillcolor="#ffde00" stroked="f" o:allowincell="f" style="position:absolute;left:96;top:14911;width:162;height:7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4,21" path="m24,10l20,21l16,21l12,21l4,17l0,14l0,7l8,0l20,3l24,10xe" fillcolor="#ffbf00" stroked="f" o:allowincell="f" style="position:absolute;left:140;top:13643;width:28;height:3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8,18" path="m28,11l24,18l16,18l8,18l0,11l16,0l24,4l28,11xe" fillcolor="#ff5e00" stroked="f" o:allowincell="f" style="position:absolute;left:141;top:13469;width:33;height:2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36,21" path="m36,11l24,18l16,21l12,21l4,14l0,7l12,0l16,0l28,4l36,11xe" fillcolor="#ff5e00" stroked="f" o:allowincell="f" style="position:absolute;left:139;top:13534;width:42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5,10" path="m15,3l11,7l11,10l4,7l0,3l4,0l11,0l15,3xe" fillcolor="#ffbf00" stroked="f" o:allowincell="f" style="position:absolute;left:149;top:13419;width:17;height:1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0,7" path="m20,3l16,7l4,7l0,0l12,0l20,3xe" fillcolor="#ffde00" stroked="f" o:allowincell="f" style="position:absolute;left:165;top:15009;width:23;height: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3,14" path="m23,7l12,14l4,14l0,14l12,0l19,0l23,0l23,7xe" fillcolor="#ff5e00" stroked="f" o:allowincell="f" style="position:absolute;left:171;top:13513;width:27;height:1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,42" path="m86,17l90,21l86,24l79,24l71,21l51,14l31,10l23,14l19,17l23,24l31,28l39,28l43,28l47,31l39,38l31,42l19,38l4,28l0,17l4,7l15,0l31,0l59,3l86,17xe" fillcolor="black" stroked="t" o:allowincell="f" style="position:absolute;left:193;top:14439;width:108;height:6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67,59" path="m63,14l67,28l67,42l51,55l35,59l20,59l4,49l0,38l4,24l12,21l16,24l16,35l16,38l24,45l31,45l39,42l47,31l47,21l47,17l43,14l31,17l31,17l24,14l24,10l27,3l39,0l47,3l59,7l63,14xe" fillcolor="black" stroked="t" o:allowincell="f" style="position:absolute;left:230;top:14644;width:80;height:86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1,1086" path="m7,7l11,1027l11,1058l7,1072l0,1086l0,1023l0,4l7,0l7,4l7,7xe" fillcolor="#ff7f00" stroked="f" o:allowincell="f" style="position:absolute;left:1026;top:14160;width:12;height:1603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6,1110" path="m16,1110l0,1103l0,1100l0,1089l0,1075l0,1055l0,1030l0,1002l0,968l0,933l0,891l0,849l0,755l0,658l0,557l0,456l0,355l0,261l0,219l0,181l0,143l0,108l0,80l0,56l0,35l0,21l0,11l0,11l16,0l16,0l16,11l16,25l16,49l16,73l16,101l16,136l16,171l16,213l16,258l16,352l16,453l16,553l16,658l16,759l16,853l16,894l16,940l16,974l16,1009l16,1037l16,1061l16,1086l16,1096l16,1110l16,1110xe" fillcolor="#ffbf00" stroked="f" o:allowincell="f" style="position:absolute;left:1051;top:14182;width:18;height:163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19,66" path="m99,7l91,21l87,31l91,41l95,45l99,45l103,38l111,38l115,38l119,41l115,52l103,62l99,62l91,59l83,52l75,45l75,38l75,17l51,21l28,24l20,34l16,41l20,45l24,48l32,48l40,41l47,38l51,38l55,48l47,52l36,62l28,66l20,66l8,62l0,48l0,34l8,24l24,14l40,7l59,7l75,7l75,14l87,3l95,0l99,7xe" fillcolor="black" stroked="t" o:allowincell="f" style="position:absolute;left:235;top:14356;width:144;height:96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51,42" path="m32,0l44,28l51,38l51,42l48,42l24,31l0,24l0,21l8,17l16,7l20,0l24,0l32,0xe" fillcolor="black" stroked="t" o:allowincell="f" style="position:absolute;left:293;top:14603;width:61;height:6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03,90" path="m103,10l103,17l99,24l83,38l47,66l16,90l8,87l0,83l16,62l39,41l83,3l91,0l95,0l103,10xe" fillcolor="#ffbf00" stroked="f" o:allowincell="f" style="position:absolute;left:410;top:14426;width:124;height:13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7,81" path="m43,14l47,28l47,42l39,46l35,28l28,21l20,18l16,18l12,25l16,39l20,49l35,77l35,81l31,81l16,63l0,39l0,25l0,11l12,0l24,0l35,7l43,14xe" fillcolor="black" stroked="t" o:allowincell="f" style="position:absolute;left:467;top:14646;width:56;height:118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4,39" path="m44,4l4,39l0,39l20,18l32,7l44,0l44,4xe" fillcolor="#ff7f00" stroked="f" o:allowincell="f" style="position:absolute;left:480;top:14437;width:52;height:56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5,45" path="m75,35l75,42l71,42l47,24l35,14l32,14l20,17l16,21l20,28l28,31l32,35l28,45l16,42l4,28l0,17l0,10l8,3l16,0l35,0l51,10l67,21l75,35xe" fillcolor="black" stroked="t" o:allowincell="f" style="position:absolute;left:472;top:14750;width:90;height:65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4,31" path="m20,31l8,31l0,21l0,0l20,14l24,21l24,28l20,31xe" fillcolor="#ff5e00" stroked="f" o:allowincell="f" style="position:absolute;left:492;top:14104;width:28;height:4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59,70" path="m56,11l59,14l59,21l56,35l52,42l44,42l40,35l40,25l40,14l36,14l28,14l16,28l16,42l16,70l12,70l8,70l4,52l0,39l4,21l12,11l24,4l28,0l44,4l56,11xe" fillcolor="black" stroked="t" o:allowincell="f" style="position:absolute;left:503;top:14588;width:71;height:102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351,316" path="m347,10l351,17l347,21l339,28l331,28l328,21l328,14l316,24l312,35l308,59l308,80l300,101l288,122l268,135l245,146l225,146l197,146l174,139l134,115l99,87l95,87l91,90l142,146l162,177l166,191l166,209l166,226l158,243l146,254l126,264l114,271l99,275l67,275l35,278l24,285l12,292l16,299l20,299l28,299l28,296l35,299l32,306l24,316l8,316l4,316l0,309l0,299l0,292l12,275l24,268l39,268l67,261l63,254l55,254l43,247l35,236l32,226l32,212l35,205l47,191l63,181l83,184l99,188l107,198l107,202l107,205l95,202l87,202l79,205l71,212l71,219l71,226l91,240l99,243l110,240l126,236l134,229l146,205l146,184l142,163l130,146l118,128l110,125l110,128l114,142l122,160l130,174l130,191l126,205l118,167l110,149l99,132l79,104l55,80l4,38l28,10l99,69l138,90l158,101l182,111l217,115l201,115l182,115l142,101l134,104l146,115l162,122l182,128l201,132l225,128l245,122l260,108l264,97l264,83l256,73l249,66l229,66l225,73l217,80l217,94l209,94l205,90l201,80l201,62l201,48l213,38l225,31l249,28l268,35l284,45l288,52l288,59l292,66l300,66l300,59l300,48l296,38l296,28l308,10l312,3l324,0l339,3l347,10xe" fillcolor="#ffbf00" stroked="f" o:allowincell="f" style="position:absolute;left:513;top:14017;width:427;height:46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,3" path="m4,0l4,0l0,3l0,3l0,0l4,0xe" fillcolor="black" stroked="t" o:allowincell="f" style="position:absolute;left:535;top:14642;width:3;height: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71,42" path="m71,10l47,14l16,42l8,38l0,31l8,17l16,4l32,0l39,0l63,0l71,10xe" fillcolor="black" stroked="t" o:allowincell="f" style="position:absolute;left:539;top:14760;width:85;height:6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2,28" path="m12,28l8,28l0,25l0,18l4,7l12,0l12,28xe" fillcolor="#ff9e00" stroked="f" o:allowincell="f" style="position:absolute;left:578;top:14277;width:13;height:40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71,35" path="m71,10l71,17l71,24l60,35l52,35l44,35l40,35l44,31l52,24l56,21l56,14l40,14l28,17l8,35l0,35l0,35l0,31l8,17l16,10l28,3l40,0l60,0l71,10xe" fillcolor="black" stroked="t" o:allowincell="f" style="position:absolute;left:575;top:14621;width:85;height:5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path="m0,0l0,3l0,0xe" fillcolor="black" stroked="t" o:allowincell="f" style="position:absolute;left:624;top:14880;width:0;height: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7,35" path="m47,14l43,24l35,35l31,35l31,28l31,21l31,14l31,11l23,14l19,17l11,21l0,24l0,17l0,11l15,4l31,0l35,0l43,4l47,14xe" fillcolor="black" stroked="t" o:allowincell="f" style="position:absolute;left:655;top:14654;width:56;height:5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0,13" path="m20,7l20,13l16,13l0,13l0,7l4,0l12,0l20,7xe" fillcolor="#ff9e00" stroked="f" o:allowincell="f" style="position:absolute;left:662;top:14373;width:23;height:18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55,769" path="m355,11l324,21l292,32l260,49l233,67l205,87l185,112l166,136l146,164l134,192l122,241l114,293l114,390l12,394l8,397l8,735l8,769l0,766l0,700l0,383l47,380l99,380l99,373l99,303l106,244l114,213l122,181l138,154l158,122l197,81l241,46l268,32l296,18l324,7l351,0l355,11xe" fillcolor="#ff7f00" stroked="f" o:allowincell="f" style="position:absolute;left:1034;top:14132;width:432;height:1135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446,800" path="m446,24l446,24l402,31l363,38l319,49l284,63l248,83l217,104l189,136l169,170l154,195l146,226l142,289l138,414l31,417l27,421l27,612l23,793l19,800l15,800l11,800l4,790l4,776l0,751l0,397l4,393l102,390l106,386l106,337l106,289l110,243l122,198l142,157l165,115l201,80l221,63l244,49l268,38l296,28l343,14l434,0l446,24xe" fillcolor="#ffbf00" stroked="f" o:allowincell="f" style="position:absolute;left:1017;top:14025;width:543;height:118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24" path="m27,14l27,24l20,24l16,24l12,24l0,0l12,7l27,14xe" fillcolor="#ff5e00" stroked="f" o:allowincell="f" style="position:absolute;left:711;top:14232;width:31;height:3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4,122" path="m134,17l110,28l98,28l82,28l71,21l63,21l55,24l55,28l55,31l82,42l94,52l102,62l110,97l98,94l79,94l67,87l55,76l47,69l43,59l39,52l27,45l27,49l31,66l35,90l27,108l15,122l8,115l4,108l0,87l8,45l8,31l11,28l19,24l27,24l35,21l31,10l35,3l71,0l86,0l106,0l134,17xe" fillcolor="#ff4000" stroked="f" o:allowincell="f" style="position:absolute;left:738;top:14079;width:162;height:17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63,48" path="m51,17l55,31l63,48l51,48l39,45l24,34l0,0l0,0l24,10l51,17xe" fillcolor="#ff9e00" stroked="f" o:allowincell="f" style="position:absolute;left:769;top:14761;width:75;height:69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6,21" path="m36,17l28,21l16,21l0,3l12,0l24,0l36,17xe" fillcolor="#ff5e00" stroked="f" o:allowincell="f" style="position:absolute;left:833;top:14435;width:42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1" path="m20,7l20,18l8,21l4,21l0,14l4,7l8,0l16,4l20,7xe" fillcolor="#ffbf00" stroked="f" o:allowincell="f" style="position:absolute;left:1349;top:14750;width:23;height:3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3,41" path="m83,38l71,34l59,31l39,17l27,31l20,38l8,41l0,41l12,27l20,14l31,0l39,0l51,0l71,17l83,38xe" fillcolor="#ffbf00" stroked="f" o:allowincell="f" style="position:absolute;left:1384;top:14738;width:100;height:5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4,28" path="m24,10l20,21l12,28l4,21l0,14l0,10l4,3l12,0l20,3l24,7l24,10xe" fillcolor="#ff5e00" stroked="f" o:allowincell="f" style="position:absolute;left:1466;top:14748;width:28;height:4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21" path="m16,0l12,18l8,21l0,21l0,18l0,11l8,0l16,0xe" fillcolor="#ff5e00" stroked="f" o:allowincell="f" style="position:absolute;left:1491;top:14723;width:18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9,21" path="m19,21l12,17l8,14l0,0l4,0l15,10l19,17l19,21xe" fillcolor="#ff5e00" stroked="f" o:allowincell="f" style="position:absolute;left:1495;top:14779;width:22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17" path="m16,7l12,14l4,17l0,10l0,3l4,0l12,3l16,7xe" fillcolor="#ff5e00" stroked="f" o:allowincell="f" style="position:absolute;left:1536;top:14750;width:18;height:2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14" path="m16,7l12,11l8,14l0,11l4,0l12,0l16,7xe" fillcolor="#ffbf00" stroked="f" o:allowincell="f" style="position:absolute;left:1583;top:14753;width:18;height:1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90,77" path="m87,56l90,77l87,77l83,77l79,70l67,46l59,35l47,21l39,21l31,25l0,73l0,70l0,63l4,56l19,28l39,0l55,11l67,25l87,56xe" fillcolor="#ffbf00" stroked="f" o:allowincell="f" style="position:absolute;left:1832;top:14872;width:108;height:11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52,80" path="m48,24l52,38l52,52l40,55l32,62l32,66l32,76l24,80l20,80l20,73l20,62l0,52l12,24l24,0l32,3l40,10l48,24xe" fillcolor="#ff5e00" stroked="f" o:allowincell="f" style="position:absolute;left:1914;top:14875;width:62;height:117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8,28" path="m28,11l28,21l20,28l8,25l0,18l0,11l0,7l12,0l24,4l28,11xe" fillcolor="#ff4000" stroked="f" o:allowincell="f" style="position:absolute;left:1895;top:14999;width:33;height:4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20,17" path="m20,7l16,14l12,17l4,17l0,10l0,3l4,0l16,0l20,7xe" fillcolor="#ff4000" stroked="f" o:allowincell="f" style="position:absolute;left:1898;top:14830;width:23;height:24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7,188" path="m24,14l28,31l32,31l36,28l36,17l40,10l44,7l52,10l48,24l40,38l40,52l40,59l48,66l52,63l52,56l56,45l60,35l68,24l75,31l75,38l52,70l40,87l40,108l44,108l48,108l56,87l68,70l75,59l83,59l83,63l56,108l44,129l36,153l40,160l48,157l60,122l71,104l87,90l87,108l75,115l68,125l68,132l68,139l75,153l79,157l83,160l75,167l68,174l64,181l60,188l52,188l36,181l28,174l24,163l20,150l20,132l28,97l36,63l32,45l24,31l12,17l0,3l4,0l12,3l20,7l24,14xe" fillcolor="#ffbf00" stroked="f" o:allowincell="f" style="position:absolute;left:2028;top:14860;width:105;height:27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3,185" path="m83,4l71,14l63,32l55,46l55,63l71,136l71,150l63,160l55,174l48,181l28,185l0,157l0,157l4,154l16,150l24,136l28,133l24,126l16,115l8,108l8,84l16,87l24,98l32,115l44,157l51,157l55,150l55,140l51,126l36,87l24,73l8,60l8,53l16,49l24,56l32,63l44,84l48,84l48,67l44,56l24,32l24,28l28,25l36,28l40,35l44,39l51,42l51,35l48,25l44,14l48,11l51,11l67,14l71,4l79,0l83,4xe" fillcolor="#ffbf00" stroked="f" o:allowincell="f" style="position:absolute;left:2034;top:14748;width:100;height:27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3,35" path="m43,35l0,35l3,28l7,18l19,0l23,0l23,0l27,4l43,18l43,28l43,35xe" fillcolor="#ff5e00" stroked="f" o:allowincell="f" style="position:absolute;left:2205;top:14916;width:51;height:5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75,7" path="m75,3l75,3l35,7l19,7l0,3l0,0l39,0l55,0l75,3xe" fillcolor="#ff4000" stroked="f" o:allowincell="f" style="position:absolute;left:2243;top:14932;width:90;height: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2,25" path="m122,11l118,18l110,25l8,25l0,18l0,7l8,0l107,0l114,0l122,11xe" fillcolor="#ffbf00" stroked="f" o:allowincell="f" style="position:absolute;left:2257;top:14914;width:148;height:3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75,7" path="m75,7l35,7l0,7l0,4l35,0l75,4l75,7xe" fillcolor="#ff4000" stroked="f" o:allowincell="f" style="position:absolute;left:2335;top:14927;width:90;height: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6261735" cy="960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C99FF"/>
                                <w:sz w:val="28"/>
                                <w:szCs w:val="28"/>
                                <w:lang w:val="nl-NL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  <w:t>PHÒNG GIÁO DỤC &amp; ĐÀO TẠO 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  <w:t>TRƯỜNG THCS 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>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>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>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>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66"/>
                                <w:szCs w:val="3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66"/>
                                <w:szCs w:val="3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90"/>
                                <w:szCs w:val="30"/>
                                <w:lang w:val="nl-NL"/>
                              </w:rPr>
                              <w:t>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0000FF"/>
                                <w:sz w:val="62"/>
                                <w:szCs w:val="3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vertAlign w:val="superscript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nl-NL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 </w:t>
                            </w:r>
                            <w:r>
                              <w:rPr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nl-NL"/>
                              </w:rPr>
                            </w:pPr>
                            <w:r>
                              <w:rPr>
                                <w:sz w:val="30"/>
                                <w:lang w:val="nl-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sz w:val="30"/>
                                <w:lang w:val="nl-NL"/>
                              </w:rPr>
                            </w:pPr>
                            <w:r>
                              <w:rPr>
                                <w:sz w:val="30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sz w:val="30"/>
                                <w:lang w:val="nl-NL"/>
                              </w:rPr>
                            </w:pPr>
                            <w:r>
                              <w:rPr>
                                <w:sz w:val="3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sz w:val="30"/>
                                <w:lang w:val="nl-NL"/>
                              </w:rPr>
                            </w:pPr>
                            <w:r>
                              <w:rPr>
                                <w:sz w:val="3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nl-NL"/>
                              </w:rPr>
                              <w:t>Giáo viên: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nl-NL"/>
                              </w:rPr>
                              <w:t>Tổ: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  <w:t>Năm học: 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nl-NL"/>
                              </w:rPr>
                              <w:t>Năm học: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756pt;mso-wrap-distance-left:9.05pt;mso-wrap-distance-right:9.05pt;mso-wrap-distance-top:0pt;mso-wrap-distance-bottom:0pt;margin-top:0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CC99FF"/>
                          <w:sz w:val="28"/>
                          <w:szCs w:val="28"/>
                          <w:lang w:val="nl-NL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nl-NL"/>
                        </w:rPr>
                        <w:t>PHÒNG GIÁO DỤC &amp; ĐÀO TẠO 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nl-NL"/>
                        </w:rPr>
                        <w:t>TRƯỜNG THCS 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>----------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>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>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>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>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66"/>
                          <w:szCs w:val="3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66"/>
                          <w:szCs w:val="3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3" w:leader="none"/>
                        </w:tabs>
                        <w:jc w:val="center"/>
                        <w:rPr/>
                      </w:pPr>
                      <w:r>
                        <w:rPr>
                          <w:color w:val="0000FF"/>
                          <w:sz w:val="90"/>
                          <w:szCs w:val="30"/>
                          <w:lang w:val="nl-NL"/>
                        </w:rPr>
                        <w:t>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nl-NL"/>
                        </w:rPr>
                      </w:pPr>
                      <w:r>
                        <w:rPr>
                          <w:rFonts w:cs="Stencil" w:ascii="Stencil" w:hAnsi="Stencil"/>
                          <w:color w:val="0000FF"/>
                          <w:sz w:val="62"/>
                          <w:szCs w:val="30"/>
                          <w:lang w:val="nl-NL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43.65pt;width:97.35pt;height:43.55pt;mso-wrap-style:none;v-text-anchor:middle;mso-position-vertical:top" type="_x0000_t136">
                            <v:path textpathok="t"/>
                            <v:textpath on="t" fitshape="t" string="Toán 9" style="font-family:&quot;Impact&quot;;font-size:12pt"/>
                            <v:imagedata r:id="rId2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nl-NL"/>
                        </w:rPr>
                      </w:pPr>
                      <w:r>
                        <w:rPr>
                          <w:vertAlign w:val="superscript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vertAlign w:val="superscript"/>
                          <w:lang w:val="nl-NL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vertAlign w:val="superscript"/>
                          <w:lang w:val="nl-NL"/>
                        </w:rPr>
                      </w:pPr>
                      <w:r>
                        <w:rPr>
                          <w:sz w:val="40"/>
                          <w:szCs w:val="40"/>
                          <w:vertAlign w:val="superscript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sz w:val="40"/>
                          <w:szCs w:val="40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nl-NL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      </w:t>
                      </w:r>
                      <w:r>
                        <w:rPr>
                          <w:lang w:val="nl-NL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nl-NL"/>
                        </w:rPr>
                      </w:pPr>
                      <w:r>
                        <w:rPr>
                          <w:sz w:val="30"/>
                          <w:lang w:val="nl-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sz w:val="30"/>
                          <w:lang w:val="nl-NL"/>
                        </w:rPr>
                      </w:pPr>
                      <w:r>
                        <w:rPr>
                          <w:sz w:val="30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sz w:val="30"/>
                          <w:lang w:val="nl-NL"/>
                        </w:rPr>
                      </w:pPr>
                      <w:r>
                        <w:rPr>
                          <w:sz w:val="3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sz w:val="30"/>
                          <w:lang w:val="nl-NL"/>
                        </w:rPr>
                      </w:pPr>
                      <w:r>
                        <w:rPr>
                          <w:sz w:val="3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0"/>
                          <w:lang w:val="nl-NL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nl-NL"/>
                        </w:rPr>
                        <w:t>Giáo viên: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lang w:val="nl-NL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0"/>
                          <w:lang w:val="nl-NL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nl-NL"/>
                        </w:rPr>
                        <w:t>Tổ: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lang w:val="nl-NL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0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nl-NL"/>
                        </w:rPr>
                        <w:t>Năm học: 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nl-NL"/>
                        </w:rPr>
                        <w:t>Năm học: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4229100</wp:posOffset>
                </wp:positionV>
                <wp:extent cx="2750820" cy="222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2566035" cy="2128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74.9pt;mso-wrap-distance-left:9.05pt;mso-wrap-distance-right:9.05pt;mso-wrap-distance-top:0pt;mso-wrap-distance-bottom:0pt;margin-top:333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2566035" cy="2128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43.65pt;width:97.35pt;height:43.55pt;mso-wrap-style:none;v-text-anchor:middle;mso-position-vertical:top" type="_x0000_t136">
            <v:path textpathok="t"/>
            <v:textpath on="t" fitshape="t" string="Toán 9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2"/>
        <w:rPr>
          <w:b w:val="false"/>
          <w:b w:val="false"/>
          <w:i/>
          <w:i/>
          <w:sz w:val="40"/>
          <w:szCs w:val="40"/>
          <w:lang w:val="nl-NL"/>
        </w:rPr>
      </w:pPr>
      <w:r>
        <w:rPr>
          <w:b w:val="false"/>
          <w:i/>
          <w:sz w:val="40"/>
          <w:szCs w:val="40"/>
          <w:lang w:val="nl-NL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VNI-HLThuphap">
    <w:charset w:val="00"/>
    <w:family w:val="auto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VNI-HLThuphap" w:hAnsi="VNI-HLThuphap" w:cs="VNI-HLThuphap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40:00Z</dcterms:created>
  <dc:creator>Quynh Van</dc:creator>
  <dc:description/>
  <cp:keywords/>
  <dc:language>en-US</dc:language>
  <cp:lastModifiedBy>Admin</cp:lastModifiedBy>
  <cp:lastPrinted>2009-12-10T21:49:00Z</cp:lastPrinted>
  <dcterms:modified xsi:type="dcterms:W3CDTF">2021-09-26T14:40:00Z</dcterms:modified>
  <cp:revision>2</cp:revision>
  <dc:subject/>
  <dc:title> </dc:title>
</cp:coreProperties>
</file>