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bookmarkStart w:id="0" w:name="_Hlk68606815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align>top</wp:align>
                </wp:positionV>
                <wp:extent cx="6723380" cy="946404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9464040"/>
                          <a:chOff x="0" y="0"/>
                          <a:chExt cx="6723360" cy="9464040"/>
                        </a:xfrm>
                      </wpg:grpSpPr>
                      <wps:wsp>
                        <wps:cNvSpPr/>
                        <wps:spPr>
                          <a:xfrm>
                            <a:off x="5655960" y="0"/>
                            <a:ext cx="60264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306720"/>
                            <a:ext cx="56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42048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8080"/>
                            <a:ext cx="8730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920" y="6480"/>
                            <a:ext cx="4755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108720"/>
                            <a:ext cx="4154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117360"/>
                            <a:ext cx="3834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541800"/>
                            <a:ext cx="116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572760"/>
                            <a:ext cx="11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541800"/>
                            <a:ext cx="102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507240"/>
                            <a:ext cx="50364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742320"/>
                            <a:ext cx="10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0280" y="6958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960" y="868680"/>
                            <a:ext cx="35928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3640" y="24840"/>
                            <a:ext cx="1836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8900640"/>
                            <a:ext cx="109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8913600"/>
                            <a:ext cx="60264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904032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898776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9040320"/>
                            <a:ext cx="8744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9253800"/>
                            <a:ext cx="4755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8935200"/>
                            <a:ext cx="4158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8892000"/>
                            <a:ext cx="3834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8799120"/>
                            <a:ext cx="115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8764920"/>
                            <a:ext cx="113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8804880"/>
                            <a:ext cx="101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8294400"/>
                            <a:ext cx="50436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8656920"/>
                            <a:ext cx="105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87184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7635960"/>
                            <a:ext cx="36252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8919720"/>
                            <a:ext cx="1861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1440"/>
                            <a:ext cx="109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5986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06720"/>
                            <a:ext cx="56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42048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8080"/>
                            <a:ext cx="8730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480"/>
                            <a:ext cx="4719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08720"/>
                            <a:ext cx="4114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7360"/>
                            <a:ext cx="384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41800"/>
                            <a:ext cx="119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72760"/>
                            <a:ext cx="109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41800"/>
                            <a:ext cx="101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4996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42320"/>
                            <a:ext cx="10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958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68680"/>
                            <a:ext cx="36252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840"/>
                            <a:ext cx="1861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967400"/>
                            <a:ext cx="59760" cy="548244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05480"/>
                            <a:ext cx="3122280" cy="550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900640"/>
                            <a:ext cx="105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913600"/>
                            <a:ext cx="5986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9040320"/>
                            <a:ext cx="56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98776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040320"/>
                            <a:ext cx="8769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253800"/>
                            <a:ext cx="4755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8935200"/>
                            <a:ext cx="41544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892000"/>
                            <a:ext cx="3798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799120"/>
                            <a:ext cx="115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764920"/>
                            <a:ext cx="111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804880"/>
                            <a:ext cx="101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294400"/>
                            <a:ext cx="49968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656920"/>
                            <a:ext cx="10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71848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635960"/>
                            <a:ext cx="35928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19720"/>
                            <a:ext cx="18360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9325080"/>
                            <a:ext cx="3122280" cy="550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2007720"/>
                            <a:ext cx="63000" cy="54820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28.4pt;margin-top:-25.25pt;width:529.4pt;height:745.2pt" coordorigin="-568,-505" coordsize="10588,14904">
                <v:shape id="shape_0" ID="FreeForm 1349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#005196" stroked="f" o:allowincell="f" style="position:absolute;left:8339;top:-505;width:948;height:865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0" coordsize="77,182" path="m38,182l48,173l58,153l67,134l77,105l77,81l77,53l77,29l72,0l67,19l62,43l58,57l53,77l43,86l34,96l19,96l0,91l38,182xe" fillcolor="#005196" stroked="f" o:allowincell="f" style="position:absolute;left:8861;top:-22;width:88;height:183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1" coordsize="62,87" path="m53,77l57,53l62,39l57,20l53,5l43,5l38,0l33,0l29,5l24,5l19,10l14,15l9,20l0,29l0,48l5,63l9,77l19,82l29,87l43,82l53,77xe" fillcolor="#005196" stroked="f" o:allowincell="f" style="position:absolute;left:8950;top:157;width:70;height:87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2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#005196" stroked="f" o:allowincell="f" style="position:absolute;left:7396;top:-461;width:1374;height:622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3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#005196" stroked="f" o:allowincell="f" style="position:absolute;left:9238;top:-495;width:748;height:320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4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#005196" stroked="f" o:allowincell="f" style="position:absolute;left:9199;top:-334;width:653;height:660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5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43,696l0,638l513,0xe" fillcolor="#005196" stroked="f" o:allowincell="f" style="position:absolute;left:9261;top:-320;width:603;height:715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6" coordsize="159,192" path="m116,0l101,14l87,24l72,33l58,43l39,48l24,48l10,52l0,48l5,62l15,72l24,81l34,91l44,100l53,110l58,115l68,115l58,120l53,129l44,134l39,144l34,158l34,168l34,182l44,192l159,48l116,0xe" fillcolor="#005196" stroked="f" o:allowincell="f" style="position:absolute;left:9016;top:348;width:182;height:193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7" coordsize="153,196" path="m153,52l144,72l134,86l124,110l120,129l115,144l115,168l110,182l115,196l105,187l96,177l86,168l81,153l72,144l67,134l62,124l62,115l57,124l52,134l43,144l38,153l28,158l19,158l9,153l0,144l115,0l153,52xe" fillcolor="#005196" stroked="f" o:allowincell="f" style="position:absolute;left:9066;top:397;width:175;height:197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8" coordsize="140,182" path="m29,0l44,19l63,43l77,62l96,81l111,100l120,115l130,129l135,134l140,139l140,148l140,163l135,172l130,177l120,182l116,182l106,172l92,158l77,139l58,115l44,91l29,67l15,52l5,38l0,33l29,0xe" fillcolor="#005196" stroked="f" o:allowincell="f" style="position:absolute;left:9210;top:348;width:160;height:183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59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#005196" stroked="f" o:allowincell="f" style="position:absolute;left:9227;top:294;width:792;height:1041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0" coordsize="149,96" path="m0,52l10,38l24,24l43,14l63,9l82,4l106,0l125,4l149,9l130,19l115,24l101,28l87,38l77,48l72,62l67,76l72,96l0,52xe" fillcolor="#005196" stroked="f" o:allowincell="f" style="position:absolute;left:9410;top:664;width:171;height:96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1" coordsize="67,76" path="m9,14l14,4l24,4l33,0l38,0l43,0l53,4l57,4l62,14l67,28l67,38l57,52l53,67l48,72l43,76l33,76l29,76l24,72l14,72l9,67l9,62l5,52l0,38l0,24l9,14xe" fillcolor="#005196" stroked="f" o:allowincell="f" style="position:absolute;left:9338;top:591;width:76;height:76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2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#005196" stroked="f" o:allowincell="f" style="position:absolute;left:9416;top:863;width:565;height:1509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3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#005196" stroked="f" o:allowincell="f" style="position:absolute;left:9721;top:-466;width:288;height:817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4" coordsize="149,173" path="m149,34l130,53l115,77l96,96l82,115l67,135l58,149l43,163l38,168l34,173l29,173l19,168l10,168l5,159l0,149l0,139l10,125l24,111l38,91l58,72l77,53l91,29l106,15l115,0l120,0l149,34xe" fillcolor="#005196" stroked="f" o:allowincell="f" style="position:absolute;left:9055;top:13512;width:171;height:174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5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#005196" stroked="f" o:allowincell="f" style="position:absolute;left:8322;top:13532;width:948;height:866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6" coordsize="76,183" path="m33,0l48,10l57,29l67,48l72,77l76,101l76,130l76,154l72,183l67,159l62,144l57,125l52,106l43,91l33,87l19,87l0,87l33,0xe" fillcolor="#005196" stroked="f" o:allowincell="f" style="position:absolute;left:8844;top:13732;width:86;height:184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7" coordsize="63,86" path="m53,9l58,28l63,48l58,67l53,81l44,81l39,86l34,86l29,81l24,81l20,76l15,72l5,67l0,52l0,38l5,24l10,9l20,4l29,0l44,0l53,9xe" fillcolor="#005196" stroked="f" o:allowincell="f" style="position:absolute;left:8932;top:13649;width:71;height:86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8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#005196" stroked="f" o:allowincell="f" style="position:absolute;left:7378;top:13732;width:1376;height:623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69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#005196" stroked="f" o:allowincell="f" style="position:absolute;left:9221;top:14068;width:748;height:320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0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#005196" stroked="f" o:allowincell="f" style="position:absolute;left:9182;top:13566;width:654;height:661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1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43,0l39,9l39,9l0,67l514,705xe" fillcolor="#005196" stroked="f" o:allowincell="f" style="position:absolute;left:9243;top:13498;width:603;height:714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2" coordsize="158,187" path="m115,187l101,177l86,163l72,158l58,149l38,144l24,144l10,139l0,144l5,129l14,120l24,110l34,101l43,91l53,86l58,77l67,77l58,72l48,62l43,57l38,48l34,33l29,24l34,9l43,0l158,144l115,187xe" fillcolor="#005196" stroked="f" o:allowincell="f" style="position:absolute;left:8999;top:13352;width:181;height:188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3" coordsize="154,197" path="m154,149l144,130l135,110l125,91l120,67l115,53l115,29l111,14l115,0l106,10l96,19l87,29l82,43l72,53l67,62l63,72l63,82l58,72l53,62l43,53l39,43l29,38l19,38l10,43l0,53l115,197l154,149xe" fillcolor="#005196" stroked="f" o:allowincell="f" style="position:absolute;left:9049;top:13298;width:177;height:198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4" coordsize="139,183" path="m29,183l43,164l62,144l77,120l96,101l110,82l120,68l130,53l134,48l139,39l139,29l139,20l134,10l130,5l120,0l110,0l101,10l91,24l77,44l58,68l43,92l24,111l14,130l5,144l0,149l29,183xe" fillcolor="#005196" stroked="f" o:allowincell="f" style="position:absolute;left:9194;top:13361;width:159;height:184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5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#005196" stroked="f" o:allowincell="f" style="position:absolute;left:9210;top:12557;width:793;height:1042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6" coordsize="144,96" path="m0,43l9,62l24,72l43,86l62,91l81,96l105,96l125,96l144,91l129,82l115,77l101,67l86,62l77,53l72,38l67,24l72,0l0,43xe" fillcolor="#005196" stroked="f" o:allowincell="f" style="position:absolute;left:9394;top:13128;width:165;height:96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7" coordsize="68,77" path="m5,62l15,72l24,72l34,77l39,77l44,77l53,72l58,72l63,62l68,48l68,38l58,24l53,10l48,5l44,0l34,0l29,0l20,5l15,5l10,10l5,14l0,24l0,38l0,53l5,62xe" fillcolor="#005196" stroked="f" o:allowincell="f" style="position:absolute;left:9321;top:13225;width:77;height:77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8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#005196" stroked="f" o:allowincell="f" style="position:absolute;left:9394;top:11520;width:570;height:1509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79" coordsize="254,811" path="m0,53l48,115l81,187l115,264l139,346l158,432l163,523l163,619l153,710l235,811l249,730l254,638l254,542l249,442l235,341l211,240l182,149l144,62l139,62l129,62l115,58l105,53l96,48l86,34l77,24l62,5l57,0l48,0l43,5l33,14l29,29l19,38l9,48l0,53xe" fillcolor="#005196" stroked="f" o:allowincell="f" style="position:absolute;left:9699;top:13542;width:292;height:822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0" coordsize="149,173" path="m0,140l19,120l34,96l53,77l67,58l82,39l96,24l106,10l110,5l115,0l125,0l134,0l139,5l149,15l149,24l149,34l139,44l130,63l110,82l96,101l77,125l58,144l43,159l34,173l29,173l0,140xe" fillcolor="#005196" stroked="f" o:allowincell="f" style="position:absolute;left:203;top:206;width:171;height:174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1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#005196" stroked="f" o:allowincell="f" style="position:absolute;left:163;top:-505;width:942;height:865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2" coordsize="77,182" path="m39,182l29,173l20,153l10,134l5,105l0,81l0,53l0,29l5,0l10,19l20,43l24,57l29,77l34,86l44,96l58,96l77,91l39,182xe" fillcolor="#005196" stroked="f" o:allowincell="f" style="position:absolute;left:496;top:-22;width:88;height:183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3" coordsize="62,87" path="m14,77l5,53l0,39l5,20l14,5l24,0l34,5l48,10l58,20l62,29l62,48l58,63l53,77l43,82l34,87l24,82l14,77xe" fillcolor="#005196" stroked="f" o:allowincell="f" style="position:absolute;left:425;top:157;width:70;height:87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4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#005196" stroked="f" o:allowincell="f" style="position:absolute;left:674;top:-461;width:1374;height:622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5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#005196" stroked="f" o:allowincell="f" style="position:absolute;left:-534;top:-495;width:742;height:320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6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#005196" stroked="f" o:allowincell="f" style="position:absolute;left:-401;top:-334;width:647;height:660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7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485,696l524,638l15,0xe" fillcolor="#005196" stroked="f" o:allowincell="f" style="position:absolute;left:-418;top:-320;width:604;height:715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8" coordsize="164,192" path="m44,0l58,14l72,24l87,33l106,43l120,48l135,48l149,52l164,48l154,62l144,72l135,81l125,91l116,100l106,110l101,115l92,115l101,120l111,129l120,134l125,144l130,158l130,168l125,182l120,192l0,48l44,0xe" fillcolor="#005196" stroked="f" o:allowincell="f" style="position:absolute;left:247;top:348;width:188;height:193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89" coordsize="149,196" path="m0,52l9,72l19,86l24,110l29,129l33,144l38,168l38,182l38,196l43,187l53,177l62,168l72,153l77,144l86,134l91,124l91,115l91,124l101,134l105,144l115,153l120,158l129,158l139,153l149,144l33,0l0,52xe" fillcolor="#005196" stroked="f" o:allowincell="f" style="position:absolute;left:208;top:397;width:171;height:197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90" coordsize="139,182" path="m110,0l96,19l81,43l62,62l48,81l33,100l19,115l9,129l4,134l0,139l0,148l4,163l4,172l14,177l19,182l28,182l38,172l52,158l67,139l81,115l100,91l115,67l129,52l139,38l139,33l110,0xe" fillcolor="#005196" stroked="f" o:allowincell="f" style="position:absolute;left:76;top:348;width:159;height:183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91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#005196" stroked="f" o:allowincell="f" style="position:absolute;left:-568;top:294;width:786;height:1041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92" coordsize="149,96" path="m149,52l134,38l120,24l106,14l86,9l62,4l43,0l19,4l0,9l14,19l29,24l43,28l58,38l67,48l72,62l77,76l72,96l149,52xe" fillcolor="#005196" stroked="f" o:allowincell="f" style="position:absolute;left:-129;top:664;width:171;height:96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93" coordsize="72,76" path="m63,14l53,4l43,4l39,0l29,0l24,0l19,4l10,4l10,14l0,28l5,38l10,52l19,67l24,72l29,76l34,76l39,76l48,72l53,72l58,67l63,62l67,52l72,38l72,24l63,14xe" fillcolor="#005196" stroked="f" o:allowincell="f" style="position:absolute;left:30;top:591;width:82;height:76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94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#005196" stroked="f" o:allowincell="f" style="position:absolute;left:-534;top:863;width:570;height:1509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95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#005196" stroked="f" o:allowincell="f" style="position:absolute;left:-562;top:-466;width:292;height:817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1396" fillcolor="#005196" stroked="f" o:allowincell="f" style="position:absolute;left:-413;top:2593;width:93;height:8633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1397" fillcolor="#005196" stroked="f" o:allowincell="f" style="position:absolute;left:2278;top:-339;width:4916;height:86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rect>
                <v:shape id="shape_0" ID="FreeForm 1398" coordsize="144,173" path="m0,34l14,53l33,77l48,96l62,115l76,135l91,149l100,163l105,168l115,173l120,173l129,168l134,168l144,159l144,149l144,139l134,125l124,111l110,91l91,72l72,53l52,29l38,15l28,0l24,0l0,34xe" fillcolor="#005196" stroked="f" o:allowincell="f" style="position:absolute;left:242;top:13512;width:165;height:174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99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#005196" stroked="f" o:allowincell="f" style="position:absolute;left:197;top:13532;width:942;height:866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0" coordsize="77,183" path="m43,0l29,10l19,29l10,48l5,77l0,101l0,130l5,154l5,183l15,159l19,144l24,125l29,106l39,91l48,87l58,87l77,87l43,0xe" fillcolor="#005196" stroked="f" o:allowincell="f" style="position:absolute;left:530;top:13732;width:88;height:184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1" coordsize="57,86" path="m9,9l0,28l0,48l0,67l9,81l19,86l33,81l43,76l52,67l57,52l57,38l52,24l48,9l43,4l28,0l19,0l9,9xe" fillcolor="#005196" stroked="f" o:allowincell="f" style="position:absolute;left:464;top:13649;width:64;height:86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2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#005196" stroked="f" o:allowincell="f" style="position:absolute;left:708;top:13732;width:1380;height:623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3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#005196" stroked="f" o:allowincell="f" style="position:absolute;left:-502;top:14068;width:748;height:320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4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56,53l508,0l0,638xe" fillcolor="#005196" stroked="f" o:allowincell="f" style="position:absolute;left:-367;top:13566;width:653;height:661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5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480,9l518,67l10,705xe" fillcolor="#005196" stroked="f" o:allowincell="f" style="position:absolute;left:-379;top:13498;width:597;height:714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6" coordsize="158,187" path="m38,187l53,177l67,163l86,158l101,149l115,144l130,144l144,139l158,144l149,129l139,120l130,110l125,101l115,91l106,86l96,77l91,77l96,72l106,62l115,57l120,48l125,33l125,24l120,9l115,0l0,144l38,187xe" fillcolor="#005196" stroked="f" o:allowincell="f" style="position:absolute;left:286;top:13352;width:181;height:188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7" coordsize="153,197" path="m0,149l9,130l19,110l24,91l33,67l38,53l38,29l38,14l38,0l48,10l52,19l62,29l72,43l81,53l86,62l91,72l91,82l96,72l100,62l105,53l115,43l124,38l134,38l144,43l153,53l38,197l0,149xe" fillcolor="#005196" stroked="f" o:allowincell="f" style="position:absolute;left:242;top:13298;width:175;height:198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8" coordsize="139,183" path="m111,183l91,164l77,144l58,120l43,101l29,82l15,68l5,53l0,48l0,39l0,29l0,20l5,10l10,5l15,0l24,0l34,10l48,24l63,44l77,68l96,92l111,111l125,130l135,144l139,149l111,183xe" fillcolor="#005196" stroked="f" o:allowincell="f" style="position:absolute;left:114;top:13361;width:159;height:184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09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#005196" stroked="f" o:allowincell="f" style="position:absolute;left:-534;top:12557;width:786;height:1042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10" coordsize="149,96" path="m149,43l139,62l125,72l105,86l86,91l67,96l43,96l19,96l0,91l19,82l33,77l48,67l57,62l72,53l77,38l77,24l72,0l149,43xe" fillcolor="#005196" stroked="f" o:allowincell="f" style="position:absolute;left:-96;top:13128;width:171;height:96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11" coordsize="67,77" path="m57,62l48,72l43,72l33,77l29,77l19,77l14,72l9,72l5,62l0,48l0,38l5,24l14,10l19,5l24,0l33,0l38,0l43,5l48,5l57,10l57,14l62,24l67,38l67,53l57,62xe" fillcolor="#005196" stroked="f" o:allowincell="f" style="position:absolute;left:70;top:13225;width:76;height:77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12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#005196" stroked="f" o:allowincell="f" style="position:absolute;left:-496;top:11520;width:565;height:1509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13" coordsize="250,811" path="m250,53l207,115l168,187l139,264l111,346l96,432l87,523l87,619l96,710l19,811l5,730l0,638l0,542l5,442l19,341l39,240l72,149l106,62l115,62l125,62l135,58l144,53l159,48l168,34l178,24l192,5l197,0l207,0l211,5l221,14l226,29l235,38l240,48l250,53xe" fillcolor="#005196" stroked="f" o:allowincell="f" style="position:absolute;left:-524;top:13542;width:288;height:822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1414" fillcolor="#005196" stroked="f" o:allowincell="f" style="position:absolute;left:2278;top:14180;width:4916;height:86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1415" fillcolor="#005196" stroked="f" o:allowincell="f" style="position:absolute;left:9760;top:2657;width:98;height:8632;mso-wrap-style:none;v-text-anchor:middle;mso-position-vertical:top">
                  <v:fill o:detectmouseclick="t" type="solid" color2="#ffae6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4515</wp:posOffset>
            </wp:positionH>
            <wp:positionV relativeFrom="paragraph">
              <wp:posOffset>-947420</wp:posOffset>
            </wp:positionV>
            <wp:extent cx="1454785" cy="1504950"/>
            <wp:effectExtent l="0" t="0" r="0" b="0"/>
            <wp:wrapNone/>
            <wp:docPr id="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7385</wp:posOffset>
            </wp:positionH>
            <wp:positionV relativeFrom="paragraph">
              <wp:posOffset>7219950</wp:posOffset>
            </wp:positionV>
            <wp:extent cx="1507490" cy="1459230"/>
            <wp:effectExtent l="0" t="0" r="0" b="0"/>
            <wp:wrapNone/>
            <wp:docPr id="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6825</wp:posOffset>
            </wp:positionH>
            <wp:positionV relativeFrom="paragraph">
              <wp:posOffset>7345680</wp:posOffset>
            </wp:positionV>
            <wp:extent cx="1467485" cy="1510665"/>
            <wp:effectExtent l="0" t="0" r="0" b="0"/>
            <wp:wrapNone/>
            <wp:docPr id="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7310</wp:posOffset>
            </wp:positionH>
            <wp:positionV relativeFrom="paragraph">
              <wp:posOffset>-788035</wp:posOffset>
            </wp:positionV>
            <wp:extent cx="1483995" cy="1416050"/>
            <wp:effectExtent l="0" t="0" r="0" b="0"/>
            <wp:wrapNone/>
            <wp:docPr id="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HÒNG GIÁO DỤC VÀ ĐÀO TẠ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:</w: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76200</wp:posOffset>
            </wp:positionV>
            <wp:extent cx="3086100" cy="1809115"/>
            <wp:effectExtent l="0" t="0" r="0" b="0"/>
            <wp:wrapNone/>
            <wp:docPr id="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3790</wp:posOffset>
            </wp:positionH>
            <wp:positionV relativeFrom="paragraph">
              <wp:posOffset>103505</wp:posOffset>
            </wp:positionV>
            <wp:extent cx="1566545" cy="1183640"/>
            <wp:effectExtent l="0" t="0" r="0" b="0"/>
            <wp:wrapNone/>
            <wp:docPr id="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68606815"/>
      <w:bookmarkStart w:id="2" w:name="_Hlk68606815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78560</wp:posOffset>
                </wp:positionH>
                <wp:positionV relativeFrom="paragraph">
                  <wp:posOffset>2309495</wp:posOffset>
                </wp:positionV>
                <wp:extent cx="3914775" cy="4648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Giáo án: Tiếng Anh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36.6pt;mso-wrap-distance-left:9.05pt;mso-wrap-distance-right:9.05pt;mso-wrap-distance-top:0pt;mso-wrap-distance-bottom:0pt;margin-top:181.85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t>Giáo án: Tiếng Anh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spacing w:before="0" w:after="20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345</wp:posOffset>
                </wp:positionH>
                <wp:positionV relativeFrom="paragraph">
                  <wp:posOffset>2167890</wp:posOffset>
                </wp:positionV>
                <wp:extent cx="4437380" cy="1318260"/>
                <wp:effectExtent l="36830" t="12700" r="36830" b="19050"/>
                <wp:wrapNone/>
                <wp:docPr id="9" name="Ribbon: Curved and Tilted Up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1318320"/>
                        </a:xfrm>
                        <a:custGeom>
                          <a:avLst/>
                          <a:gdLst>
                            <a:gd name="textAreaLeft" fmla="*/ 628920 w 2515680"/>
                            <a:gd name="textAreaRight" fmla="*/ 1886760 w 2515680"/>
                            <a:gd name="textAreaTop" fmla="*/ 21960 h 747360"/>
                            <a:gd name="textAreaBottom" fmla="*/ 560520 h 74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ăm học: 20.. – 20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ibbon: Curved and Tilted Up 76" fillcolor="#4f81bd" stroked="t" o:allowincell="f" style="position:absolute;margin-left:57.35pt;margin-top:170.7pt;width:349.35pt;height:10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ăm học: 20.. – 20.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72"/>
          <w:szCs w:val="72"/>
          <w:u w:val="single"/>
        </w:rPr>
        <w:t>Giáo Viê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 w:before="0" w:after="0"/>
      <w:ind w:firstLine="720"/>
    </w:pPr>
    <w:rPr>
      <w:rFonts w:ascii="Times New Roman" w:hAnsi="Times New Roman" w:eastAsia="MS Mincho;ＭＳ 明朝" w:cs="Times New Roman"/>
      <w:bCs/>
      <w:iCs/>
      <w:color w:val="FF00FF"/>
      <w:spacing w:val="-6"/>
      <w:sz w:val="28"/>
      <w:szCs w:val="28"/>
      <w:lang w:val="de-DE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37:00Z</dcterms:created>
  <dc:creator>Aaron Pike</dc:creator>
  <dc:description/>
  <cp:keywords/>
  <dc:language>en-US</dc:language>
  <cp:lastModifiedBy>Admin</cp:lastModifiedBy>
  <dcterms:modified xsi:type="dcterms:W3CDTF">2021-09-26T14:37:00Z</dcterms:modified>
  <cp:revision>2</cp:revision>
  <dc:subject/>
  <dc:title/>
</cp:coreProperties>
</file>