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7901305</wp:posOffset>
                </wp:positionV>
                <wp:extent cx="4391660" cy="997585"/>
                <wp:effectExtent l="0" t="0" r="0" b="0"/>
                <wp:wrapNone/>
                <wp:docPr id="1" name="Group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997560"/>
                          <a:chOff x="0" y="0"/>
                          <a:chExt cx="4391640" cy="997560"/>
                        </a:xfrm>
                      </wpg:grpSpPr>
                      <pic:pic xmlns:pic="http://schemas.openxmlformats.org/drawingml/2006/picture">
                        <pic:nvPicPr>
                          <pic:cNvPr id="0" name="Picture 12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292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7092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52" descr=""/>
                          <pic:cNvPicPr/>
                        </pic:nvPicPr>
                        <pic:blipFill>
                          <a:blip r:embed="rId5"/>
                          <a:srcRect l="0" t="-7207" r="-11752" b="0"/>
                          <a:stretch/>
                        </pic:blipFill>
                        <pic:spPr>
                          <a:xfrm>
                            <a:off x="664200" y="0"/>
                            <a:ext cx="148032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6320" y="66600"/>
                            <a:ext cx="13244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58.95pt;margin-top:622.15pt;width:345.8pt;height:78.55pt" coordorigin="1179,12443" coordsize="6916,1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9" stroked="f" o:allowincell="f" style="position:absolute;left:1179;top:12635;width:1134;height:12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4097;top:12635;width:1134;height:12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51" stroked="f" o:allowincell="f" style="position:absolute;left:6960;top:12635;width:1134;height:12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52" stroked="f" o:allowincell="f" style="position:absolute;left:2225;top:12443;width:2330;height:15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53" stroked="f" o:allowincell="f" style="position:absolute;left:5126;top:12548;width:2085;height:1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307340</wp:posOffset>
                </wp:positionV>
                <wp:extent cx="7202170" cy="9825355"/>
                <wp:effectExtent l="9525" t="10160" r="9525" b="0"/>
                <wp:wrapNone/>
                <wp:docPr id="2" name="Group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9825480"/>
                          <a:chOff x="0" y="0"/>
                          <a:chExt cx="7202160" cy="9825480"/>
                        </a:xfrm>
                      </wpg:grpSpPr>
                      <wps:wsp>
                        <wps:cNvSpPr txBox="1"/>
                        <wps:spPr>
                          <a:xfrm>
                            <a:off x="58320" y="9642600"/>
                            <a:ext cx="12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720" y="541080"/>
                            <a:ext cx="269280" cy="79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160" cy="956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198000"/>
                            <a:ext cx="414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34800"/>
                            <a:ext cx="37980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98000"/>
                            <a:ext cx="59040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8000"/>
                            <a:ext cx="414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4800"/>
                            <a:ext cx="37980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8000"/>
                            <a:ext cx="5911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8447400"/>
                            <a:ext cx="4140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936920"/>
                            <a:ext cx="3798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7970040"/>
                            <a:ext cx="59040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47400"/>
                            <a:ext cx="4140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36920"/>
                            <a:ext cx="3798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970040"/>
                            <a:ext cx="5911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641880"/>
                            <a:ext cx="2113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59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1001880"/>
                            <a:ext cx="160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399960"/>
                            <a:ext cx="13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198000"/>
                            <a:ext cx="210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98000"/>
                            <a:ext cx="41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78080"/>
                            <a:ext cx="177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98000"/>
                            <a:ext cx="59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41880"/>
                            <a:ext cx="2203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90040"/>
                            <a:ext cx="59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0188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9960"/>
                            <a:ext cx="13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8000"/>
                            <a:ext cx="201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8000"/>
                            <a:ext cx="24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78080"/>
                            <a:ext cx="186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8000"/>
                            <a:ext cx="68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8009280"/>
                            <a:ext cx="211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166600"/>
                            <a:ext cx="590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7950240"/>
                            <a:ext cx="160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8636760"/>
                            <a:ext cx="13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8689320"/>
                            <a:ext cx="210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8891280"/>
                            <a:ext cx="41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8486640"/>
                            <a:ext cx="177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8676000"/>
                            <a:ext cx="59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009280"/>
                            <a:ext cx="220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166600"/>
                            <a:ext cx="590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950240"/>
                            <a:ext cx="167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636760"/>
                            <a:ext cx="13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689320"/>
                            <a:ext cx="201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891280"/>
                            <a:ext cx="24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486640"/>
                            <a:ext cx="186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676000"/>
                            <a:ext cx="68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0200"/>
                            <a:ext cx="6138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742600"/>
                            <a:ext cx="6138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92120"/>
                            <a:ext cx="261720" cy="810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236880"/>
                            <a:ext cx="219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6880"/>
                            <a:ext cx="210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421840"/>
                            <a:ext cx="219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21840"/>
                            <a:ext cx="2109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7200"/>
                            <a:ext cx="709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051680" y="97200"/>
                            <a:ext cx="104040" cy="9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80880"/>
                            <a:ext cx="7098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7200"/>
                            <a:ext cx="104040" cy="9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1" style="position:absolute;margin-left:-45.55pt;margin-top:-24.2pt;width:567.1pt;height:773.65pt" coordorigin="-911,-484" coordsize="11342,15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9;top:14701;width: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83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536;top:368;width:423;height:1246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ID="Rectangle 1184" stroked="t" o:allowincell="f" style="position:absolute;left:-911;top:-484;width:11341;height:150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ID="FreeForm 1185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9076;top:-172;width:651;height:12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6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476;top:43;width:597;height:13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7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9104;top:-172;width:929;height:18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8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-190;top:-172;width:651;height:12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9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-535;top:43;width:597;height:13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-482;top:-172;width:930;height:18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1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9076;top:12819;width:651;height:120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2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476;top:12015;width:597;height:130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3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9104;top:12067;width:929;height:187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4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-190;top:12819;width:651;height:120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5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-535;top:12015;width:597;height:130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6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-482;top:12067;width:930;height:187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7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56;top:527;width:332;height:71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198" coordsize="84,530" path="m60,0l12,140l0,300l0,410l24,510l48,530l72,490l84,470l72,430l48,320l36,220l48,120l72,40l72,0l60,0xe" fillcolor="white" stroked="t" o:allowincell="f" style="position:absolute;left:9556;top:445;width:92;height:54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199" coordsize="228,210" path="m12,140l48,190l108,210l156,210l216,170l228,160l228,140l228,140l204,140l120,120l84,80l48,20l24,0l12,40l0,80l12,140xe" fillcolor="white" stroked="t" o:allowincell="f" style="position:absolute;left:9543;top:1094;width:251;height:21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0" coordsize="192,100" path="m12,20l48,20l84,80l96,100l120,80l180,20l192,0l168,0l120,20l96,20l60,0l24,0l0,20l0,40l12,20xe" fillcolor="white" stroked="t" o:allowincell="f" style="position:absolute;left:9808;top:146;width:212;height:10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1" coordsize="300,640" path="m0,620l24,600l60,520l144,330l240,110l276,40l288,0l300,20l300,70l276,230l276,310l288,390l288,410l276,410l216,410l156,470l84,540l36,620l0,640l0,620xe" fillcolor="white" stroked="t" o:allowincell="f" style="position:absolute;left:9676;top:-172;width:331;height:65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2" coordsize="60,470" path="m24,20l0,120l0,160l12,190l24,270l24,410l12,450l24,470l24,450l48,350l60,230l48,120l24,0l24,20xe" fillcolor="white" stroked="t" o:allowincell="f" style="position:absolute;left:9649;top:-172;width:65;height:4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3" coordsize="253,210" path="m253,20l193,120l133,190l61,210l36,190l12,150l0,120l0,80l12,80l24,80l73,120l133,120l193,80l241,20l253,0l253,20xe" fillcolor="white" stroked="t" o:allowincell="f" style="position:absolute;left:9222;top:269;width:279;height:2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4" coordsize="84,450" path="m84,450l60,450l36,410l12,330l0,260l12,160l48,40l60,0l72,0l84,20l72,80l60,140l60,200l72,310l84,390l84,450xe" fillcolor="white" stroked="t" o:allowincell="f" style="position:absolute;left:9143;top:-172;width:92;height:46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5" coordsize="313,690" path="m144,610l96,650l60,650l60,570l72,450l72,280l48,180l12,40l0,20l12,0l36,40l72,120l168,330l265,550l301,610l313,650l313,690l301,690l265,670l217,650l168,610l156,610l144,610xe" fillcolor="white" stroked="t" o:allowincell="f" style="position:absolute;left:35;top:527;width:346;height:71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6" coordsize="84,530" path="m24,0l60,140l84,300l84,410l60,510l36,530l12,490l0,470l0,430l24,320l48,220l36,120l12,40l12,0l24,0xe" fillcolor="white" stroked="t" o:allowincell="f" style="position:absolute;left:-110;top:445;width:92;height:54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7" coordsize="240,210" path="m228,140l180,190l132,210l72,210l24,170l0,160l0,140l12,140l36,140l120,120l156,80l192,20l204,0l228,40l240,80l228,140xe" fillcolor="white" stroked="t" o:allowincell="f" style="position:absolute;left:-269;top:1094;width:263;height:21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8" coordsize="192,100" path="m180,20l144,20l108,80l84,100l72,80l0,20l0,0l12,0l72,20l96,20l132,0l180,0l180,20l192,40l180,20xe" fillcolor="white" stroked="t" o:allowincell="f" style="position:absolute;left:-482;top:146;width:212;height:10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9" coordsize="288,640" path="m288,620l276,600l240,520l156,330l60,110l24,40l0,0l0,20l0,70l24,230l24,310l12,390l12,410l24,410l72,410l144,470l216,540l264,620l288,640l288,620xe" fillcolor="white" stroked="t" o:allowincell="f" style="position:absolute;left:-469;top:-172;width:317;height:65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0" coordsize="36,470" path="m24,20l36,120l36,160l36,190l24,270l36,410l36,450l36,470l24,470l12,450l0,350l0,230l0,120l12,0l24,0l24,20xe" fillcolor="white" stroked="t" o:allowincell="f" style="position:absolute;left:-163;top:-172;width:38;height:4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1" coordsize="265,210" path="m0,20l48,120l120,190l193,210l229,190l253,150l265,120l253,80l241,80l229,80l180,120l108,120l48,80l0,20l0,0l0,20xe" fillcolor="white" stroked="t" o:allowincell="f" style="position:absolute;left:35;top:269;width:292;height:2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2" coordsize="96,450" path="m12,450l36,450l72,410l84,330l96,260l84,160l48,40l36,0l24,0l24,20l36,80l36,140l36,200l24,310l0,390l12,450xe" fillcolor="white" stroked="t" o:allowincell="f" style="position:absolute;left:288;top:-172;width:106;height:46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3" coordsize="301,670" path="m181,60l217,40l253,40l253,100l241,220l253,390l265,510l289,630l301,670l289,670l277,630l241,550l145,350l48,140l12,60l0,20l0,0l12,0l60,20l108,40l145,80l157,80l181,60xe" fillcolor="white" stroked="t" o:allowincell="f" style="position:absolute;left:9156;top:12129;width:332;height:6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4" coordsize="84,510" path="m60,510l12,370l0,230l0,100l24,0l48,0l72,20l84,60l72,100l48,190l36,310l48,410l72,490l72,510l60,510xe" fillcolor="white" stroked="t" o:allowincell="f" style="position:absolute;left:9556;top:12377;width:92;height:52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5" coordsize="228,210" path="m12,90l48,30l108,0l156,0l216,30l228,70l228,90l228,90l204,90l120,110l84,130l48,190l24,210l12,190l0,150l12,90xe" fillcolor="white" stroked="t" o:allowincell="f" style="position:absolute;left:9543;top:12036;width:251;height:2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6" coordsize="192,100" path="m12,60l48,60l84,20l96,0l120,0l180,80l192,80l168,100l120,60l96,60l60,100l24,80l0,60l12,60xe" fillcolor="white" stroked="t" o:allowincell="f" style="position:absolute;left:9808;top:13117;width:212;height:10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7" coordsize="300,640" path="m0,20l24,60l60,140l144,330l240,530l276,600l288,640l300,620l300,580l276,410l276,330l288,270l288,250l276,250l216,230l156,170l84,100l36,20l0,0l0,20xe" fillcolor="white" stroked="t" o:allowincell="f" style="position:absolute;left:9676;top:13200;width:331;height:65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8" coordsize="60,450" path="m24,430l0,350l0,310l12,270l24,180l24,60l12,20l24,0l24,20l48,120l60,240l48,350l24,450l24,430xe" fillcolor="white" stroked="t" o:allowincell="f" style="position:absolute;left:9649;top:13518;width:65;height:46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9" coordsize="253,190" path="m253,170l193,90l133,20l61,0l36,0l12,40l0,70l0,110l12,130l24,110l73,70l133,90l193,130l241,190l253,190l253,170xe" fillcolor="white" stroked="t" o:allowincell="f" style="position:absolute;left:9222;top:12881;width:279;height:19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0" coordsize="84,450" path="m84,0l60,0l36,60l12,120l0,210l12,310l48,430l60,450l72,450l84,430l72,390l60,310l60,250l72,160l84,80l84,0xe" fillcolor="white" stroked="t" o:allowincell="f" style="position:absolute;left:9143;top:13179;width:92;height:46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1" coordsize="313,670" path="m144,60l96,40l60,40l60,100l72,220l72,390l48,510l12,630l0,670l12,670l36,630l72,550l168,350l265,140l301,60l313,20l313,0l301,0l265,20l217,40l168,80l156,80l144,60xe" fillcolor="white" stroked="t" o:allowincell="f" style="position:absolute;left:35;top:12129;width:346;height:6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2" coordsize="84,510" path="m24,510l60,370l84,230l84,100l60,0l36,0l12,20l0,60l0,100l24,190l48,310l36,410l12,490l12,510l24,510xe" fillcolor="white" stroked="t" o:allowincell="f" style="position:absolute;left:-110;top:12377;width:92;height:52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3" coordsize="240,210" path="m228,90l180,30l132,0l72,0l24,30l0,70l0,90l12,90l36,90l120,110l156,130l192,190l204,210l228,190l240,150l228,90xe" fillcolor="white" stroked="t" o:allowincell="f" style="position:absolute;left:-269;top:12036;width:263;height:2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4" coordsize="192,100" path="m180,60l144,60l108,20l84,0l72,0l0,80l12,100l72,60l96,60l132,100l180,80l180,60l192,60l180,60xe" fillcolor="white" stroked="t" o:allowincell="f" style="position:absolute;left:-482;top:13117;width:212;height:10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5" coordsize="288,640" path="m288,20l276,60l240,140l156,330l60,530l24,600l0,640l0,620l0,580l24,410l24,330l12,270l12,250l24,250l72,230l144,170l216,100l264,20l288,0l288,20xe" fillcolor="white" stroked="t" o:allowincell="f" style="position:absolute;left:-469;top:13200;width:317;height:65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6" coordsize="36,450" path="m24,430l36,350l36,310l36,270l24,180l36,60l36,20l36,0l24,0l12,20l0,120l0,240l0,350l12,450l24,450l24,430xe" fillcolor="white" stroked="t" o:allowincell="f" style="position:absolute;left:-163;top:13518;width:38;height:46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7" coordsize="265,190" path="m0,170l48,90l120,20l193,0l229,0l253,40l265,70l253,110l241,130l229,110l180,70l108,90l48,130l0,190l0,190l0,170xe" fillcolor="white" stroked="t" o:allowincell="f" style="position:absolute;left:35;top:12881;width:292;height:19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8" coordsize="96,450" path="m12,0l36,0l72,60l84,120l96,210l84,310l48,430l36,450l24,450l24,430l36,390l36,310l36,250l24,160l0,80l12,0xe" fillcolor="white" stroked="t" o:allowincell="f" style="position:absolute;left:288;top:13179;width:106;height:46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9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-70;top:-90;width:9666;height:821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-70;top:13284;width:9666;height:82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1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-535;top:291;width:411;height:1276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2" coordsize="312,680" path="m60,20l24,0l12,20l0,80l12,110l264,660l276,680l300,660l312,620l300,560l60,20xe" fillcolor="#b09870" stroked="f" o:allowincell="f" style="position:absolute;left:9450;top:-111;width:344;height:701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3" coordsize="300,680" path="m264,20l276,0l300,20l300,80l300,110l48,660l24,680l12,660l0,620l12,560l264,20xe" fillcolor="#b09870" stroked="f" o:allowincell="f" style="position:absolute;left:-256;top:-111;width:331;height:701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4" coordsize="312,660" path="m60,640l24,660l12,640l0,600l12,550l264,20l276,0l300,20l312,60l300,120l60,640xe" fillcolor="#b09870" stroked="f" o:allowincell="f" style="position:absolute;left:9450;top:12779;width:344;height:678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5" coordsize="300,660" path="m264,640l276,660l300,640l300,600l300,550l48,20l24,0l12,20l0,60l12,120l264,640xe" fillcolor="#b09870" stroked="f" o:allowincell="f" style="position:absolute;left:-256;top:12779;width:331;height:678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6" coordsize="9774,110" path="m48,110l0,0l9774,0l9726,110l48,110xe" fillcolor="#b0b0b0" stroked="f" o:allowincell="f" style="position:absolute;left:-819;top:-331;width:11177;height:141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7" coordsize="48,14698" path="m0,14608l48,14698l48,0l0,110l0,14608xe" fillcolor="#b0b0b0" stroked="f" o:allowincell="f" style="position:absolute;left:10194;top:-331;width:163;height:14761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8" coordsize="9774,90" path="m48,0l0,90l9774,90l9726,0l48,0xe" fillcolor="#b0b0b0" stroked="f" o:allowincell="f" style="position:absolute;left:-819;top:14289;width:11177;height:149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9" coordsize="48,14698" path="m48,14608l0,14698l0,0l48,110l48,14608xe" fillcolor="#b0b0b0" stroked="f" o:allowincell="f" style="position:absolute;left:-819;top:-331;width:163;height:14752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3222625</wp:posOffset>
                </wp:positionV>
                <wp:extent cx="4001135" cy="2582545"/>
                <wp:effectExtent l="18415" t="63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582640"/>
                          <a:chOff x="0" y="0"/>
                          <a:chExt cx="4001040" cy="258264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4001040" cy="1085760"/>
                          </a:xfrm>
                          <a:custGeom>
                            <a:avLst/>
                            <a:gdLst>
                              <a:gd name="textAreaLeft" fmla="*/ 352440 w 2268360"/>
                              <a:gd name="textAreaRight" fmla="*/ 1915920 w 2268360"/>
                              <a:gd name="textAreaTop" fmla="*/ 256320 h 615600"/>
                              <a:gd name="textAreaBottom" fmla="*/ 580680 h 6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2600"/>
                                </a:moveTo>
                                <a:arcTo wR="21600" hR="20153" stAng="7304956" swAng="-616603"/>
                                <a:lnTo>
                                  <a:pt x="3358" y="20366"/>
                                </a:lnTo>
                                <a:arcTo wR="21600" hR="20153" stAng="6688354" swAng="-2576708"/>
                                <a:lnTo>
                                  <a:pt x="18242" y="14066"/>
                                </a:lnTo>
                                <a:arcTo wR="21600" hR="20153" stAng="4111646" swAng="-616603"/>
                                <a:lnTo>
                                  <a:pt x="18900" y="75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091369"/>
                                <a:lnTo>
                                  <a:pt x="15542" y="8508"/>
                                </a:lnTo>
                                <a:arcTo wR="21600" hR="20153" stAng="4586413" swAng="1627174"/>
                                <a:lnTo>
                                  <a:pt x="6058" y="2208"/>
                                </a:lnTo>
                                <a:arcTo wR="21600" hR="20153" stAng="6213587" swAng="1091369"/>
                                <a:lnTo>
                                  <a:pt x="2700" y="75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58" y="8508"/>
                                </a:moveTo>
                                <a:arcTo wR="21600" hR="20153" stAng="6213587" swAng="474767"/>
                                <a:lnTo>
                                  <a:pt x="6058" y="2208"/>
                                </a:lnTo>
                              </a:path>
                              <a:path fill="none" w="21600" h="21600">
                                <a:moveTo>
                                  <a:pt x="15542" y="8508"/>
                                </a:moveTo>
                                <a:arcTo wR="21600" hR="20153" stAng="4586413" swAng="-474767"/>
                                <a:lnTo>
                                  <a:pt x="15542" y="2208"/>
                                </a:lnTo>
                              </a:path>
                              <a:path fill="none" w="21600" h="21600">
                                <a:moveTo>
                                  <a:pt x="3358" y="14066"/>
                                </a:moveTo>
                                <a:lnTo>
                                  <a:pt x="3358" y="7766"/>
                                </a:lnTo>
                              </a:path>
                              <a:path fill="none" w="21600" h="21600">
                                <a:moveTo>
                                  <a:pt x="18242" y="14066"/>
                                </a:moveTo>
                                <a:lnTo>
                                  <a:pt x="18242" y="776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801160" cy="25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457920"/>
                            <a:ext cx="208908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47520"/>
                              <a:ext cx="2064960" cy="15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560" y="488880"/>
                                <a:ext cx="80892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488880"/>
                                <a:ext cx="80892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66" y="256"/>
                                    </a:ln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2063880" cy="15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7575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3880" cy="15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846" y="1326"/>
                                    </a:ln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800" y="612000"/>
                                <a:ext cx="722520" cy="74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0" y="749880"/>
                                <a:ext cx="620280" cy="64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880" y="1049040"/>
                                <a:ext cx="36252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925200"/>
                                <a:ext cx="4363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925200"/>
                                <a:ext cx="4363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925200"/>
                                <a:ext cx="4363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755640"/>
                                <a:ext cx="45468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755640"/>
                                <a:ext cx="45468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655" y="524"/>
                                    </a:ln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81480"/>
                                <a:ext cx="115704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7" h="571">
                                    <a:moveTo>
                                      <a:pt x="0" y="0"/>
                                    </a:moveTo>
                                    <a:lnTo>
                                      <a:pt x="1667" y="548"/>
                                    </a:lnTo>
                                    <a:lnTo>
                                      <a:pt x="1637" y="57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160" y="0"/>
                              <a:ext cx="15987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76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917">
                                    <a:moveTo>
                                      <a:pt x="403" y="0"/>
                                    </a:moveTo>
                                    <a:lnTo>
                                      <a:pt x="464" y="22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630" y="49"/>
                                    </a:lnTo>
                                    <a:lnTo>
                                      <a:pt x="681" y="47"/>
                                    </a:lnTo>
                                    <a:lnTo>
                                      <a:pt x="732" y="46"/>
                                    </a:lnTo>
                                    <a:lnTo>
                                      <a:pt x="781" y="40"/>
                                    </a:lnTo>
                                    <a:lnTo>
                                      <a:pt x="828" y="35"/>
                                    </a:lnTo>
                                    <a:lnTo>
                                      <a:pt x="872" y="31"/>
                                    </a:lnTo>
                                    <a:lnTo>
                                      <a:pt x="915" y="29"/>
                                    </a:lnTo>
                                    <a:lnTo>
                                      <a:pt x="958" y="29"/>
                                    </a:lnTo>
                                    <a:lnTo>
                                      <a:pt x="998" y="35"/>
                                    </a:lnTo>
                                    <a:lnTo>
                                      <a:pt x="1039" y="44"/>
                                    </a:lnTo>
                                    <a:lnTo>
                                      <a:pt x="1078" y="60"/>
                                    </a:lnTo>
                                    <a:lnTo>
                                      <a:pt x="1116" y="86"/>
                                    </a:lnTo>
                                    <a:lnTo>
                                      <a:pt x="1153" y="119"/>
                                    </a:lnTo>
                                    <a:lnTo>
                                      <a:pt x="1192" y="89"/>
                                    </a:lnTo>
                                    <a:lnTo>
                                      <a:pt x="1226" y="64"/>
                                    </a:lnTo>
                                    <a:lnTo>
                                      <a:pt x="1259" y="46"/>
                                    </a:lnTo>
                                    <a:lnTo>
                                      <a:pt x="1289" y="29"/>
                                    </a:lnTo>
                                    <a:lnTo>
                                      <a:pt x="1318" y="20"/>
                                    </a:lnTo>
                                    <a:lnTo>
                                      <a:pt x="1346" y="13"/>
                                    </a:lnTo>
                                    <a:lnTo>
                                      <a:pt x="1373" y="9"/>
                                    </a:lnTo>
                                    <a:lnTo>
                                      <a:pt x="1397" y="7"/>
                                    </a:lnTo>
                                    <a:lnTo>
                                      <a:pt x="1419" y="7"/>
                                    </a:lnTo>
                                    <a:lnTo>
                                      <a:pt x="1442" y="11"/>
                                    </a:lnTo>
                                    <a:lnTo>
                                      <a:pt x="1466" y="15"/>
                                    </a:lnTo>
                                    <a:lnTo>
                                      <a:pt x="1489" y="18"/>
                                    </a:lnTo>
                                    <a:lnTo>
                                      <a:pt x="1513" y="24"/>
                                    </a:lnTo>
                                    <a:lnTo>
                                      <a:pt x="1539" y="29"/>
                                    </a:lnTo>
                                    <a:lnTo>
                                      <a:pt x="1566" y="33"/>
                                    </a:lnTo>
                                    <a:lnTo>
                                      <a:pt x="1594" y="38"/>
                                    </a:lnTo>
                                    <a:lnTo>
                                      <a:pt x="1625" y="42"/>
                                    </a:lnTo>
                                    <a:lnTo>
                                      <a:pt x="1657" y="44"/>
                                    </a:lnTo>
                                    <a:lnTo>
                                      <a:pt x="1692" y="44"/>
                                    </a:lnTo>
                                    <a:lnTo>
                                      <a:pt x="1731" y="44"/>
                                    </a:lnTo>
                                    <a:lnTo>
                                      <a:pt x="1771" y="40"/>
                                    </a:lnTo>
                                    <a:lnTo>
                                      <a:pt x="1814" y="35"/>
                                    </a:lnTo>
                                    <a:lnTo>
                                      <a:pt x="1861" y="26"/>
                                    </a:lnTo>
                                    <a:lnTo>
                                      <a:pt x="1912" y="15"/>
                                    </a:lnTo>
                                    <a:lnTo>
                                      <a:pt x="1918" y="31"/>
                                    </a:lnTo>
                                    <a:lnTo>
                                      <a:pt x="1930" y="51"/>
                                    </a:lnTo>
                                    <a:lnTo>
                                      <a:pt x="1942" y="73"/>
                                    </a:lnTo>
                                    <a:lnTo>
                                      <a:pt x="1958" y="95"/>
                                    </a:lnTo>
                                    <a:lnTo>
                                      <a:pt x="1977" y="115"/>
                                    </a:lnTo>
                                    <a:lnTo>
                                      <a:pt x="1995" y="133"/>
                                    </a:lnTo>
                                    <a:lnTo>
                                      <a:pt x="2011" y="144"/>
                                    </a:lnTo>
                                    <a:lnTo>
                                      <a:pt x="2029" y="150"/>
                                    </a:lnTo>
                                    <a:lnTo>
                                      <a:pt x="2304" y="873"/>
                                    </a:lnTo>
                                    <a:lnTo>
                                      <a:pt x="1297" y="873"/>
                                    </a:lnTo>
                                    <a:lnTo>
                                      <a:pt x="1301" y="875"/>
                                    </a:lnTo>
                                    <a:lnTo>
                                      <a:pt x="1308" y="880"/>
                                    </a:lnTo>
                                    <a:lnTo>
                                      <a:pt x="1318" y="887"/>
                                    </a:lnTo>
                                    <a:lnTo>
                                      <a:pt x="1326" y="895"/>
                                    </a:lnTo>
                                    <a:lnTo>
                                      <a:pt x="1332" y="902"/>
                                    </a:lnTo>
                                    <a:lnTo>
                                      <a:pt x="1332" y="909"/>
                                    </a:lnTo>
                                    <a:lnTo>
                                      <a:pt x="1324" y="915"/>
                                    </a:lnTo>
                                    <a:lnTo>
                                      <a:pt x="1303" y="917"/>
                                    </a:lnTo>
                                    <a:lnTo>
                                      <a:pt x="1271" y="917"/>
                                    </a:lnTo>
                                    <a:lnTo>
                                      <a:pt x="1226" y="917"/>
                                    </a:lnTo>
                                    <a:lnTo>
                                      <a:pt x="1175" y="917"/>
                                    </a:lnTo>
                                    <a:lnTo>
                                      <a:pt x="1123" y="917"/>
                                    </a:lnTo>
                                    <a:lnTo>
                                      <a:pt x="1074" y="917"/>
                                    </a:lnTo>
                                    <a:lnTo>
                                      <a:pt x="1033" y="917"/>
                                    </a:lnTo>
                                    <a:lnTo>
                                      <a:pt x="1005" y="917"/>
                                    </a:lnTo>
                                    <a:lnTo>
                                      <a:pt x="994" y="917"/>
                                    </a:lnTo>
                                    <a:lnTo>
                                      <a:pt x="970" y="915"/>
                                    </a:lnTo>
                                    <a:lnTo>
                                      <a:pt x="958" y="909"/>
                                    </a:lnTo>
                                    <a:lnTo>
                                      <a:pt x="956" y="902"/>
                                    </a:lnTo>
                                    <a:lnTo>
                                      <a:pt x="960" y="895"/>
                                    </a:lnTo>
                                    <a:lnTo>
                                      <a:pt x="968" y="887"/>
                                    </a:lnTo>
                                    <a:lnTo>
                                      <a:pt x="978" y="880"/>
                                    </a:lnTo>
                                    <a:lnTo>
                                      <a:pt x="984" y="875"/>
                                    </a:lnTo>
                                    <a:lnTo>
                                      <a:pt x="988" y="87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254" y="141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301" y="117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54" y="53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92" y="38"/>
                                    </a:lnTo>
                                    <a:lnTo>
                                      <a:pt x="4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784080"/>
                                <a:ext cx="207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5">
                                    <a:moveTo>
                                      <a:pt x="0" y="65"/>
                                    </a:moveTo>
                                    <a:lnTo>
                                      <a:pt x="299" y="65"/>
                                    </a:lnTo>
                                    <a:lnTo>
                                      <a:pt x="281" y="58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3320"/>
                                <a:ext cx="19872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693">
                                    <a:moveTo>
                                      <a:pt x="226" y="51"/>
                                    </a:moveTo>
                                    <a:lnTo>
                                      <a:pt x="0" y="693"/>
                                    </a:lnTo>
                                    <a:lnTo>
                                      <a:pt x="14" y="686"/>
                                    </a:lnTo>
                                    <a:lnTo>
                                      <a:pt x="30" y="675"/>
                                    </a:lnTo>
                                    <a:lnTo>
                                      <a:pt x="47" y="661"/>
                                    </a:lnTo>
                                    <a:lnTo>
                                      <a:pt x="65" y="646"/>
                                    </a:lnTo>
                                    <a:lnTo>
                                      <a:pt x="81" y="630"/>
                                    </a:lnTo>
                                    <a:lnTo>
                                      <a:pt x="97" y="615"/>
                                    </a:lnTo>
                                    <a:lnTo>
                                      <a:pt x="112" y="599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76" y="12"/>
                                    </a:lnTo>
                                    <a:lnTo>
                                      <a:pt x="268" y="20"/>
                                    </a:lnTo>
                                    <a:lnTo>
                                      <a:pt x="262" y="27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620280"/>
                                <a:ext cx="657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154">
                                    <a:moveTo>
                                      <a:pt x="0" y="108"/>
                                    </a:moveTo>
                                    <a:lnTo>
                                      <a:pt x="53" y="6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437" y="9"/>
                                    </a:lnTo>
                                    <a:lnTo>
                                      <a:pt x="504" y="18"/>
                                    </a:lnTo>
                                    <a:lnTo>
                                      <a:pt x="570" y="31"/>
                                    </a:lnTo>
                                    <a:lnTo>
                                      <a:pt x="633" y="46"/>
                                    </a:lnTo>
                                    <a:lnTo>
                                      <a:pt x="694" y="59"/>
                                    </a:lnTo>
                                    <a:lnTo>
                                      <a:pt x="751" y="70"/>
                                    </a:lnTo>
                                    <a:lnTo>
                                      <a:pt x="803" y="77"/>
                                    </a:lnTo>
                                    <a:lnTo>
                                      <a:pt x="852" y="81"/>
                                    </a:lnTo>
                                    <a:lnTo>
                                      <a:pt x="895" y="77"/>
                                    </a:lnTo>
                                    <a:lnTo>
                                      <a:pt x="929" y="68"/>
                                    </a:lnTo>
                                    <a:lnTo>
                                      <a:pt x="948" y="92"/>
                                    </a:lnTo>
                                    <a:lnTo>
                                      <a:pt x="905" y="104"/>
                                    </a:lnTo>
                                    <a:lnTo>
                                      <a:pt x="860" y="108"/>
                                    </a:lnTo>
                                    <a:lnTo>
                                      <a:pt x="812" y="106"/>
                                    </a:lnTo>
                                    <a:lnTo>
                                      <a:pt x="761" y="101"/>
                                    </a:lnTo>
                                    <a:lnTo>
                                      <a:pt x="708" y="92"/>
                                    </a:lnTo>
                                    <a:lnTo>
                                      <a:pt x="653" y="79"/>
                                    </a:lnTo>
                                    <a:lnTo>
                                      <a:pt x="596" y="68"/>
                                    </a:lnTo>
                                    <a:lnTo>
                                      <a:pt x="535" y="55"/>
                                    </a:lnTo>
                                    <a:lnTo>
                                      <a:pt x="474" y="46"/>
                                    </a:lnTo>
                                    <a:lnTo>
                                      <a:pt x="411" y="40"/>
                                    </a:lnTo>
                                    <a:lnTo>
                                      <a:pt x="346" y="39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672840"/>
                                <a:ext cx="7329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40">
                                    <a:moveTo>
                                      <a:pt x="0" y="104"/>
                                    </a:moveTo>
                                    <a:lnTo>
                                      <a:pt x="70" y="64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80" y="27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94" y="49"/>
                                    </a:lnTo>
                                    <a:lnTo>
                                      <a:pt x="747" y="58"/>
                                    </a:lnTo>
                                    <a:lnTo>
                                      <a:pt x="800" y="64"/>
                                    </a:lnTo>
                                    <a:lnTo>
                                      <a:pt x="848" y="64"/>
                                    </a:lnTo>
                                    <a:lnTo>
                                      <a:pt x="897" y="56"/>
                                    </a:lnTo>
                                    <a:lnTo>
                                      <a:pt x="942" y="43"/>
                                    </a:lnTo>
                                    <a:lnTo>
                                      <a:pt x="952" y="51"/>
                                    </a:lnTo>
                                    <a:lnTo>
                                      <a:pt x="962" y="60"/>
                                    </a:lnTo>
                                    <a:lnTo>
                                      <a:pt x="974" y="71"/>
                                    </a:lnTo>
                                    <a:lnTo>
                                      <a:pt x="991" y="84"/>
                                    </a:lnTo>
                                    <a:lnTo>
                                      <a:pt x="1005" y="96"/>
                                    </a:lnTo>
                                    <a:lnTo>
                                      <a:pt x="1021" y="107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56" y="126"/>
                                    </a:lnTo>
                                    <a:lnTo>
                                      <a:pt x="503" y="126"/>
                                    </a:lnTo>
                                    <a:lnTo>
                                      <a:pt x="491" y="117"/>
                                    </a:lnTo>
                                    <a:lnTo>
                                      <a:pt x="474" y="107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29" y="93"/>
                                    </a:lnTo>
                                    <a:lnTo>
                                      <a:pt x="401" y="85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40" y="80"/>
                                    </a:lnTo>
                                    <a:lnTo>
                                      <a:pt x="310" y="78"/>
                                    </a:lnTo>
                                    <a:lnTo>
                                      <a:pt x="275" y="78"/>
                                    </a:lnTo>
                                    <a:lnTo>
                                      <a:pt x="242" y="82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59" y="12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1800"/>
                                <a:ext cx="73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91">
                                    <a:moveTo>
                                      <a:pt x="0" y="73"/>
                                    </a:moveTo>
                                    <a:lnTo>
                                      <a:pt x="8" y="68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453" y="57"/>
                                    </a:lnTo>
                                    <a:lnTo>
                                      <a:pt x="520" y="53"/>
                                    </a:lnTo>
                                    <a:lnTo>
                                      <a:pt x="579" y="46"/>
                                    </a:lnTo>
                                    <a:lnTo>
                                      <a:pt x="630" y="36"/>
                                    </a:lnTo>
                                    <a:lnTo>
                                      <a:pt x="679" y="26"/>
                                    </a:lnTo>
                                    <a:lnTo>
                                      <a:pt x="722" y="16"/>
                                    </a:lnTo>
                                    <a:lnTo>
                                      <a:pt x="764" y="7"/>
                                    </a:lnTo>
                                    <a:lnTo>
                                      <a:pt x="805" y="2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94" y="4"/>
                                    </a:lnTo>
                                    <a:lnTo>
                                      <a:pt x="943" y="13"/>
                                    </a:lnTo>
                                    <a:lnTo>
                                      <a:pt x="998" y="31"/>
                                    </a:lnTo>
                                    <a:lnTo>
                                      <a:pt x="1059" y="57"/>
                                    </a:lnTo>
                                    <a:lnTo>
                                      <a:pt x="1051" y="60"/>
                                    </a:lnTo>
                                    <a:lnTo>
                                      <a:pt x="1041" y="66"/>
                                    </a:lnTo>
                                    <a:lnTo>
                                      <a:pt x="1031" y="69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012" y="80"/>
                                    </a:lnTo>
                                    <a:lnTo>
                                      <a:pt x="1004" y="84"/>
                                    </a:lnTo>
                                    <a:lnTo>
                                      <a:pt x="996" y="88"/>
                                    </a:lnTo>
                                    <a:lnTo>
                                      <a:pt x="992" y="91"/>
                                    </a:lnTo>
                                    <a:lnTo>
                                      <a:pt x="978" y="80"/>
                                    </a:lnTo>
                                    <a:lnTo>
                                      <a:pt x="962" y="71"/>
                                    </a:lnTo>
                                    <a:lnTo>
                                      <a:pt x="943" y="64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05" y="53"/>
                                    </a:lnTo>
                                    <a:lnTo>
                                      <a:pt x="884" y="49"/>
                                    </a:lnTo>
                                    <a:lnTo>
                                      <a:pt x="864" y="47"/>
                                    </a:lnTo>
                                    <a:lnTo>
                                      <a:pt x="842" y="46"/>
                                    </a:lnTo>
                                    <a:lnTo>
                                      <a:pt x="819" y="46"/>
                                    </a:lnTo>
                                    <a:lnTo>
                                      <a:pt x="797" y="46"/>
                                    </a:lnTo>
                                    <a:lnTo>
                                      <a:pt x="772" y="47"/>
                                    </a:lnTo>
                                    <a:lnTo>
                                      <a:pt x="750" y="51"/>
                                    </a:lnTo>
                                    <a:lnTo>
                                      <a:pt x="728" y="57"/>
                                    </a:lnTo>
                                    <a:lnTo>
                                      <a:pt x="705" y="60"/>
                                    </a:lnTo>
                                    <a:lnTo>
                                      <a:pt x="683" y="68"/>
                                    </a:lnTo>
                                    <a:lnTo>
                                      <a:pt x="663" y="75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00" y="75"/>
                                    </a:lnTo>
                                    <a:lnTo>
                                      <a:pt x="559" y="75"/>
                                    </a:lnTo>
                                    <a:lnTo>
                                      <a:pt x="512" y="75"/>
                                    </a:lnTo>
                                    <a:lnTo>
                                      <a:pt x="461" y="75"/>
                                    </a:lnTo>
                                    <a:lnTo>
                                      <a:pt x="408" y="75"/>
                                    </a:lnTo>
                                    <a:lnTo>
                                      <a:pt x="353" y="75"/>
                                    </a:lnTo>
                                    <a:lnTo>
                                      <a:pt x="299" y="73"/>
                                    </a:lnTo>
                                    <a:lnTo>
                                      <a:pt x="244" y="73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32880"/>
                                <a:ext cx="6973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46">
                                    <a:moveTo>
                                      <a:pt x="53" y="37"/>
                                    </a:moveTo>
                                    <a:lnTo>
                                      <a:pt x="86" y="46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202" y="69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75" y="75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91" y="60"/>
                                    </a:lnTo>
                                    <a:lnTo>
                                      <a:pt x="415" y="55"/>
                                    </a:lnTo>
                                    <a:lnTo>
                                      <a:pt x="442" y="47"/>
                                    </a:lnTo>
                                    <a:lnTo>
                                      <a:pt x="468" y="40"/>
                                    </a:lnTo>
                                    <a:lnTo>
                                      <a:pt x="496" y="31"/>
                                    </a:lnTo>
                                    <a:lnTo>
                                      <a:pt x="531" y="24"/>
                                    </a:lnTo>
                                    <a:lnTo>
                                      <a:pt x="568" y="16"/>
                                    </a:lnTo>
                                    <a:lnTo>
                                      <a:pt x="608" y="11"/>
                                    </a:lnTo>
                                    <a:lnTo>
                                      <a:pt x="651" y="5"/>
                                    </a:lnTo>
                                    <a:lnTo>
                                      <a:pt x="694" y="2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79" y="2"/>
                                    </a:lnTo>
                                    <a:lnTo>
                                      <a:pt x="822" y="5"/>
                                    </a:lnTo>
                                    <a:lnTo>
                                      <a:pt x="860" y="13"/>
                                    </a:lnTo>
                                    <a:lnTo>
                                      <a:pt x="897" y="24"/>
                                    </a:lnTo>
                                    <a:lnTo>
                                      <a:pt x="930" y="38"/>
                                    </a:lnTo>
                                    <a:lnTo>
                                      <a:pt x="958" y="57"/>
                                    </a:lnTo>
                                    <a:lnTo>
                                      <a:pt x="980" y="80"/>
                                    </a:lnTo>
                                    <a:lnTo>
                                      <a:pt x="997" y="108"/>
                                    </a:lnTo>
                                    <a:lnTo>
                                      <a:pt x="1005" y="142"/>
                                    </a:lnTo>
                                    <a:lnTo>
                                      <a:pt x="999" y="142"/>
                                    </a:lnTo>
                                    <a:lnTo>
                                      <a:pt x="993" y="144"/>
                                    </a:lnTo>
                                    <a:lnTo>
                                      <a:pt x="987" y="144"/>
                                    </a:lnTo>
                                    <a:lnTo>
                                      <a:pt x="980" y="146"/>
                                    </a:lnTo>
                                    <a:lnTo>
                                      <a:pt x="962" y="133"/>
                                    </a:lnTo>
                                    <a:lnTo>
                                      <a:pt x="944" y="122"/>
                                    </a:lnTo>
                                    <a:lnTo>
                                      <a:pt x="926" y="111"/>
                                    </a:lnTo>
                                    <a:lnTo>
                                      <a:pt x="905" y="102"/>
                                    </a:lnTo>
                                    <a:lnTo>
                                      <a:pt x="883" y="93"/>
                                    </a:lnTo>
                                    <a:lnTo>
                                      <a:pt x="860" y="86"/>
                                    </a:lnTo>
                                    <a:lnTo>
                                      <a:pt x="836" y="80"/>
                                    </a:lnTo>
                                    <a:lnTo>
                                      <a:pt x="810" y="77"/>
                                    </a:lnTo>
                                    <a:lnTo>
                                      <a:pt x="781" y="73"/>
                                    </a:lnTo>
                                    <a:lnTo>
                                      <a:pt x="753" y="73"/>
                                    </a:lnTo>
                                    <a:lnTo>
                                      <a:pt x="720" y="73"/>
                                    </a:lnTo>
                                    <a:lnTo>
                                      <a:pt x="688" y="77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12" y="89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29" y="111"/>
                                    </a:lnTo>
                                    <a:lnTo>
                                      <a:pt x="496" y="121"/>
                                    </a:lnTo>
                                    <a:lnTo>
                                      <a:pt x="460" y="126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385" y="131"/>
                                    </a:lnTo>
                                    <a:lnTo>
                                      <a:pt x="344" y="131"/>
                                    </a:lnTo>
                                    <a:lnTo>
                                      <a:pt x="305" y="131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187" y="122"/>
                                    </a:lnTo>
                                    <a:lnTo>
                                      <a:pt x="151" y="119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35" y="100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65720"/>
                                <a:ext cx="231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1">
                                    <a:moveTo>
                                      <a:pt x="333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62" y="9"/>
                                    </a:lnTo>
                                    <a:lnTo>
                                      <a:pt x="282" y="1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3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782280"/>
                                <a:ext cx="124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">
                                    <a:moveTo>
                                      <a:pt x="0" y="11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30240"/>
                                <a:ext cx="4780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688">
                                    <a:moveTo>
                                      <a:pt x="0" y="0"/>
                                    </a:moveTo>
                                    <a:lnTo>
                                      <a:pt x="0" y="612"/>
                                    </a:lnTo>
                                    <a:lnTo>
                                      <a:pt x="47" y="608"/>
                                    </a:lnTo>
                                    <a:lnTo>
                                      <a:pt x="94" y="606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91" y="615"/>
                                    </a:lnTo>
                                    <a:lnTo>
                                      <a:pt x="240" y="623"/>
                                    </a:lnTo>
                                    <a:lnTo>
                                      <a:pt x="289" y="632"/>
                                    </a:lnTo>
                                    <a:lnTo>
                                      <a:pt x="336" y="641"/>
                                    </a:lnTo>
                                    <a:lnTo>
                                      <a:pt x="382" y="650"/>
                                    </a:lnTo>
                                    <a:lnTo>
                                      <a:pt x="429" y="661"/>
                                    </a:lnTo>
                                    <a:lnTo>
                                      <a:pt x="472" y="670"/>
                                    </a:lnTo>
                                    <a:lnTo>
                                      <a:pt x="515" y="677"/>
                                    </a:lnTo>
                                    <a:lnTo>
                                      <a:pt x="555" y="685"/>
                                    </a:lnTo>
                                    <a:lnTo>
                                      <a:pt x="594" y="688"/>
                                    </a:lnTo>
                                    <a:lnTo>
                                      <a:pt x="628" y="688"/>
                                    </a:lnTo>
                                    <a:lnTo>
                                      <a:pt x="661" y="686"/>
                                    </a:lnTo>
                                    <a:lnTo>
                                      <a:pt x="689" y="679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466" y="18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386" y="31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36" y="33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76680"/>
                                <a:ext cx="2325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63">
                                    <a:moveTo>
                                      <a:pt x="0" y="0"/>
                                    </a:moveTo>
                                    <a:lnTo>
                                      <a:pt x="173" y="632"/>
                                    </a:lnTo>
                                    <a:lnTo>
                                      <a:pt x="181" y="641"/>
                                    </a:lnTo>
                                    <a:lnTo>
                                      <a:pt x="195" y="656"/>
                                    </a:lnTo>
                                    <a:lnTo>
                                      <a:pt x="213" y="674"/>
                                    </a:lnTo>
                                    <a:lnTo>
                                      <a:pt x="234" y="692"/>
                                    </a:lnTo>
                                    <a:lnTo>
                                      <a:pt x="256" y="712"/>
                                    </a:lnTo>
                                    <a:lnTo>
                                      <a:pt x="282" y="732"/>
                                    </a:lnTo>
                                    <a:lnTo>
                                      <a:pt x="309" y="749"/>
                                    </a:lnTo>
                                    <a:lnTo>
                                      <a:pt x="335" y="763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7360"/>
                                <a:ext cx="525240" cy="66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703">
                                    <a:moveTo>
                                      <a:pt x="191" y="424"/>
                                    </a:moveTo>
                                    <a:lnTo>
                                      <a:pt x="100" y="400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220" y="40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97" y="4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72" y="35"/>
                                    </a:lnTo>
                                    <a:lnTo>
                                      <a:pt x="411" y="31"/>
                                    </a:lnTo>
                                    <a:lnTo>
                                      <a:pt x="448" y="28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519" y="24"/>
                                    </a:lnTo>
                                    <a:lnTo>
                                      <a:pt x="553" y="24"/>
                                    </a:lnTo>
                                    <a:lnTo>
                                      <a:pt x="586" y="28"/>
                                    </a:lnTo>
                                    <a:lnTo>
                                      <a:pt x="618" y="31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79" y="51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732" y="86"/>
                                    </a:lnTo>
                                    <a:lnTo>
                                      <a:pt x="757" y="110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716" y="676"/>
                                    </a:lnTo>
                                    <a:lnTo>
                                      <a:pt x="675" y="654"/>
                                    </a:lnTo>
                                    <a:lnTo>
                                      <a:pt x="635" y="638"/>
                                    </a:lnTo>
                                    <a:lnTo>
                                      <a:pt x="594" y="627"/>
                                    </a:lnTo>
                                    <a:lnTo>
                                      <a:pt x="555" y="617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482" y="606"/>
                                    </a:lnTo>
                                    <a:lnTo>
                                      <a:pt x="448" y="601"/>
                                    </a:lnTo>
                                    <a:lnTo>
                                      <a:pt x="417" y="594"/>
                                    </a:lnTo>
                                    <a:lnTo>
                                      <a:pt x="387" y="586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34" y="557"/>
                                    </a:lnTo>
                                    <a:lnTo>
                                      <a:pt x="311" y="535"/>
                                    </a:lnTo>
                                    <a:lnTo>
                                      <a:pt x="293" y="508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67" y="426"/>
                                    </a:lnTo>
                                    <a:lnTo>
                                      <a:pt x="256" y="426"/>
                                    </a:lnTo>
                                    <a:lnTo>
                                      <a:pt x="246" y="426"/>
                                    </a:lnTo>
                                    <a:lnTo>
                                      <a:pt x="236" y="426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08" y="426"/>
                                    </a:lnTo>
                                    <a:lnTo>
                                      <a:pt x="200" y="424"/>
                                    </a:lnTo>
                                    <a:lnTo>
                                      <a:pt x="191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59280"/>
                                <a:ext cx="2271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30">
                                    <a:moveTo>
                                      <a:pt x="0" y="0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40" y="93"/>
                                    </a:lnTo>
                                    <a:lnTo>
                                      <a:pt x="242" y="107"/>
                                    </a:lnTo>
                                    <a:lnTo>
                                      <a:pt x="246" y="126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61" y="160"/>
                                    </a:lnTo>
                                    <a:lnTo>
                                      <a:pt x="271" y="180"/>
                                    </a:lnTo>
                                    <a:lnTo>
                                      <a:pt x="287" y="197"/>
                                    </a:lnTo>
                                    <a:lnTo>
                                      <a:pt x="305" y="215"/>
                                    </a:lnTo>
                                    <a:lnTo>
                                      <a:pt x="328" y="230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65" y="219"/>
                                    </a:lnTo>
                                    <a:lnTo>
                                      <a:pt x="236" y="211"/>
                                    </a:lnTo>
                                    <a:lnTo>
                                      <a:pt x="208" y="202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55" y="180"/>
                                    </a:lnTo>
                                    <a:lnTo>
                                      <a:pt x="131" y="168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49320"/>
                                <a:ext cx="48456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676">
                                    <a:moveTo>
                                      <a:pt x="175" y="0"/>
                                    </a:moveTo>
                                    <a:lnTo>
                                      <a:pt x="195" y="4"/>
                                    </a:lnTo>
                                    <a:lnTo>
                                      <a:pt x="49" y="533"/>
                                    </a:lnTo>
                                    <a:lnTo>
                                      <a:pt x="65" y="562"/>
                                    </a:lnTo>
                                    <a:lnTo>
                                      <a:pt x="88" y="586"/>
                                    </a:lnTo>
                                    <a:lnTo>
                                      <a:pt x="112" y="606"/>
                                    </a:lnTo>
                                    <a:lnTo>
                                      <a:pt x="143" y="619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210" y="63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85" y="635"/>
                                    </a:lnTo>
                                    <a:lnTo>
                                      <a:pt x="324" y="632"/>
                                    </a:lnTo>
                                    <a:lnTo>
                                      <a:pt x="364" y="628"/>
                                    </a:lnTo>
                                    <a:lnTo>
                                      <a:pt x="403" y="621"/>
                                    </a:lnTo>
                                    <a:lnTo>
                                      <a:pt x="442" y="614"/>
                                    </a:lnTo>
                                    <a:lnTo>
                                      <a:pt x="480" y="606"/>
                                    </a:lnTo>
                                    <a:lnTo>
                                      <a:pt x="515" y="599"/>
                                    </a:lnTo>
                                    <a:lnTo>
                                      <a:pt x="549" y="592"/>
                                    </a:lnTo>
                                    <a:lnTo>
                                      <a:pt x="580" y="586"/>
                                    </a:lnTo>
                                    <a:lnTo>
                                      <a:pt x="594" y="588"/>
                                    </a:lnTo>
                                    <a:lnTo>
                                      <a:pt x="608" y="590"/>
                                    </a:lnTo>
                                    <a:lnTo>
                                      <a:pt x="623" y="590"/>
                                    </a:lnTo>
                                    <a:lnTo>
                                      <a:pt x="637" y="592"/>
                                    </a:lnTo>
                                    <a:lnTo>
                                      <a:pt x="649" y="595"/>
                                    </a:lnTo>
                                    <a:lnTo>
                                      <a:pt x="663" y="597"/>
                                    </a:lnTo>
                                    <a:lnTo>
                                      <a:pt x="679" y="601"/>
                                    </a:lnTo>
                                    <a:lnTo>
                                      <a:pt x="698" y="604"/>
                                    </a:lnTo>
                                    <a:lnTo>
                                      <a:pt x="643" y="604"/>
                                    </a:lnTo>
                                    <a:lnTo>
                                      <a:pt x="590" y="608"/>
                                    </a:lnTo>
                                    <a:lnTo>
                                      <a:pt x="543" y="614"/>
                                    </a:lnTo>
                                    <a:lnTo>
                                      <a:pt x="501" y="621"/>
                                    </a:lnTo>
                                    <a:lnTo>
                                      <a:pt x="460" y="630"/>
                                    </a:lnTo>
                                    <a:lnTo>
                                      <a:pt x="421" y="639"/>
                                    </a:lnTo>
                                    <a:lnTo>
                                      <a:pt x="383" y="648"/>
                                    </a:lnTo>
                                    <a:lnTo>
                                      <a:pt x="346" y="657"/>
                                    </a:lnTo>
                                    <a:lnTo>
                                      <a:pt x="309" y="665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34" y="676"/>
                                    </a:lnTo>
                                    <a:lnTo>
                                      <a:pt x="193" y="676"/>
                                    </a:lnTo>
                                    <a:lnTo>
                                      <a:pt x="151" y="674"/>
                                    </a:lnTo>
                                    <a:lnTo>
                                      <a:pt x="104" y="666"/>
                                    </a:lnTo>
                                    <a:lnTo>
                                      <a:pt x="55" y="654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0240"/>
                                <a:ext cx="1688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10">
                                    <a:moveTo>
                                      <a:pt x="0" y="119"/>
                                    </a:moveTo>
                                    <a:lnTo>
                                      <a:pt x="39" y="88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612"/>
                                    </a:lnTo>
                                    <a:lnTo>
                                      <a:pt x="216" y="615"/>
                                    </a:lnTo>
                                    <a:lnTo>
                                      <a:pt x="187" y="621"/>
                                    </a:lnTo>
                                    <a:lnTo>
                                      <a:pt x="157" y="630"/>
                                    </a:lnTo>
                                    <a:lnTo>
                                      <a:pt x="126" y="639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63" y="668"/>
                                    </a:lnTo>
                                    <a:lnTo>
                                      <a:pt x="33" y="688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7360"/>
                                <a:ext cx="15228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24">
                                    <a:moveTo>
                                      <a:pt x="220" y="40"/>
                                    </a:moveTo>
                                    <a:lnTo>
                                      <a:pt x="198" y="39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00" y="400"/>
                                    </a:lnTo>
                                    <a:lnTo>
                                      <a:pt x="191" y="424"/>
                                    </a:lnTo>
                                    <a:lnTo>
                                      <a:pt x="22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32200"/>
                                <a:ext cx="3384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25">
                                    <a:moveTo>
                                      <a:pt x="94" y="0"/>
                                    </a:moveTo>
                                    <a:lnTo>
                                      <a:pt x="88" y="25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13" y="290"/>
                                    </a:lnTo>
                                    <a:lnTo>
                                      <a:pt x="4" y="32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96" y="414"/>
                                    </a:lnTo>
                                    <a:lnTo>
                                      <a:pt x="131" y="421"/>
                                    </a:lnTo>
                                    <a:lnTo>
                                      <a:pt x="167" y="425"/>
                                    </a:lnTo>
                                    <a:lnTo>
                                      <a:pt x="206" y="425"/>
                                    </a:lnTo>
                                    <a:lnTo>
                                      <a:pt x="244" y="423"/>
                                    </a:lnTo>
                                    <a:lnTo>
                                      <a:pt x="285" y="420"/>
                                    </a:lnTo>
                                    <a:lnTo>
                                      <a:pt x="324" y="414"/>
                                    </a:lnTo>
                                    <a:lnTo>
                                      <a:pt x="360" y="409"/>
                                    </a:lnTo>
                                    <a:lnTo>
                                      <a:pt x="393" y="401"/>
                                    </a:lnTo>
                                    <a:lnTo>
                                      <a:pt x="425" y="396"/>
                                    </a:lnTo>
                                    <a:lnTo>
                                      <a:pt x="452" y="392"/>
                                    </a:lnTo>
                                    <a:lnTo>
                                      <a:pt x="472" y="388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42" y="381"/>
                                    </a:lnTo>
                                    <a:lnTo>
                                      <a:pt x="397" y="374"/>
                                    </a:lnTo>
                                    <a:lnTo>
                                      <a:pt x="354" y="365"/>
                                    </a:lnTo>
                                    <a:lnTo>
                                      <a:pt x="314" y="352"/>
                                    </a:lnTo>
                                    <a:lnTo>
                                      <a:pt x="277" y="339"/>
                                    </a:lnTo>
                                    <a:lnTo>
                                      <a:pt x="242" y="323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185" y="283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39" y="231"/>
                                    </a:lnTo>
                                    <a:lnTo>
                                      <a:pt x="122" y="202"/>
                                    </a:lnTo>
                                    <a:lnTo>
                                      <a:pt x="108" y="168"/>
                                    </a:lnTo>
                                    <a:lnTo>
                                      <a:pt x="98" y="13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920"/>
                              <a:ext cx="1289520" cy="16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0"/>
                                <a:ext cx="1028880" cy="135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1496">
                                    <a:moveTo>
                                      <a:pt x="16" y="1481"/>
                                    </a:moveTo>
                                    <a:lnTo>
                                      <a:pt x="15" y="1460"/>
                                    </a:lnTo>
                                    <a:lnTo>
                                      <a:pt x="17" y="1440"/>
                                    </a:lnTo>
                                    <a:lnTo>
                                      <a:pt x="22" y="1420"/>
                                    </a:lnTo>
                                    <a:lnTo>
                                      <a:pt x="30" y="1400"/>
                                    </a:lnTo>
                                    <a:lnTo>
                                      <a:pt x="42" y="1380"/>
                                    </a:lnTo>
                                    <a:lnTo>
                                      <a:pt x="55" y="1361"/>
                                    </a:lnTo>
                                    <a:lnTo>
                                      <a:pt x="72" y="1342"/>
                                    </a:lnTo>
                                    <a:lnTo>
                                      <a:pt x="92" y="1324"/>
                                    </a:lnTo>
                                    <a:lnTo>
                                      <a:pt x="115" y="1308"/>
                                    </a:lnTo>
                                    <a:lnTo>
                                      <a:pt x="140" y="1292"/>
                                    </a:lnTo>
                                    <a:lnTo>
                                      <a:pt x="169" y="1279"/>
                                    </a:lnTo>
                                    <a:lnTo>
                                      <a:pt x="200" y="1266"/>
                                    </a:lnTo>
                                    <a:lnTo>
                                      <a:pt x="233" y="1257"/>
                                    </a:lnTo>
                                    <a:lnTo>
                                      <a:pt x="271" y="1250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353" y="1243"/>
                                    </a:lnTo>
                                    <a:lnTo>
                                      <a:pt x="362" y="1223"/>
                                    </a:lnTo>
                                    <a:lnTo>
                                      <a:pt x="374" y="1194"/>
                                    </a:lnTo>
                                    <a:lnTo>
                                      <a:pt x="392" y="1158"/>
                                    </a:lnTo>
                                    <a:lnTo>
                                      <a:pt x="413" y="1116"/>
                                    </a:lnTo>
                                    <a:lnTo>
                                      <a:pt x="438" y="1072"/>
                                    </a:lnTo>
                                    <a:lnTo>
                                      <a:pt x="464" y="1024"/>
                                    </a:lnTo>
                                    <a:lnTo>
                                      <a:pt x="493" y="975"/>
                                    </a:lnTo>
                                    <a:lnTo>
                                      <a:pt x="523" y="926"/>
                                    </a:lnTo>
                                    <a:lnTo>
                                      <a:pt x="553" y="880"/>
                                    </a:lnTo>
                                    <a:lnTo>
                                      <a:pt x="583" y="835"/>
                                    </a:lnTo>
                                    <a:lnTo>
                                      <a:pt x="614" y="797"/>
                                    </a:lnTo>
                                    <a:lnTo>
                                      <a:pt x="642" y="763"/>
                                    </a:lnTo>
                                    <a:lnTo>
                                      <a:pt x="668" y="738"/>
                                    </a:lnTo>
                                    <a:lnTo>
                                      <a:pt x="693" y="720"/>
                                    </a:lnTo>
                                    <a:lnTo>
                                      <a:pt x="714" y="713"/>
                                    </a:lnTo>
                                    <a:lnTo>
                                      <a:pt x="732" y="717"/>
                                    </a:lnTo>
                                    <a:lnTo>
                                      <a:pt x="721" y="710"/>
                                    </a:lnTo>
                                    <a:lnTo>
                                      <a:pt x="710" y="704"/>
                                    </a:lnTo>
                                    <a:lnTo>
                                      <a:pt x="698" y="700"/>
                                    </a:lnTo>
                                    <a:lnTo>
                                      <a:pt x="685" y="697"/>
                                    </a:lnTo>
                                    <a:lnTo>
                                      <a:pt x="673" y="696"/>
                                    </a:lnTo>
                                    <a:lnTo>
                                      <a:pt x="658" y="696"/>
                                    </a:lnTo>
                                    <a:lnTo>
                                      <a:pt x="644" y="697"/>
                                    </a:lnTo>
                                    <a:lnTo>
                                      <a:pt x="629" y="700"/>
                                    </a:lnTo>
                                    <a:lnTo>
                                      <a:pt x="614" y="704"/>
                                    </a:lnTo>
                                    <a:lnTo>
                                      <a:pt x="598" y="709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65" y="723"/>
                                    </a:lnTo>
                                    <a:lnTo>
                                      <a:pt x="549" y="733"/>
                                    </a:lnTo>
                                    <a:lnTo>
                                      <a:pt x="533" y="743"/>
                                    </a:lnTo>
                                    <a:lnTo>
                                      <a:pt x="516" y="755"/>
                                    </a:lnTo>
                                    <a:lnTo>
                                      <a:pt x="500" y="766"/>
                                    </a:lnTo>
                                    <a:lnTo>
                                      <a:pt x="507" y="755"/>
                                    </a:lnTo>
                                    <a:lnTo>
                                      <a:pt x="516" y="743"/>
                                    </a:lnTo>
                                    <a:lnTo>
                                      <a:pt x="526" y="732"/>
                                    </a:lnTo>
                                    <a:lnTo>
                                      <a:pt x="537" y="719"/>
                                    </a:lnTo>
                                    <a:lnTo>
                                      <a:pt x="550" y="707"/>
                                    </a:lnTo>
                                    <a:lnTo>
                                      <a:pt x="565" y="694"/>
                                    </a:lnTo>
                                    <a:lnTo>
                                      <a:pt x="579" y="683"/>
                                    </a:lnTo>
                                    <a:lnTo>
                                      <a:pt x="595" y="673"/>
                                    </a:lnTo>
                                    <a:lnTo>
                                      <a:pt x="611" y="661"/>
                                    </a:lnTo>
                                    <a:lnTo>
                                      <a:pt x="628" y="653"/>
                                    </a:lnTo>
                                    <a:lnTo>
                                      <a:pt x="645" y="644"/>
                                    </a:lnTo>
                                    <a:lnTo>
                                      <a:pt x="664" y="637"/>
                                    </a:lnTo>
                                    <a:lnTo>
                                      <a:pt x="683" y="631"/>
                                    </a:lnTo>
                                    <a:lnTo>
                                      <a:pt x="700" y="627"/>
                                    </a:lnTo>
                                    <a:lnTo>
                                      <a:pt x="719" y="624"/>
                                    </a:lnTo>
                                    <a:lnTo>
                                      <a:pt x="737" y="622"/>
                                    </a:lnTo>
                                    <a:lnTo>
                                      <a:pt x="733" y="607"/>
                                    </a:lnTo>
                                    <a:lnTo>
                                      <a:pt x="730" y="589"/>
                                    </a:lnTo>
                                    <a:lnTo>
                                      <a:pt x="727" y="571"/>
                                    </a:lnTo>
                                    <a:lnTo>
                                      <a:pt x="727" y="549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4" y="496"/>
                                    </a:lnTo>
                                    <a:lnTo>
                                      <a:pt x="743" y="464"/>
                                    </a:lnTo>
                                    <a:lnTo>
                                      <a:pt x="756" y="429"/>
                                    </a:lnTo>
                                    <a:lnTo>
                                      <a:pt x="772" y="392"/>
                                    </a:lnTo>
                                    <a:lnTo>
                                      <a:pt x="793" y="350"/>
                                    </a:lnTo>
                                    <a:lnTo>
                                      <a:pt x="821" y="303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94" y="198"/>
                                    </a:lnTo>
                                    <a:lnTo>
                                      <a:pt x="942" y="137"/>
                                    </a:lnTo>
                                    <a:lnTo>
                                      <a:pt x="995" y="71"/>
                                    </a:lnTo>
                                    <a:lnTo>
                                      <a:pt x="1058" y="0"/>
                                    </a:lnTo>
                                    <a:lnTo>
                                      <a:pt x="1021" y="15"/>
                                    </a:lnTo>
                                    <a:lnTo>
                                      <a:pt x="982" y="32"/>
                                    </a:lnTo>
                                    <a:lnTo>
                                      <a:pt x="942" y="51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858" y="95"/>
                                    </a:lnTo>
                                    <a:lnTo>
                                      <a:pt x="815" y="121"/>
                                    </a:lnTo>
                                    <a:lnTo>
                                      <a:pt x="770" y="149"/>
                                    </a:lnTo>
                                    <a:lnTo>
                                      <a:pt x="727" y="179"/>
                                    </a:lnTo>
                                    <a:lnTo>
                                      <a:pt x="683" y="212"/>
                                    </a:lnTo>
                                    <a:lnTo>
                                      <a:pt x="638" y="247"/>
                                    </a:lnTo>
                                    <a:lnTo>
                                      <a:pt x="593" y="283"/>
                                    </a:lnTo>
                                    <a:lnTo>
                                      <a:pt x="549" y="321"/>
                                    </a:lnTo>
                                    <a:lnTo>
                                      <a:pt x="504" y="362"/>
                                    </a:lnTo>
                                    <a:lnTo>
                                      <a:pt x="461" y="40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377" y="496"/>
                                    </a:lnTo>
                                    <a:lnTo>
                                      <a:pt x="337" y="545"/>
                                    </a:lnTo>
                                    <a:lnTo>
                                      <a:pt x="298" y="595"/>
                                    </a:lnTo>
                                    <a:lnTo>
                                      <a:pt x="261" y="647"/>
                                    </a:lnTo>
                                    <a:lnTo>
                                      <a:pt x="226" y="702"/>
                                    </a:lnTo>
                                    <a:lnTo>
                                      <a:pt x="192" y="758"/>
                                    </a:lnTo>
                                    <a:lnTo>
                                      <a:pt x="160" y="817"/>
                                    </a:lnTo>
                                    <a:lnTo>
                                      <a:pt x="131" y="876"/>
                                    </a:lnTo>
                                    <a:lnTo>
                                      <a:pt x="104" y="938"/>
                                    </a:lnTo>
                                    <a:lnTo>
                                      <a:pt x="79" y="1002"/>
                                    </a:lnTo>
                                    <a:lnTo>
                                      <a:pt x="59" y="1067"/>
                                    </a:lnTo>
                                    <a:lnTo>
                                      <a:pt x="40" y="1135"/>
                                    </a:lnTo>
                                    <a:lnTo>
                                      <a:pt x="25" y="1204"/>
                                    </a:lnTo>
                                    <a:lnTo>
                                      <a:pt x="13" y="1275"/>
                                    </a:lnTo>
                                    <a:lnTo>
                                      <a:pt x="4" y="1347"/>
                                    </a:lnTo>
                                    <a:lnTo>
                                      <a:pt x="0" y="1420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16" y="1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b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08240"/>
                                <a:ext cx="4748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0"/>
                                  <a:ext cx="46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7">
                                      <a:moveTo>
                                        <a:pt x="0" y="13"/>
                                      </a:moveTo>
                                      <a:lnTo>
                                        <a:pt x="3" y="6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41" y="190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4748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02">
                                      <a:moveTo>
                                        <a:pt x="309" y="402"/>
                                      </a:moveTo>
                                      <a:lnTo>
                                        <a:pt x="319" y="401"/>
                                      </a:lnTo>
                                      <a:lnTo>
                                        <a:pt x="328" y="398"/>
                                      </a:lnTo>
                                      <a:lnTo>
                                        <a:pt x="335" y="393"/>
                                      </a:lnTo>
                                      <a:lnTo>
                                        <a:pt x="341" y="386"/>
                                      </a:lnTo>
                                      <a:lnTo>
                                        <a:pt x="345" y="376"/>
                                      </a:lnTo>
                                      <a:lnTo>
                                        <a:pt x="347" y="365"/>
                                      </a:lnTo>
                                      <a:lnTo>
                                        <a:pt x="347" y="350"/>
                                      </a:lnTo>
                                      <a:lnTo>
                                        <a:pt x="344" y="333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8" y="209"/>
                                      </a:lnTo>
                                      <a:lnTo>
                                        <a:pt x="305" y="172"/>
                                      </a:lnTo>
                                      <a:lnTo>
                                        <a:pt x="291" y="147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63" y="126"/>
                                      </a:lnTo>
                                      <a:lnTo>
                                        <a:pt x="249" y="123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4" y="120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34" y="84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3" y="4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8" y="398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7" y="402"/>
                                      </a:lnTo>
                                      <a:lnTo>
                                        <a:pt x="30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174600"/>
                                  <a:ext cx="240120" cy="12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ArialH" w:hAnsi=".VnArialH" w:eastAsia=".VnArialH" w:cs=".VnArialH"/>
                                        <w:lang w:bidi="hi-IN"/>
                                      </w:rPr>
                                      <w:t>MIC</w:t>
                                    </w:r>
                                  </w:p>
                                </w:txbxContent>
                              </wps:txbx>
                              <wps:bodyPr wrap="none" lIns="158760" rIns="158760" tIns="42480" bIns="42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53.75pt;width:315.05pt;height:203.35pt" coordorigin="1447,5075" coordsize="6301,4067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silver" stroked="t" o:allowincell="f" style="position:absolute;left:1447;top:6194;width:6300;height:1709;mso-wrap-style:none;v-text-anchor:middle" type="_x0000_t107">
                  <v:fill o:detectmouseclick="t" color2="#585858"/>
                  <v:stroke color="black" weight="9360" joinstyle="miter" endcap="flat"/>
                  <w10:wrap type="none"/>
                </v:shape>
                <v:rect id="shape_0" stroked="f" o:allowincell="f" style="position:absolute;left:2393;top:5075;width:4410;height:406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18;top:5796;width:3289;height:2865">
                  <v:group id="shape_0" style="position:absolute;left:2956;top:5871;width:3251;height:2471">
                    <v:shape id="shape_0" coordsize="1166,1073" path="m1166,256l1147,274l1107,306l1052,353l985,405l905,469l820,539l728,609l632,685l540,758l452,828l367,895l294,953l231,1003l180,1041l150,1064l139,1073l114,1052l88,1017l66,974l44,924l25,880l11,840l3,813l0,802l3,802l11,802l22,799l40,796l62,784l88,770l117,746l150,714l176,691l213,659l261,618l320,571l382,522l452,466l526,408l603,347l676,288l750,233l820,178l886,128l945,84l997,46l1033,20l1063,0l1070,67l1088,148l1122,221l1166,256xe" fillcolor="white" stroked="f" o:allowincell="f" style="position:absolute;left:4867;top:6641;width:1273;height:15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6,1073" path="m1166,256l1166,256l1147,274l1107,306l1052,353l985,405l905,469l820,539l728,609l632,685l540,758l452,828l367,895l294,953l231,1003l180,1041l150,1064l139,1073l139,1073l114,1052l88,1017l66,974l44,924l25,880l11,840l3,813l0,802l0,802l3,802l11,802l22,799l40,796l62,784l88,770l117,746l150,714l150,714l176,691l213,659l261,618l320,571l382,522l452,466l526,408l603,347l676,288l750,233l820,178l886,128l945,84l997,46l1033,20l1063,0l1063,0l1070,67l1088,148l1122,221l1166,256e" stroked="t" o:allowincell="f" style="position:absolute;left:4867;top:6641;width:1273;height:15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73,1665" path="m846,1326l747,1289l673,1248l618,1207l581,1160l552,1117l530,1073l511,1029l489,991l471,962l464,939l467,921l475,907l486,898l504,895l523,898l545,904l269,816l247,804l228,802l213,804l199,813l191,828l191,848l199,874l213,904l236,944l258,988l276,1032l305,1076l342,1119l397,1163l471,1201l570,1239l541,1230l511,1221l486,1213l460,1204l438,1198l416,1192l397,1186l379,1181l280,1143l206,1102l151,1061l114,1017l85,971l66,927l44,886l22,845l7,816l0,790l0,769l7,755l22,746l37,743l55,746l77,758l66,740l63,726l63,708l70,688l81,667l103,644l133,615l169,580l213,542l269,498l335,446l408,387l497,320l596,245l706,157l832,61l861,40l883,23l905,11l927,2l949,0l971,2l1001,8l1038,17l1074,26l1137,43l1229,67l1339,93l1464,125l1600,157l1748,192l1898,227l2049,265l2196,300l2332,332l2458,364l2568,390l2660,411l2722,428l2759,437l2818,460l2840,481l2833,501l2811,519l2781,539l2745,565l2693,603l2634,647l2568,697l2498,752l2424,807l2351,866l2274,927l2200,985l2130,1041l2068,1090l2009,1137l1961,1178l1924,1210l1898,1233l1865,1265l1836,1289l1810,1303l1788,1315l1770,1318l1759,1321l1751,1321l1748,1321l1751,1332l1759,1359l1773,1399l1792,1443l1814,1493l1836,1536l1862,1571l1887,1592l1898,1583l1928,1560l1979,1522l2042,1472l2115,1414l2200,1347l2288,1277l2380,1204l2476,1128l2568,1058l2653,988l2733,924l2800,872l2855,825l2895,793l2914,775l2954,752l2973,764l2965,799l2936,834l2840,901l2752,968l2664,1035l2579,1102l2498,1166l2421,1230l2347,1291l2281,1350l2218,1402l2160,1452l2112,1496l2064,1534l2027,1563l1994,1586l1972,1598l1954,1604l1961,1621l1957,1636l1946,1647l1928,1659l1902,1665l1876,1665l1847,1659l1817,1647l1799,1639l1773,1630l1737,1615l1692,1601l1641,1583l1586,1563l1523,1542l1457,1522l1387,1499l1310,1475l1236,1449l1159,1426l1078,1399l1001,1376l923,1350l846,1326xe" fillcolor="yellow" stroked="f" o:allowincell="f" style="position:absolute;left:2958;top:5871;width:3249;height:2470;mso-wrap-style:none;v-text-anchor:middle">
                      <v:fill o:detectmouseclick="t" color2="#757500"/>
                      <v:stroke color="#3465a4" joinstyle="round" endcap="flat"/>
                      <w10:wrap type="none"/>
                    </v:shape>
                    <v:shape id="shape_0" coordsize="2973,1665" path="m846,1326l846,1326l747,1289l673,1248l618,1207l581,1160l552,1117l530,1073l511,1029l489,991l489,991l471,962l464,939l467,921l475,907l486,898l504,895l523,898l545,904l269,816l269,816l247,804l228,802l213,804l199,813l191,828l191,848l199,874l213,904l213,904l236,944l258,988l276,1032l305,1076l342,1119l397,1163l471,1201l570,1239l570,1239l541,1230l511,1221l486,1213l460,1204l438,1198l416,1192l397,1186l379,1181l379,1181l280,1143l206,1102l151,1061l114,1017l85,971l66,927l44,886l22,845l22,845l7,816l0,790l0,769l7,755l22,746l37,743l55,746l77,758l77,758l66,740l63,726l63,708l70,688l81,667l103,644l133,615l169,580l213,542l269,498l335,446l408,387l497,320l596,245l706,157l832,61l832,61l861,40l883,23l905,11l927,2l949,0l971,2l1001,8l1038,17l1038,17l1074,26l1137,43l1229,67l1339,93l1464,125l1600,157l1748,192l1898,227l2049,265l2196,300l2332,332l2458,364l2568,390l2660,411l2722,428l2759,437l2759,437l2818,460l2840,481l2833,501l2811,519l2811,519l2781,539l2745,565l2693,603l2634,647l2568,697l2498,752l2424,807l2351,866l2274,927l2200,985l2130,1041l2068,1090l2009,1137l1961,1178l1924,1210l1898,1233l1898,1233l1865,1265l1836,1289l1810,1303l1788,1315l1770,1318l1759,1321l1751,1321l1748,1321l1748,1321l1751,1332l1759,1359l1773,1399l1792,1443l1814,1493l1836,1536l1862,1571l1887,1592l1887,1592l1898,1583l1928,1560l1979,1522l2042,1472l2115,1414l2200,1347l2288,1277l2380,1204l2476,1128l2568,1058l2653,988l2733,924l2800,872l2855,825l2895,793l2914,775l2914,775l2954,752l2973,764l2965,799l2936,834l2936,834l2840,901l2752,968l2664,1035l2579,1102l2498,1166l2421,1230l2347,1291l2281,1350l2218,1402l2160,1452l2112,1496l2064,1534l2027,1563l1994,1586l1972,1598l1954,1604l1954,1604l1961,1621l1957,1636l1946,1647l1928,1659l1902,1665l1876,1665l1847,1659l1817,1647l1817,1647l1799,1639l1773,1630l1737,1615l1692,1601l1641,1583l1586,1563l1523,1542l1457,1522l1387,1499l1310,1475l1236,1449l1159,1426l1078,1399l1001,1376l923,1350l846,1326e" stroked="t" o:allowincell="f" style="position:absolute;left:2956;top:5871;width:3249;height:24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5,6835" to="6052,80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5,7052" to="5911,8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7523" to="5529,8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black" stroked="f" o:allowincell="f" style="position:absolute;left:5357;top:7328;width:686;height:6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#cc0000" stroked="f" o:allowincell="f" style="position:absolute;left:5357;top:7328;width:686;height:617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629,417" path="m203,0l0,161l0,161l37,169l89,187l151,216l217,254l284,292l339,336l379,377l401,417l401,417l412,377l423,312l420,254l401,216l401,216l431,216l460,216l493,216l526,219l560,222l585,228l611,239l629,257l629,257l611,231l582,193l537,146l482,102l420,59l350,24l276,3l203,0e" stroked="t" o:allowincell="f" style="position:absolute;left:5357;top:7328;width:686;height:6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5,524" path="m655,524l556,487l482,446l427,405l390,361l361,315l339,271l320,230l298,189l280,160l273,137l276,119l284,105l295,96l313,93l332,96l354,102l78,14l56,2l37,0l22,2l8,11l0,26l0,46l8,72l22,102l45,142l67,186l85,230l114,274l151,317l206,361l280,399l379,437l655,524xe" fillcolor="purple" stroked="f" o:allowincell="f" style="position:absolute;left:3161;top:7061;width:715;height:776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655,524" path="m655,524l655,524l556,487l482,446l427,405l390,361l361,315l339,271l320,230l298,189l298,189l280,160l273,137l276,119l284,105l295,96l313,93l332,96l354,102l78,14l78,14l56,2l37,0l22,2l8,11l0,26l0,46l8,72l22,102l22,102l45,142l67,186l85,230l114,274l151,317l206,361l280,399l379,437l655,524e" stroked="t" o:allowincell="f" style="position:absolute;left:3161;top:7061;width:715;height:7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7,571" path="m0,0l1667,548l1637,571l0,26l0,0xe" fillcolor="black" stroked="f" o:allowincell="f" style="position:absolute;left:3032;top:6944;width:1821;height:8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347;top:5796;width:2518;height:1360">
                    <v:shape id="shape_0" coordsize="2304,917" path="m403,0l464,22l521,37l578,46l630,49l681,47l732,46l781,40l828,35l872,31l915,29l958,29l998,35l1039,44l1078,60l1116,86l1153,119l1192,89l1226,64l1259,46l1289,29l1318,20l1346,13l1373,9l1397,7l1419,7l1442,11l1466,15l1489,18l1513,24l1539,29l1566,33l1594,38l1625,42l1657,44l1692,44l1731,44l1771,40l1814,35l1861,26l1912,15l1918,31l1930,51l1942,73l1958,95l1977,115l1995,133l2011,144l2029,150l2304,873l1297,873l1301,875l1308,880l1318,887l1326,895l1332,902l1332,909l1324,915l1303,917l1271,917l1226,917l1175,917l1123,917l1074,917l1033,917l1005,917l994,917l970,915l958,909l956,902l960,895l968,887l978,880l984,875l988,873l0,873l254,141l268,137l285,130l301,117l317,104l331,88l344,71l354,53l362,37l392,38l403,0xe" fillcolor="black" stroked="f" o:allowincell="f" style="position:absolute;left:3347;top:5796;width:2517;height:13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65" path="m0,65l299,65l281,58l263,49l244,38l228,27l212,16l196,7l179,2l161,0l135,2l110,9l90,18l72,27l53,40l37,49l19,58l0,65xe" fillcolor="black" stroked="f" o:allowincell="f" style="position:absolute;left:4431;top:7031;width:325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693" path="m226,51l0,693l14,686l30,675l47,661l65,646l81,630l97,615l112,599l122,584l287,0l283,5l276,12l268,20l262,27l252,34l244,40l236,45l226,51xe" fillcolor="silver" stroked="f" o:allowincell="f" style="position:absolute;left:3404;top:5959;width:312;height:10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948,154" path="m0,108l53,66l112,35l173,15l236,4l303,0l370,2l437,9l504,18l570,31l633,46l694,59l751,70l803,77l852,81l895,77l929,68l948,92l905,104l860,108l812,106l761,101l708,92l653,79l596,68l535,55l474,46l411,40l346,39l279,44l212,57l142,79l71,110l0,154l2,144l2,134l2,121l0,108xe" fillcolor="silver" stroked="f" o:allowincell="f" style="position:absolute;left:4616;top:6773;width:1035;height:2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6,140" path="m0,104l70,64l137,34l204,14l269,3l334,0l397,1l460,7l521,16l580,27l637,38l694,49l747,58l800,64l848,64l897,56l942,43l952,51l962,60l974,71l991,84l1005,96l1021,107l1038,118l1056,126l503,126l491,117l474,107l452,98l429,93l401,85l373,82l340,80l310,78l275,78l242,82l210,85l179,91l149,100l120,111l96,124l74,140l68,135l59,129l51,126l43,120l33,115l25,111l13,107l0,104xe" fillcolor="silver" stroked="f" o:allowincell="f" style="position:absolute;left:4633;top:6856;width:1153;height:20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9,91" path="m0,73l8,68l18,62l30,53l42,44l55,35l67,26l77,18l83,13l195,35l292,49l378,57l453,57l520,53l579,46l630,36l679,26l722,16l764,7l805,2l848,0l894,4l943,13l998,31l1059,57l1051,60l1041,66l1031,69l1020,75l1012,80l1004,84l996,88l992,91l978,80l962,71l943,64l925,58l905,53l884,49l864,47l842,46l819,46l797,46l772,47l750,51l728,57l705,60l683,68l663,75l636,75l600,75l559,75l512,75l461,75l408,75l353,75l299,73l244,73l191,73l144,73l99,73l63,73l32,73l12,73l0,73xe" fillcolor="white" stroked="f" o:allowincell="f" style="position:absolute;left:3389;top:6933;width:1156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5,146" path="m53,37l86,46l118,53l147,60l175,66l202,69l226,73l250,75l275,75l297,75l320,73l344,69l366,66l391,60l415,55l442,47l468,40l496,31l531,24l568,16l608,11l651,5l694,2l736,0l779,2l822,5l860,13l897,24l930,38l958,57l980,80l997,108l1005,142l999,142l993,144l987,144l980,146l962,133l944,122l926,111l905,102l883,93l860,86l836,80l810,77l781,73l753,73l720,73l688,77l651,82l612,89l572,99l529,111l496,121l460,126l423,130l385,131l344,131l305,131l265,130l226,126l187,122l151,119l118,113l86,108l59,104l35,100l14,97l0,93l12,80l29,64l43,47l53,37xe" fillcolor="silver" stroked="f" o:allowincell="f" style="position:absolute;left:3495;top:6793;width:1097;height:215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33,31" path="m333,31l0,31l16,23l34,16l55,11l77,7l99,3l122,1l146,0l170,0l195,1l217,3l240,5l262,9l282,12l301,18l319,23l333,31xe" fillcolor="#3f3f3f" stroked="f" o:allowincell="f" style="position:absolute;left:4779;top:7002;width:363;height:44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181,13" path="m0,11l22,5l46,4l73,2l99,0l124,2l146,4l164,7l181,13l0,11xe" fillcolor="#3f3f3f" stroked="f" o:allowincell="f" style="position:absolute;left:4189;top:7028;width:196;height:18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689,688" path="m0,0l0,612l47,608l94,606l142,610l191,615l240,623l289,632l336,641l382,650l429,661l472,670l515,677l555,685l594,688l628,688l661,686l689,679l506,7l466,18l425,25l386,31l346,35l309,35l271,35l236,33l201,29l169,25l138,22l108,16l81,13l57,7l37,4l16,2l0,0xe" fillcolor="white" stroked="f" o:allowincell="f" style="position:absolute;left:4874;top:5844;width:752;height:10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5,763" path="m0,0l173,632l181,641l195,656l213,674l234,692l256,712l282,732l309,749l335,763l79,88l71,81l61,70l49,59l36,46l26,33l16,22l6,9l0,0xe" fillcolor="silver" stroked="f" o:allowincell="f" style="position:absolute;left:5454;top:5917;width:365;height:113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57,703" path="m191,424l100,400l43,358l12,302l0,238l4,170l17,106l31,48l41,0l63,9l84,17l106,24l128,28l151,33l175,37l198,39l220,40l259,40l297,40l336,39l372,35l411,31l448,28l484,26l519,24l553,24l586,28l618,31l649,39l679,51l706,66l732,86l757,110l757,703l716,676l675,654l635,638l594,627l555,617l519,612l482,606l448,601l417,594l387,586l358,574l334,557l311,535l293,508l279,471l267,426l256,426l246,426l236,426l226,426l218,426l208,426l200,424l191,424xe" fillcolor="white" stroked="f" o:allowincell="f" style="position:absolute;left:3762;top:5839;width:826;height:10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8,230" path="m0,0l17,20l37,38l61,54l90,67l124,80l159,87l200,93l240,93l242,107l246,126l253,142l261,160l271,180l287,197l305,215l328,230l295,224l265,219l236,211l208,202l179,191l155,180l131,168l108,153l88,138l68,122l51,106l37,85l25,67l15,45l7,23l0,0xe" fillcolor="#b2b2b2" stroked="f" o:allowincell="f" style="position:absolute;left:3771;top:6362;width:357;height:34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698,676" path="m175,0l195,4l49,533l65,562l88,586l112,606l143,619l175,628l210,634l246,637l285,635l324,632l364,628l403,621l442,614l480,606l515,599l549,592l580,586l594,588l608,590l623,590l637,592l649,595l663,597l679,601l698,604l643,604l590,608l543,614l501,621l460,630l421,639l383,648l346,657l309,665l273,672l234,676l193,676l151,674l104,666l55,654l0,637l175,0xe" fillcolor="white" stroked="f" o:allowincell="f" style="position:absolute;left:3562;top:5874;width:762;height:10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4,710" path="m0,119l39,88l73,62l106,42l136,25l165,14l193,5l220,2l244,0l244,612l216,615l187,621l157,630l126,639l96,652l63,668l33,688l0,710l0,119xe" fillcolor="#e5e5e5" stroked="f" o:allowincell="f" style="position:absolute;left:4607;top:5844;width:265;height:1052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220,424" path="m220,40l198,39l175,37l151,33l128,28l106,24l84,17l63,9l41,0l31,48l17,106l4,170l0,238l12,302l43,358l100,400l191,424l220,40xe" fillcolor="#e5e5e5" stroked="f" o:allowincell="f" style="position:absolute;left:3762;top:5839;width:239;height:628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88,425" path="m94,0l88,25l76,69l59,124l43,184l27,241l13,290l4,325l0,337l17,365l39,387l66,403l96,414l131,421l167,425l206,425l244,423l285,420l324,414l360,409l393,401l425,396l452,392l472,388l488,387l442,381l397,374l354,365l314,352l277,339l242,323l212,304l185,283l159,259l139,231l122,202l108,168l98,131l92,91l92,47l94,0xe" fillcolor="white" stroked="f" o:allowincell="f" style="position:absolute;left:3639;top:6162;width:532;height:6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18;top:6064;width:2031;height:2598">
                    <v:shape id="shape_0" coordsize="1058,1496" path="m16,1481l15,1460l17,1440l22,1420l30,1400l42,1380l55,1361l72,1342l92,1324l115,1308l140,1292l169,1279l200,1266l233,1257l271,1250l311,1244l353,1243l362,1223l374,1194l392,1158l413,1116l438,1072l464,1024l493,975l523,926l553,880l583,835l614,797l642,763l668,738l693,720l714,713l732,717l721,710l710,704l698,700l685,697l673,696l658,696l644,697l629,700l614,704l598,709l582,716l565,723l549,733l533,743l516,755l500,766l507,755l516,743l526,732l537,719l550,707l565,694l579,683l595,673l611,661l628,653l645,644l664,637l683,631l700,627l719,624l737,622l733,607l730,589l727,571l727,549l730,523l734,496l743,464l756,429l772,392l793,350l821,303l854,252l894,198l942,137l995,71l1058,0l1021,15l982,32l942,51l900,72l858,95l815,121l770,149l727,179l683,212l638,247l593,283l549,321l504,362l461,405l419,450l377,496l337,545l298,595l261,647l226,702l192,758l160,817l131,876l104,938l79,1002l59,1067l40,1135l25,1204l13,1275l4,1347l0,1420l0,1496l16,1481xe" fillcolor="#ffe5b2" stroked="t" o:allowincell="f" style="position:absolute;left:3329;top:6064;width:1619;height:2136;mso-wrap-style:none;v-text-anchor:middle">
                      <v:fill o:detectmouseclick="t" type="solid" color2="#001a4d"/>
                      <v:stroke color="black" weight="19080" joinstyle="round" endcap="flat"/>
                      <w10:wrap type="none"/>
                    </v:shape>
                    <v:group id="shape_0" style="position:absolute;left:2918;top:8124;width:748;height:538">
                      <v:shape id="shape_0" coordsize="56,227" path="m0,13l3,66l12,119l22,173l32,227l41,190l42,154l45,125l56,108l46,90l41,66l41,36l46,0l0,13xe" fillcolor="black" stroked="f" o:allowincell="f" style="position:absolute;left:3320;top:8124;width:72;height:3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402" path="m309,402l319,401l328,398l335,393l341,386l345,376l347,365l347,350l344,333l331,262l318,209l305,172l291,147l278,133l263,126l249,123l234,123l234,120l234,113l234,101l234,84l245,82l253,79l262,75l270,69l276,62l281,55l283,46l285,36l283,26l281,19l276,13l270,7l262,5l253,2l245,0l234,0l112,0l102,0l93,2l85,5l76,7l70,13l66,19l63,26l62,36l63,46l66,55l70,62l76,69l85,75l93,79l102,82l112,84l112,101l112,113l112,120l112,123l98,123l83,126l69,133l56,147l42,172l29,209l16,262l3,333l0,350l0,365l1,376l6,386l11,393l18,398l27,401l37,402l309,402xe" fillcolor="black" stroked="t" o:allowincell="f" style="position:absolute;left:2918;top:8189;width:747;height:471;mso-wrap-style:none;v-text-anchor:middle">
                        <v:fill o:detectmouseclick="t" type="solid" color2="white"/>
                        <v:stroke color="black" weight="1584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3130;top:8399;width:377;height:195;mso-wrap-style:none;v-text-anchor:middle" type="_x0000_t136">
                        <v:path textpathok="t"/>
                        <v:textpath on="t" fitshape="t" string="MIC" style="font-family:&quot;.VnArialH&quot;;font-size:10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872220</wp:posOffset>
                </wp:positionV>
                <wp:extent cx="3120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8.6pt" to="353.65pt,698.6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92.7pt;margin-top:189pt;width:260.95pt;height:41.9pt;mso-wrap-style:none;v-text-anchor:middle" type="_x0000_t136">
            <v:path textpathok="t"/>
            <v:textpath on="t" fitshape="t" string="TÊN MÔN HỌC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7445375</wp:posOffset>
                </wp:positionV>
                <wp:extent cx="2851150" cy="264795"/>
                <wp:effectExtent l="1644650" t="744918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64960"/>
                          <a:chOff x="0" y="0"/>
                          <a:chExt cx="2851200" cy="2649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82880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NI-StencilU" w:hAnsi="VNI-StencilU" w:eastAsia="VNI-StencilU" w:cs="VNI-StencilU"/>
                                  <w:lang w:bidi="hi-IN"/>
                                </w:rPr>
                                <w:t>NĂM HỌC: .... - 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428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586.25pt;width:224.5pt;height:20.85pt" coordorigin="2584,11725" coordsize="4490,417">
                <v:shape id="shape_0" fillcolor="blue" stroked="t" o:allowincell="f" style="position:absolute;left:3389;top:11725;width:2879;height:416;mso-wrap-style:none;v-text-anchor:middle" type="_x0000_t136">
                  <v:path textpathok="t"/>
                  <v:textpath on="t" fitshape="t" string="NĂM HỌC: .... - ...." style="font-family:&quot;VNI-StencilU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354;top:11795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84;top:11784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lime" stroked="t" o:allowincell="f" style="position:absolute;margin-left:147.85pt;margin-top:491.3pt;width:186.05pt;height:68.1pt;mso-wrap-style:none;v-text-anchor:middle" type="_x0000_t136">
            <v:path textpathok="t"/>
            <v:textpath on="t" fitshape="t" string="GIÁO VIÊN&#10;......................" style="font-family:&quot;Times New Roman&quot;;font-size:18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8.95pt;margin-top:32.8pt;width:320.1pt;height:21.9pt;mso-wrap-style:none;v-text-anchor:middle" type="_x0000_t136">
            <v:path textpathok="t"/>
            <v:textpath on="t" fitshape="t" string="PHÒNG GD &amp; ĐÀO TẠO ....." style="font-family:&quot;Times New Roman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1.1pt;margin-top:60.8pt;width:242.55pt;height:23.55pt;mso-wrap-style:none;v-text-anchor:middle" type="_x0000_t136">
            <v:path textpathok="t"/>
            <v:textpath on="t" fitshape="t" string="TRƯỜNG THCS...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2.95pt;margin-top:86.8pt;width:225.1pt;height:8.95pt;mso-wrap-style:none;v-text-anchor:middle" type="_x0000_t136">
            <v:path textpathok="t"/>
            <v:textpath on="t" fitshape="t" string="- - - - - -  * * * - - - - - - " style="font-family:&quot;VNI-StencilU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default"/>
  </w:font>
  <w:font w:name="VNI-StencilU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bCs/>
      <w:color w:val="4F81BD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34:00Z</dcterms:created>
  <dc:creator>Smart</dc:creator>
  <dc:description/>
  <cp:keywords/>
  <dc:language>en-US</dc:language>
  <cp:lastModifiedBy>Admin</cp:lastModifiedBy>
  <dcterms:modified xsi:type="dcterms:W3CDTF">2021-09-26T14:34:00Z</dcterms:modified>
  <cp:revision>2</cp:revision>
  <dc:subject/>
  <dc:title/>
</cp:coreProperties>
</file>